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7 сентября 2018 г. № 06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двадцать седьм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двадцать седьмую сессию Светлогорского сельского Совета депутатов 5-го созыва на 25 сентября 2018 года в 17 часов 30 минут по адресу:                               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 внесении изменений в Решение Светлогорского сельского Совета депутатов Туруханского района Красноярского края от 26.05.2016 №08-41 «Об утверждении Положения о порядке проведения конкурса на замещение вакантной должности муниципальной службы в Администрации Светлогорского сельсовет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 избрании главы Светлогорского сельсовета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зное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очередной двадцать седьмо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 xml:space="preserve">       Р.Х. Шарип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9:00Z</dcterms:created>
  <dc:creator>Кришталюк Альбина Калимулловн</dc:creator>
  <dc:description/>
  <dc:language>en-US</dc:language>
  <cp:lastModifiedBy>Кришталюк Альбина Калимулловн</cp:lastModifiedBy>
  <cp:lastPrinted>2017-02-23T00:33:00Z</cp:lastPrinted>
  <dcterms:modified xsi:type="dcterms:W3CDTF">2018-09-18T12:09:00Z</dcterms:modified>
  <cp:revision>2</cp:revision>
  <dc:subject/>
  <dc:title>от 12 октября 2015 г</dc:title>
</cp:coreProperties>
</file>