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 июля 2018 г. № 05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внеочередной двадцать шест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внеочередную двадцать шестую сессию Светлогорского сельского Совета депутатов 5-ого созыва на 23 июля 2018 года в 15 часов 0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 проведении конкурса по отбору кандидатур на должность главы Светлогорского сельсовета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 и муниципальных служащих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 внесении изменений в решение Светлогорского сельского Совета депутатов Туруханского района от 23.03.2015 №49-18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системе оплаты труда работников муниципальных казенных учреждений муниципального образования Светлогорский сельсов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внеочередной двадцать шест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 xml:space="preserve">       Р.Х. Шарип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8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7-02-23T00:33:00Z</cp:lastPrinted>
  <dcterms:modified xsi:type="dcterms:W3CDTF">2018-07-17T11:51:00Z</dcterms:modified>
  <cp:revision>3</cp:revision>
  <dc:subject/>
  <dc:title>от 12 октября 2015 г</dc:title>
</cp:coreProperties>
</file>