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5 июля 2018 г. № 04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очередной двадцать пятой сессии Светлогорского сельского Совета депутатов 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очередную двадцать пятую сессию Светлогорского сельского Совета депутатов 5-ого созыва на 16 июля 2018 года в 15 часов 0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 исполнении бюджета Светлогорского сельсовета за 2017 го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 внесении изменений в Решение Светлогорского сельского Совета депутатов Туруханского района Красноярского края от 12.12.2017 №20-89 «О бюджете Светлогорского сельсовета на 2018 год и на плановый период 2019 и 2020 годов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 рассмотрении заключений юридической экспертизы муниципальных нормативных правовых актов, направленных управлением территориальной политики Губернатора Красноярского края от 31.05.2018 №24-05565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 внесении изменений в Решение Светлогорского сельского Совета депутатов Туруханского района Красноярского края от 28.02.2018 №22-102 «Об утверждении Положения о порядке проведения конкурса по отбору кандидатов на должность главы Светлогорского сельсовета Туруханского района Красноярского кра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 внесении изменений в Решение Светлогорского сельского Совета депутатов Туруханского района Красноярского края от 29.12.2015 №05-21 «О создании административной комиссии муниципального образования Светлогорский сельсовет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 внесении изменений в Решение Светлогорского сельского Совета депутатов Туруханского района Красноярского края от 15.05.2017 №14-71 «Об утверждении Положения о публичных слушаниях на территории муниципального образования Светлогорский сельсовет Туруханского района Красноярского кра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 внесении изменений в Решение Светлогорского сельского Совета депутатов Туруханского района Красноярского края от 28.02.2018 №22-104 «Об утверждении Положения о публичных слушаниях по проектам правил благоустройства территории муниципального образования Светлогорский сельсовет Туруханского района Красноярского кра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 внесении изменений в Решение Светлогорского сельского Совета депутатов Туруханского района Красноярского края от 26.05.2016 №08-33 «Об установлении земельного налога на территории муниципального образования Светлогорский сельсовет Туруханского района Красноярского кра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ссмотрение письма прокурора города Игарка от 18.05.2018 №7/2-03-18 о правилах снятия кандидатов с выборов при выдвижении нескольких кандидатов в одномандатном (многомандатном) избирательном округ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Разное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5-го созыва о месте, дате и времени проведения очередной двадцать пятой сессии сельского Совета депутатов 5-го созы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 xml:space="preserve">       Р.Х. Шарип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7:00Z</dcterms:created>
  <dc:creator>Кришталюк Альбина Калимулловн</dc:creator>
  <dc:description/>
  <cp:keywords/>
  <dc:language>en-US</dc:language>
  <cp:lastModifiedBy>Шарипов Руслан Хамметович</cp:lastModifiedBy>
  <cp:lastPrinted>2017-02-23T00:33:00Z</cp:lastPrinted>
  <dcterms:modified xsi:type="dcterms:W3CDTF">2018-07-12T09:08:00Z</dcterms:modified>
  <cp:revision>3</cp:revision>
  <dc:subject/>
  <dc:title>от 12 октября 2015 г</dc:title>
</cp:coreProperties>
</file>