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5 апреля 2018 г. № 03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двадцать четверт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двадцать четвертую сессию Светлогорского сельского Совета депутатов 5-ого созыва на 17 апреля 2018 года в 15 часов 0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ветлогорского сельского Совета депутатов Туруханского района Красноярского края от 26.05.2016г. №08-33 «Об установлении земельного налога на территории муниципального образования Светлогорский сельсовет Туруханского района Красноярского края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увольнения (освобождения от должности) лиц, замещающих муниципальные должности, в связи с утратой довер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публичных слушаний по проекту Правил благоустройства территории Светлогорского сельсовета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но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двадцать четверт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 xml:space="preserve">       Р.Х. Шарипов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06:00Z</dcterms:created>
  <dc:creator>Кришталюк Альбина Калимулловн</dc:creator>
  <dc:description/>
  <dc:language>en-US</dc:language>
  <cp:lastModifiedBy>Жила Анастасия Сергеевна</cp:lastModifiedBy>
  <cp:lastPrinted>2017-02-23T00:33:00Z</cp:lastPrinted>
  <dcterms:modified xsi:type="dcterms:W3CDTF">2018-07-16T05:06:00Z</dcterms:modified>
  <cp:revision>2</cp:revision>
  <dc:subject/>
  <dc:title>от 12 октября 2015 г</dc:title>
</cp:coreProperties>
</file>