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6  февраля 2018 г. № 01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очередной двадцать второй сессии Светлогорского сельского Совета депутатов 5-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вать очередную двадцать вторую сессию Светлогорского сельского Совета депутатов 5-ого созыва на 28 февраля 2018 года в 15 часов 00 минут по адресу: п. Светлогорск,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Устав Светлогорского сельсовета Туруханского 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 досрочном сложении полномочий депутата Светлогорского сельского Совета депутатов Масловой Т.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>О назначении и проведении публичных слушаний по проекту решения Светлогорского сельского Совета депутатов Туруханского района Красноярского края «О внесении изменений и дополнений в Устав Светлогорского сельсовета Туруханского района Красноярского кра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 внесении изменений в Решение Светлогорского сельского Совета депутатов Туруханского района Красноярского края от 15.05.2017 №14-71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б утверждении Положения о порядке участия в организации деятельности по сбору (в том числе раздельному сбору) и транспортированию твердых коммунальных отходов на территории муниципального образования Светлогорский сельсовет Туруханского района Красноярского кра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 утверждении Порядка увольнения (освобождения от должности) лиц, замещающих муниципальные должности, в связи с утратой довер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 принятии полномочий от органов местного самоуправления муниципального образования Туруханский район органом местного самоуправления муниципального образования Светлогорский сельсовет по созданию условий для предоставления транспортных услуг населению и организации транспортного обслуживания населения в границах поселения на 2018 год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 утверждении Положения о порядке проведения конкурса по отбору кандидатов на должность главы Светлогорского сельсовета Туруханского района Красноярского кра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 внесении изменений в решение Светлогорского сельского Совета депутатов Туруханского района Красноярского края от 29.12.2015 №05-21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б утверждении Положения о публичных слушаниях по проектам правил благоустройства территории муниципального образования Светлогорский сельсовет Туруханского района Красноярского кра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Об  утверждении Положения о порядке присвоения наименований и переименований улиц, площадей и иных территорий в муниципальном образовании Светлогорский сельсовет Туруханского района Красноярского кра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О гарантиях и компенсациях для лиц, проживающих на территории муниципального образования Светлогорский сельсовет Туруханского района Красноярского края и работающих в организациях, финансируемых из бюджета Светлогорского сельсовета Туруханского района Красноярского кра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bCs/>
          <w:sz w:val="24"/>
          <w:szCs w:val="24"/>
        </w:rPr>
        <w:t>О согласовании перечня имущества, предлагаемого к передаче в муниципальную собственность муниципального образования Светлогорский сельсовет, из муниципальной собственности муниципального образования город Игарк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4. О постоянных комиссиях Светлогорского сельского Совета депутатов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5. </w:t>
      </w:r>
      <w:r>
        <w:rPr>
          <w:rFonts w:cs="Times New Roman" w:ascii="Times New Roman" w:hAnsi="Times New Roman"/>
          <w:sz w:val="24"/>
          <w:szCs w:val="24"/>
        </w:rPr>
        <w:t xml:space="preserve">Разное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овестить депутатов Светлогорского сельского Совета депутатов 5-го созыва о месте, дате и времени проведения очередной двадцать второй сессии сельского Совета депутатов 5-го созыв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4"/>
          <w:szCs w:val="24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ветлогорского 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 xml:space="preserve">       Р.Х. Шарип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30:00Z</dcterms:created>
  <dc:creator>Кришталюк Альбина Калимулловн</dc:creator>
  <dc:description/>
  <dc:language>en-US</dc:language>
  <cp:lastModifiedBy>Жила Анастасия Сергеевна</cp:lastModifiedBy>
  <cp:lastPrinted>2017-02-23T00:33:00Z</cp:lastPrinted>
  <dcterms:modified xsi:type="dcterms:W3CDTF">2018-07-16T04:30:00Z</dcterms:modified>
  <cp:revision>2</cp:revision>
  <dc:subject/>
  <dc:title>от 12 октября 2015 г</dc:title>
</cp:coreProperties>
</file>