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7» декабря 2023 г. № 31-119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ветлогорского поселкового Совета депутатов Туруханского района Красноярского края от 23.08.2012 №21-89 «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ок Светлогорс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7048408/entry/111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нституционного Суда РФ от 15.06.2023 № 32-П, руководствуясь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ветлогорского поселкового Совета депутатов Туруханского района Красноярского края от 23.08.2012 №21-89 «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ок Светлогорск» (далее – Решение), следующие изменения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.10 Приложения к Решению слова «в течение срока действия дисциплинарного взыскания» заменить словами «за период, когда к ним было применено дисциплинарное взыск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подлежит официальному опубликованию в газете «Светлогорский Вестник», вступает в силу со дня официального опублик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Решения возложить на комиссию по бюджету и налоговой политике Светлогор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А.П. Старосадч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  <w:tab/>
        <w:tab/>
        <w:t xml:space="preserve">                              </w:t>
        <w:tab/>
        <w:t xml:space="preserve">                         А.К. Кришталю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0" w:after="0"/>
      <w:ind w:left="720" w:hanging="432"/>
      <w:jc w:val="center"/>
      <w:outlineLvl w:val="2"/>
    </w:pPr>
    <w:rPr>
      <w:rFonts w:ascii="Times New Roman" w:hAnsi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ind w:left="864" w:hanging="144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0" w:after="0"/>
      <w:ind w:left="1152" w:hanging="432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Пункт"/>
    <w:basedOn w:val="Normal"/>
    <w:qFormat/>
    <w:pPr/>
    <w:rPr/>
  </w:style>
  <w:style w:type="paragraph" w:styleId="Style10">
    <w:name w:val="Подпункт"/>
    <w:basedOn w:val="Normal"/>
    <w:qFormat/>
    <w:pPr/>
    <w:rPr/>
  </w:style>
  <w:style w:type="paragraph" w:styleId="Style1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9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18-07-17T20:02:00Z</cp:lastPrinted>
  <dcterms:modified xsi:type="dcterms:W3CDTF">2024-01-10T03:48:00Z</dcterms:modified>
  <cp:revision>24</cp:revision>
  <dc:subject/>
  <dc:title>от 12 октября 2015 г</dc:title>
</cp:coreProperties>
</file>