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декабря 2023 г. № 31-118</w:t>
      </w: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ветлогорского сельского  Совета депутатов от 10.12.2018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0-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арантиях и компенсациях для лиц, проживающих на территории муниципального образования Светлогорский сельсовет Туруханского района Красноярского края и работающих в организациях, финансируемых из бюджета Светлогорского сельсовета Туруханского района Краснояр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20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Законом Российской Федерации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сельского Совета депутатов от 10.12.2018 №30-132 «О гарантиях и компенсациях для лиц, проживающих на территории муниципального образования Светлогорский сельсовет Туруханского района Красноярского края и работающих в организациях, финансируемых из бюджета Светлогорского сельсовета Туруханского района Красноярского края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. 4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4.3 Оплата стоимости проезда и провоза багажа неработающим членам семьи, производится независимо от времени и места использования отпуска работником с учетом требований п. 4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работающим членам семьи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работающие супруг (супруга),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е дети до 18 лет, за исключением детей старше 16 лет, осуществляющих трудовую деятельность на постоянной основе в соответствие с действующим трудовым законодательством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учающиеся по очной форме обучения в имеющих государственную аккредитацию профессиональных образовательных организациях и образовательных организациях высшего образования, до окончания ими такого обучения, но не более чем до достижения возраста 23 л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(за исключением образовательной организации дополнительного образования),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по отношению к которым работник является опекуном или попечителем,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летние члены семьи - неработающие инвалиды с детства I и II групп, имеющие противопоказания к труду либо неспособные к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плате проезда и провоза багажа неработающим членам семьи к месту использования отпуска и обратно применяются положения настоящего раздела, определяющие порядок оплаты проезда и провоза багажа работника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ми, подтверждающими родство с работником и отсутствие факта трудовой занятости члена семьи,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браке; трудовая книжка неработающего супруга (супруги) и (или) сведения о трудовой деятельности, предусмотренные статьей 66.1 Трудового кодекса РФ, оформленные в установленном законодательством порядке (далее – сведения о трудовой деятельности), в которой отсутствует запись о работе в настоящее время (за исключением лиц, не имеющих трудового стажа); справка налоговых органов о том, что физическое лицо не является налогоплательщиком и не зарегистрировано в качестве предпринимателя без образования юридического лица - для неработающего супруга (супруги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либо копия документа, подтверждающего опекунство или попечительство - для несовершеннолетних детей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работодателем, либо сведения о трудовой деятельности - для детей старше 16-ти лет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равка имеющей государственную аккредит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образовательной организации об обучении ребенка по программам средне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фессионального образования и (или) высшего образования, выданная не позднее чем за месяц до даты подачи работодателю заявления о предоставлении оплаты проезда неработающим членам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 представляет указанные в настоящем пункте документы специалисту ответственному за кадровую работу в организации работо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и указанных в настоящем пункте документов заверяются специалистом ответственным за кадровую работу в организации на основании подлинников этих документов, представляемых работником, либо представляемые работником копии документов должны быть заверены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неработающих членов семьи работника организации возникает одновременно с возникновением такого права у работника организации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абзац второй п. 4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омпенсация фактически произведенных расходов на оплату стоимости проезда к месту использования отпуска и обратно производится на основании предоставл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7 рабочих дней после окончания отпуска работником проездных билетов или других документов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В п. 5.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а «в течение одного года» заменить словами «в течение шести месяцев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Положение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Гарантии сохранения места работы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еннослужащим по контракту гарантируется сохранение рабочего места в организациях, финансируемых из бюджета Светлогорского сельсовета, на период выполнения боевых задач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газете «Светлогорский Вестник» и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А.П. Старосад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                      </w:t>
        <w:tab/>
        <w:t>А.К. Кришт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7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6-28T17:16:00Z</cp:lastPrinted>
  <dcterms:modified xsi:type="dcterms:W3CDTF">2024-01-10T03:47:00Z</dcterms:modified>
  <cp:revision>114</cp:revision>
  <dc:subject/>
  <dc:title>от 12 октября 2015 г</dc:title>
</cp:coreProperties>
</file>