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18» декабря 2023 г. № 30-115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4 по 31.12.2024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24 год средства в размере 150 000 (сто пятьдесят тысяч)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после его подпис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ветл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 xml:space="preserve">                                   А.П. Старосадч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 xml:space="preserve">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36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0-11-23T16:48:00Z</cp:lastPrinted>
  <dcterms:modified xsi:type="dcterms:W3CDTF">2023-12-18T11:27:00Z</dcterms:modified>
  <cp:revision>4</cp:revision>
  <dc:subject/>
  <dc:title>от 12 октября 2015 г</dc:title>
</cp:coreProperties>
</file>