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8» ноября 2023 г. № 29-112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31.07.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 (далее – Решение), следующи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1 Решения изменить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.1. В размере 0,15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жилищным фондом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объектами инженерной 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аст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используемых в предпринимательской деятельности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х (предоставленных)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личного подсобного хозяйства, садово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родничества, а такж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29 июля 2017 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стоящее Решение подлежит официальному опубликованию в газете «Светлогорский Вестник», вступает в силу со дня официального опубликования,  но не ранее «01» января 2024 год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комиссию по бюджету и налоговой политике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А.П. Старосад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30D2E03CC9FD2ED3C085C819882C585CF6060263827FD67BA4E219794DAF1072E76E00FD2BBEj4T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8-07-17T20:02:00Z</cp:lastPrinted>
  <dcterms:modified xsi:type="dcterms:W3CDTF">2023-11-28T08:30:00Z</dcterms:modified>
  <cp:revision>24</cp:revision>
  <dc:subject/>
  <dc:title>от 12 октября 2015 г</dc:title>
</cp:coreProperties>
</file>