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8.06.2018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67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открытого аукциона на право заключения договора аренды муниципального иму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19, 22 Устава Светлогорского сельсовета Туруханского района Красноярского края,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вязи с технической ошибкой отменить проведение открытого аукциона на право заключения договора аренды муниципального имущества, находящегося в собственности Светлогорского сельсовета Туруханского района Красноярского края - часть нежилого помещения, расположенного на 1 этаже в здании по адресу: Красноярский край, Туруханский район, п. Светлогорск, ул. Сидорова, д. 1, общей площадью 53,1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включающее в себя нежилые помещения на поэтажном плане - №38 площадью 33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№39 площадью 19,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Светлогорского сельсовета – Польшиной К.С., провести отмену публикации извещения об аукционе</w:t>
      </w:r>
      <w:r>
        <w:rPr>
          <w:spacing w:val="-2"/>
          <w:sz w:val="24"/>
          <w:szCs w:val="24"/>
        </w:rPr>
        <w:t xml:space="preserve">, документации об аукционе, проекта договора </w:t>
      </w:r>
      <w:r>
        <w:rPr>
          <w:sz w:val="24"/>
          <w:szCs w:val="24"/>
        </w:rPr>
        <w:t>аренды муниципального имущества и о результатах аукциона на официальном сайте Российской Федерации в сети Интернет www.torgi.gov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2:00Z</dcterms:created>
  <dc:creator>СидороваМР</dc:creator>
  <dc:description/>
  <cp:keywords/>
  <dc:language>en-US</dc:language>
  <cp:lastModifiedBy>Ивина Наталья Анатольевна</cp:lastModifiedBy>
  <cp:lastPrinted>2018-06-29T09:11:00Z</cp:lastPrinted>
  <dcterms:modified xsi:type="dcterms:W3CDTF">2018-06-29T02:11:00Z</dcterms:modified>
  <cp:revision>6</cp:revision>
  <dc:subject/>
  <dc:title> </dc:title>
</cp:coreProperties>
</file>