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7.11.2023                                                                                                                                   №62-П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несении жилого помещения к специализированному маневренному жилому фонду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оответствии с разделом 4 Жилищного кодекса РФ, Постановлением Правительства РФ от 26.01.2006 №42 «Об утверждении Правил отнесения жилого помещения к специализированному жилищному фонду и типовых договоров найма cпециализированных жилых помещений», решением Светлогорского сельского Совета депутатов Туруханского района Красноярского края от 26.05.2016 №08-35 «Об утверждении Положения о порядке владения, пользования и распоряжения муниципальным имуществом муниципального образования Светлогорский сельсовет Туруханского района Красноярского края»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тнести жилое помещение муниципального жилищного фонда, расположенное по адресу: Красноярский край, Туруханский район, п. Светлогорск, ул. Сидорова, д. 2, кв. 70, площадью 48,5 кв.м., к специализированному маневренному жилищному фонду муниципального образования Светлогорский сельсовет Туруханского района Красноярского края. 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становить, что жилое помещение, указанное в п. 1 настоящего постановления может быть предоставлено в установленном законодательством Российской Федерации порядке для временного проживания: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граждан в связи с капитальным ремонтом или реконструкцией дома, в котором находятся жилые помещения, занимаемые по договорам социального найма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граждан, утративших жилые помещения в результате обращения взыскания на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иных граждан в случаях, предусмотренных законодательством. 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Установить, что жилое помещение, указанное в п. 1, не подлежит отчуждению, передаче в аренду, обмену, приватизации, бронированию, переустройству, перепланированию.  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остановление администрации Светлогорского сельсовета от 01.09.2022 №49-ПА «Об отнесении жилого помещения к специализированному маневренному жилищному фонду» считать утратившим силу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Заместителю Главы Светлогорского сельсовета                                                      (Польшина К.С.) внести соответствующие изменения в реестр жилых помещений, находящихся в собственности муниципального образования Светлогорский сельсовет Туруханского района Красноярского края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6. Опубликовать постановление на официальном сайте администрации Светлогорского сельсовет, а также в газете «Светлогорский вестник»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А.К. Кришталюк</w:t>
      </w:r>
    </w:p>
    <w:p>
      <w:pPr>
        <w:pStyle w:val="Normal"/>
        <w:tabs>
          <w:tab w:val="clear" w:pos="708"/>
          <w:tab w:val="left" w:pos="2529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Верхний колонтитул Знак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8:00Z</dcterms:created>
  <dc:creator>СидороваМР</dc:creator>
  <dc:description/>
  <cp:keywords/>
  <dc:language>en-US</dc:language>
  <cp:lastModifiedBy>Польшина Ксения Сергеевна</cp:lastModifiedBy>
  <cp:lastPrinted>2022-10-10T17:37:00Z</cp:lastPrinted>
  <dcterms:modified xsi:type="dcterms:W3CDTF">2023-11-27T11:08:00Z</dcterms:modified>
  <cp:revision>2</cp:revision>
  <dc:subject/>
  <dc:title> </dc:title>
</cp:coreProperties>
</file>