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1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ветлогорск</w:t>
      </w:r>
    </w:p>
    <w:p>
      <w:pPr>
        <w:pStyle w:val="Normal"/>
        <w:jc w:val="center"/>
        <w:rPr>
          <w:b/>
          <w:b/>
          <w:spacing w:val="44"/>
          <w:sz w:val="24"/>
          <w:szCs w:val="24"/>
        </w:rPr>
      </w:pPr>
      <w:r>
        <w:rPr>
          <w:b/>
          <w:spacing w:val="4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/>
      </w:pPr>
      <w:r>
        <w:rPr>
          <w:bCs/>
          <w:color w:val="000000"/>
          <w:sz w:val="24"/>
          <w:szCs w:val="24"/>
        </w:rPr>
        <w:t xml:space="preserve">20.11.2023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№61-П 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>
          <w:trHeight w:val="564" w:hRule="atLeast"/>
        </w:trPr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адреса нежилому объекту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Врачебная амбулатория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На основании поступившего заявл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заместителя руководителя – Главного инженера КГКУ «Управление капительного строительства» С.Н. Ветрова от 17.11.2023 № 23/11-5115 «О присвоении адреса», в соответствии с правилами присвоения (изменения) адресов объектам недвижимости на территории муниципального образования Светлогорский сельсовет, утвержденных Постановлением администрации Светлогорского сельсовета от 09.10.2017 №89-П «Об утверждении Положения об адресной комиссии и Правил присвоения, изменения и аннулирования адресов на территории муниципального образования Светлогорский сельсовет Туруханского района Красноярского края», руководствуясь статьями 19, 22 Устава Светлогорского сельсовета Туруханского района Красноярского края, ПОСТАНОВЛЯЮ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. Нежилому зданию «Врачебная амбулатория», расположенному на земельных участках с кадастровыми номерами: 24:37:3401001:1550, 24:37:3401001:1549, присвоить адрес: Российская Федерация, Красноярский край, муниципальный район Туруханский, сельское поселение Светлогорский сельсовет, поселок Светлогорск, улица Энергетиков, д. 1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Заместителю Главы Светлогорского сельсовета (Польшина К.С.) внести соответствующие сведения в адресный реестр и ФИ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left="708"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  <w:r>
        <w:rPr>
          <w:sz w:val="24"/>
          <w:szCs w:val="24"/>
        </w:rPr>
        <w:t>Светлогорского</w:t>
      </w:r>
      <w:r>
        <w:rPr>
          <w:color w:val="000000"/>
          <w:sz w:val="24"/>
          <w:szCs w:val="24"/>
        </w:rPr>
        <w:t xml:space="preserve"> сельсовета                                                                                 А.К. Кришталюк</w:t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17:00Z</dcterms:created>
  <dc:creator>СидороваМР</dc:creator>
  <dc:description/>
  <cp:keywords/>
  <dc:language>en-US</dc:language>
  <cp:lastModifiedBy>Польшина Ксения Сергеевна</cp:lastModifiedBy>
  <cp:lastPrinted>2023-11-20T10:12:00Z</cp:lastPrinted>
  <dcterms:modified xsi:type="dcterms:W3CDTF">2023-11-20T03:17:00Z</dcterms:modified>
  <cp:revision>2</cp:revision>
  <dc:subject/>
  <dc:title> </dc:title>
</cp:coreProperties>
</file>