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6197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ВЕТЛОГОРСКОГО СЕЛЬСОВ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ТЛОГОРСКОГО СЕЛЬСОВЕТ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Светлогорск</w:t>
      </w:r>
    </w:p>
    <w:p>
      <w:pPr>
        <w:pStyle w:val="Normal"/>
        <w:jc w:val="center"/>
        <w:rPr>
          <w:b/>
          <w:b/>
          <w:spacing w:val="44"/>
          <w:sz w:val="24"/>
          <w:szCs w:val="24"/>
        </w:rPr>
      </w:pPr>
      <w:r>
        <w:rPr>
          <w:b/>
          <w:spacing w:val="4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/>
      </w:pPr>
      <w:r>
        <w:rPr>
          <w:bCs/>
          <w:color w:val="000000"/>
          <w:sz w:val="24"/>
          <w:szCs w:val="24"/>
        </w:rPr>
        <w:t xml:space="preserve">14.11.2023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№ 60-П </w:t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564" w:hRule="atLeast"/>
        </w:trPr>
        <w:tc>
          <w:tcPr>
            <w:tcW w:w="45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Об утверждении Порядка осуществления бюджетных полномочий главных администраторов доходов бюджета Светлогорского сельсовет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252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В соответствии с пунктом 4 статьей 160.1 Бюджетного кодекса Российской Федерации, решением Светлогорского сельского совета депутатов Туруханского района Красноярского края от 09.12.2015 № 03-07 «Об утверждении Положения о бюджетном процессе муниципального образования Светлогорский сельсовет Туруханского района Красноярского края», руководствуясь статьями 19, 22 Устава Светлогорского сельсовета Светлогорского сельсовета Красноярского края, ПОСТАНОВЛЯЮ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1.</w:t>
      </w:r>
      <w:r>
        <w:rPr>
          <w:sz w:val="28"/>
          <w:szCs w:val="26"/>
        </w:rPr>
        <w:t xml:space="preserve"> </w:t>
      </w:r>
      <w:r>
        <w:rPr>
          <w:sz w:val="24"/>
          <w:szCs w:val="24"/>
        </w:rPr>
        <w:t xml:space="preserve">Утвердить </w:t>
      </w:r>
      <w:r>
        <w:rPr>
          <w:sz w:val="24"/>
          <w:szCs w:val="24"/>
          <w:lang w:bidi="ru-RU"/>
        </w:rPr>
        <w:t>Порядок осуществления бюджетных полномочий главных администраторов доходов бюджета Светлогорского сельсовета, согласно приложению к настоящему постановлению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Опубликовать настоящее постановление в газете «Светлогорский вестник» и разместить на официальном сайте администрации Светлогорского сельсовета.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Постановление вступает в силу со дня опубликования.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left="708"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</w:t>
      </w:r>
      <w:r>
        <w:rPr>
          <w:sz w:val="24"/>
          <w:szCs w:val="24"/>
        </w:rPr>
        <w:t>Светлогорского</w:t>
      </w:r>
      <w:r>
        <w:rPr>
          <w:color w:val="000000"/>
          <w:sz w:val="24"/>
          <w:szCs w:val="24"/>
        </w:rPr>
        <w:t xml:space="preserve"> сельсовета                                                                                 А.К. Кришталюк</w:t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1 к постановлению администрации Светлогорского сельсовета Светлогорского сельсовета Красноярского края </w:t>
            </w:r>
          </w:p>
          <w:p>
            <w:pPr>
              <w:pStyle w:val="Normal"/>
              <w:rPr/>
            </w:pPr>
            <w:r>
              <w:rPr/>
              <w:t>от 14.11.2023 № 60-П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uppressAutoHyphens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  <w:t xml:space="preserve">Порядок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  <w:t>осуществления бюджетных полномочий главных администраторов доходов бюджета Светлогорского сельсовета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осуществления бюджетных полномочий главных администраторов доходов бюджета Светлогорского сельсовета (далее - Порядок, Главные администраторы), разработан 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4 статьи 160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процессе осуществления бюджетных полномочий Главные администрато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65"/>
      <w:bookmarkEnd w:id="0"/>
      <w:r>
        <w:rPr>
          <w:rFonts w:cs="Times New Roman" w:ascii="Times New Roman" w:hAnsi="Times New Roman"/>
          <w:sz w:val="24"/>
          <w:szCs w:val="24"/>
        </w:rPr>
        <w:t>а) формируют и утверждают перечень администраторов доходов бюджетов бюджетной системы Российской Федерации, подведомственных Главному администратору (далее - Администратор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 правовые акты, наделяющие казенные учреждения, находящиеся в ведении Главных администраторов, полномочиями администратора доходов бюджетов бюджетной системы Российской Федерации (далее - доходы бюджетов) и устанавливающие перечень администрируемых доходов бюдже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мируют и представляют в финансовые органы следующие документы по администрируемым доход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я доходов в сроки, установленные нормативными правовыми актами, по форме, согласованной с финансовыми орга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необходимые для составления и ведения кассового плана, в порядке и сроки, установленные финансовыми орга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формируют и представляют сводную бюджетную отчетность главного администратора доходов бюджетов по форм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танавливают порядок предоставления подведомственными Администраторами бюджетной отчетности и иных сведений, необходимых для осуществления полномочий главного администратора доходов бюдже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исполняют полномочия администратора доходов бюджетов в соответствии с принятыми ими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ыми актами об осуществлении полномочий администратора доходов бюдже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) доводят правовые акты, указанные в </w:t>
      </w:r>
      <w:hyperlink w:anchor="P6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е «а» пункта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рядка, до Администраторов не позднее 5 рабочих дней со дня их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) в случае внесения изменений в перечень Администраторов и (или) перечень доходов, в отношении которых Главный администратор наделен полномочиями главного администратора доходов бюджетов, в течение 10 рабочих дней со дня внесения таких изменений вносят изменения в правовые акты, указанные в </w:t>
      </w:r>
      <w:hyperlink w:anchor="P6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е «а» пункта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ряд</w:t>
      </w:r>
      <w:r>
        <w:rPr>
          <w:rFonts w:cs="Times New Roman" w:ascii="Times New Roman" w:hAnsi="Times New Roman"/>
          <w:sz w:val="24"/>
          <w:szCs w:val="24"/>
        </w:rPr>
        <w:t>к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авовые акты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анные в </w:t>
      </w:r>
      <w:hyperlink w:anchor="P6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е «а»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, должны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ебование об установлении Администраторами порядка обмена информацией между структурными подразделениями Администратора в целях организации учета администрируемых доходов (в том числе обеспечение обмена информацией о принятых финансовых обязательствах и решениях об уточнении (о возврате) платежей в бюджет по установленным форма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бование об установлении Администраторами по согласованию с Главным администратором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общими требованиями, установленными Министерством финанс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ые положения, необходимые для реализации полномочий администратора доходов бюдже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лавные администраторы, осуществляющие полномочия администратора доходов бюджетов, устанавлива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мена информацией между структурными подразделениями Главного администратора в целях организации учета администрируемых доходов (в том числе обеспечение обмена информацией о принятых финансовых обязательствах и решениях об уточнении (о возврате) платежей в бюджет по установленным форма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реализации полномочий по взысканию дебиторской задолженности по платежам в бюджет, пеням и штрафам по ним, разработанный в соответствии с общими требованиями, установленными Министерством финансов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случае изменения состава и (или) функций Главных администраторов Главные администраторы в течение пяти дней с момента такого изменения доводят эту информацию до администрации Светлогорского сельсове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316" w:leader="none"/>
          <w:tab w:val="left" w:pos="2127" w:leader="none"/>
        </w:tabs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_"/>
    <w:qFormat/>
    <w:rPr>
      <w:rFonts w:ascii="Arial" w:hAnsi="Arial" w:eastAsia="Arial" w:cs="Arial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Arial" w:hAnsi="Arial" w:eastAsia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2D63F0F692B5F83ECD14247F0DFD44477B5B15A67FC8821C95B4A3BCECD215F2ACD08BAB94902B2D9202C84D17E3626E2D97018A1E6ZBB6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50:00Z</dcterms:created>
  <dc:creator>СидороваМР</dc:creator>
  <dc:description/>
  <cp:keywords/>
  <dc:language>en-US</dc:language>
  <cp:lastModifiedBy>Инна Сергеевна</cp:lastModifiedBy>
  <cp:lastPrinted>2023-11-17T11:28:00Z</cp:lastPrinted>
  <dcterms:modified xsi:type="dcterms:W3CDTF">2023-11-17T04:29:00Z</dcterms:modified>
  <cp:revision>11</cp:revision>
  <dc:subject/>
  <dc:title> </dc:title>
</cp:coreProperties>
</file>