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2"/>
          <w:szCs w:val="22"/>
          <w:lang w:val="ru-RU" w:eastAsia="en-US"/>
        </w:rPr>
      </w:pPr>
      <w:r>
        <w:rPr>
          <w:rFonts w:eastAsia="Calibri"/>
          <w:sz w:val="22"/>
          <w:szCs w:val="22"/>
          <w:lang w:val="ru-RU" w:eastAsia="en-US"/>
        </w:rPr>
        <w:drawing>
          <wp:inline distT="0" distB="0" distL="0" distR="0">
            <wp:extent cx="589915" cy="709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3" r="-6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2"/>
          <w:szCs w:val="22"/>
          <w:lang w:val="ru-RU" w:eastAsia="en-US"/>
        </w:rPr>
      </w:pPr>
      <w:r>
        <w:rPr>
          <w:rFonts w:eastAsia="Calibri"/>
          <w:b/>
          <w:sz w:val="22"/>
          <w:szCs w:val="22"/>
          <w:lang w:val="ru-RU" w:eastAsia="en-US"/>
        </w:rPr>
      </w:r>
    </w:p>
    <w:p>
      <w:pPr>
        <w:pStyle w:val="Normal"/>
        <w:spacing w:lineRule="auto" w:line="276"/>
        <w:ind w:right="-215" w:hanging="880"/>
        <w:jc w:val="center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  <w:t>АДМИНИСТРАЦИЯ  СВЕТЛОГОРСКОГО СЕЛЬСОВЕТА</w:t>
      </w:r>
    </w:p>
    <w:p>
      <w:pPr>
        <w:pStyle w:val="Normal"/>
        <w:spacing w:lineRule="auto" w:line="276"/>
        <w:ind w:right="-215" w:hanging="880"/>
        <w:jc w:val="center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  <w:t>ТУРУХАНСКОГО РАЙОНА 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. Светлогорск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5504"/>
        <w:gridCol w:w="1701"/>
      </w:tblGrid>
      <w:tr>
        <w:trPr/>
        <w:tc>
          <w:tcPr>
            <w:tcW w:w="2968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/>
              </w:rPr>
              <w:t>31.10.2023</w:t>
            </w:r>
          </w:p>
        </w:tc>
        <w:tc>
          <w:tcPr>
            <w:tcW w:w="5504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  <w:t xml:space="preserve">           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>48-П</w:t>
            </w:r>
          </w:p>
        </w:tc>
      </w:tr>
    </w:tbl>
    <w:p>
      <w:pPr>
        <w:pStyle w:val="Normal"/>
        <w:jc w:val="center"/>
        <w:rPr/>
      </w:pPr>
      <w:r>
        <w:rPr>
          <w:color w:val="000000"/>
          <w:sz w:val="24"/>
          <w:szCs w:val="24"/>
          <w:lang w:val="ru-RU"/>
        </w:rPr>
        <w:t>О внесении изменений в постановление  администрации Светлогорского сельсовета Туруханского района Красноярского края от 29.10.2014 № 45-П «</w:t>
      </w:r>
      <w:r>
        <w:rPr>
          <w:sz w:val="24"/>
          <w:szCs w:val="24"/>
          <w:lang w:val="ru-RU"/>
        </w:rPr>
        <w:t>Об утверждении муниципальной программы «Создание условий комфортной и безопасной среды проживания на территории посёлка Светлогорск»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ab/>
        <w:t>В соответствии с постановлением администрации посёлка Светлогорск от 14.10.2013г. № 39-ПП «Об утверждении Порядка принятия решений о разработке муниципальных программ муниципального образования посёлок Светлогорск, их формировании и реализации», руководствуясь статьями 19, 22 Устава Светлогорского сельсовета Туруханского района Красноярского края,   ПОСТАНОВЛЯЮ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  <w:lang w:val="ru-RU"/>
        </w:rPr>
        <w:t xml:space="preserve">1. Внести в постановление администрации </w:t>
      </w:r>
      <w:r>
        <w:rPr>
          <w:color w:val="000000"/>
          <w:sz w:val="24"/>
          <w:szCs w:val="24"/>
          <w:lang w:val="ru-RU"/>
        </w:rPr>
        <w:t>Светлогорского сельсовета Туруханского района Красноярского края от 29.10.2014г. № 45-П «</w:t>
      </w:r>
      <w:r>
        <w:rPr>
          <w:sz w:val="24"/>
          <w:szCs w:val="24"/>
          <w:lang w:val="ru-RU"/>
        </w:rPr>
        <w:t>Об утверждении муниципальной программы «Создание условий комфортной и безопасной среды проживания на территории посёлка Светлогорск»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ледующие изменения:</w:t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>1.1. в Паспорте муниципальной программы «Этапы и сроки реализации муниципальной программы</w:t>
      </w:r>
      <w:r>
        <w:rPr/>
        <w:t>» изложить в новой редакции: «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тапы и сроки реализации муниципальной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  <w:lang w:val="ru-RU"/>
              </w:rPr>
              <w:t>2015–2026 годы, в том числе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I этап – 2015 год;  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II этап – 2016 год;                                   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III этап – 2017 год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  <w:lang w:val="ru-RU"/>
              </w:rPr>
              <w:t>IV этап – 2018 год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V этап – 2019 год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  <w:lang w:val="ru-RU"/>
              </w:rPr>
              <w:t>V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ru-RU"/>
              </w:rPr>
              <w:t xml:space="preserve"> этап – 2020 год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  <w:lang w:val="ru-RU"/>
              </w:rPr>
              <w:t>V</w:t>
            </w:r>
            <w:r>
              <w:rPr>
                <w:sz w:val="24"/>
                <w:szCs w:val="24"/>
              </w:rPr>
              <w:t>II</w:t>
            </w:r>
            <w:r>
              <w:rPr>
                <w:sz w:val="24"/>
                <w:szCs w:val="24"/>
                <w:lang w:val="ru-RU"/>
              </w:rPr>
              <w:t xml:space="preserve"> этап – 2021 год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V</w:t>
            </w:r>
            <w:r>
              <w:rPr>
                <w:sz w:val="24"/>
                <w:szCs w:val="24"/>
              </w:rPr>
              <w:t>III</w:t>
            </w:r>
            <w:r>
              <w:rPr>
                <w:sz w:val="24"/>
                <w:szCs w:val="24"/>
                <w:lang w:val="ru-RU"/>
              </w:rPr>
              <w:t xml:space="preserve"> этап – 2022 год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ru-RU"/>
              </w:rPr>
              <w:t>Х этап – 2023 год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 этап – 2024 год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ru-RU"/>
              </w:rPr>
              <w:t xml:space="preserve"> этап – 2025 год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  <w:r>
              <w:rPr>
                <w:sz w:val="24"/>
                <w:szCs w:val="24"/>
              </w:rPr>
              <w:t>II</w:t>
            </w:r>
            <w:r>
              <w:rPr>
                <w:sz w:val="24"/>
                <w:szCs w:val="24"/>
                <w:lang w:val="ru-RU"/>
              </w:rPr>
              <w:t xml:space="preserve"> этап – 202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ru-RU"/>
              </w:rPr>
              <w:t xml:space="preserve"> год.</w:t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60" w:after="0"/>
        <w:ind w:left="0" w:firstLine="705"/>
        <w:jc w:val="right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>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60" w:after="0"/>
        <w:ind w:left="0" w:firstLine="705"/>
        <w:jc w:val="both"/>
        <w:rPr/>
      </w:pPr>
      <w:r>
        <w:rPr>
          <w:sz w:val="24"/>
          <w:szCs w:val="24"/>
          <w:lang w:val="ru-RU"/>
        </w:rPr>
        <w:t>1.2. в Паспорте муниципальной программы «Информация по ресурсному обеспечению муниципальной программы</w:t>
      </w:r>
      <w:r>
        <w:rPr/>
        <w:t>»  изложить в новой редакции: «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6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формация по ресурсному обеспечению муниципальной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  <w:lang w:val="ru-RU"/>
              </w:rPr>
              <w:t>общий объем финансирования муниципальной программы составляет: в 2015–2026 годах – 142001,0 тыс. рублей, за счет средства местного бюджета – 142001,0 тыс. рублей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ом числе: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5 год   –  6815,0 тыс. руб.;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6 год   –  6973,0 тыс. руб.;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7 год   –  10250,0 тыс. руб.;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8 год   –  14899,0 тыс. руб.;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9 год   –  23201,0 тыс. руб.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  <w:lang w:val="ru-RU"/>
              </w:rPr>
              <w:t>2020 год   –  10376,0 тыс. руб.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  <w:lang w:val="ru-RU"/>
              </w:rPr>
              <w:t>2021 год   –  11833,0 тыс. руб.;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2 год   –  11296,0 тыс. руб.;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3 год   –  12665,0 тыс. руб.;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4 год   –  12832,0 тыс. руб.;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5 год   –  10430,0 тыс. руб.;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6 год   –  10431,0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60" w:after="0"/>
        <w:ind w:left="0" w:firstLine="705"/>
        <w:jc w:val="right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>»;</w:t>
      </w:r>
    </w:p>
    <w:p>
      <w:pPr>
        <w:pStyle w:val="Normal"/>
        <w:snapToGrid w:val="false"/>
        <w:ind w:firstLine="705"/>
        <w:rPr/>
      </w:pPr>
      <w:r>
        <w:rPr>
          <w:sz w:val="24"/>
          <w:szCs w:val="24"/>
          <w:lang w:val="ru-RU"/>
        </w:rPr>
        <w:t>1.3. в Паспорте подпрограммы «Жилищно-коммунальное хозяйство»  «Сроки реализации подпрограммы» изложить в новой редакции: «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оки реализации подпрограммы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  <w:lang w:val="ru-RU"/>
              </w:rPr>
              <w:t>2015–2026 годы, в том числе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I этап – 2015 год;  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II этап – 2016 год;                                   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III этап – 2017 год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  <w:lang w:val="ru-RU"/>
              </w:rPr>
              <w:t>IV этап – 2018 год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V этап – 2019 год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  <w:lang w:val="ru-RU"/>
              </w:rPr>
              <w:t>V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ru-RU"/>
              </w:rPr>
              <w:t xml:space="preserve"> этап – 2020 год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  <w:lang w:val="ru-RU"/>
              </w:rPr>
              <w:t>V</w:t>
            </w:r>
            <w:r>
              <w:rPr>
                <w:sz w:val="24"/>
                <w:szCs w:val="24"/>
              </w:rPr>
              <w:t>II</w:t>
            </w:r>
            <w:r>
              <w:rPr>
                <w:sz w:val="24"/>
                <w:szCs w:val="24"/>
                <w:lang w:val="ru-RU"/>
              </w:rPr>
              <w:t xml:space="preserve"> этап – 2021 год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V</w:t>
            </w:r>
            <w:r>
              <w:rPr>
                <w:sz w:val="24"/>
                <w:szCs w:val="24"/>
              </w:rPr>
              <w:t>III</w:t>
            </w:r>
            <w:r>
              <w:rPr>
                <w:sz w:val="24"/>
                <w:szCs w:val="24"/>
                <w:lang w:val="ru-RU"/>
              </w:rPr>
              <w:t xml:space="preserve"> этап – 2022 год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ru-RU"/>
              </w:rPr>
              <w:t>Х этап – 2023 год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 этап – 2024 год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ru-RU"/>
              </w:rPr>
              <w:t xml:space="preserve"> этап – 2025 год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  <w:r>
              <w:rPr>
                <w:sz w:val="24"/>
                <w:szCs w:val="24"/>
              </w:rPr>
              <w:t>II</w:t>
            </w:r>
            <w:r>
              <w:rPr>
                <w:sz w:val="24"/>
                <w:szCs w:val="24"/>
                <w:lang w:val="ru-RU"/>
              </w:rPr>
              <w:t xml:space="preserve"> этап – 2026 год.</w:t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60" w:after="0"/>
        <w:ind w:left="0" w:firstLine="705"/>
        <w:jc w:val="right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>»;</w:t>
      </w:r>
    </w:p>
    <w:p>
      <w:pPr>
        <w:pStyle w:val="Normal"/>
        <w:snapToGrid w:val="false"/>
        <w:ind w:firstLine="70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4. в Паспорте подпрограммы «Жилищно-коммунальное хозяйство»  «Объемы и источники финансирования подпрограммы» изложить в новой редакции: «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мы и источники финансирования подпрограммы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6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  <w:lang w:val="ru-RU"/>
              </w:rPr>
              <w:t>общий объем финансирования составляет: в 2015–2026 годах – 67336,0 тыс. рублей, за счет средства местного бюджета – 67336,0 тыс. рублей, в том числе: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  <w:lang w:val="ru-RU"/>
              </w:rPr>
              <w:t>2015 год   -  2787,0 тыс. руб.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  <w:lang w:val="ru-RU"/>
              </w:rPr>
              <w:t>2016 год   -  2329,0 тыс. руб.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  <w:lang w:val="ru-RU"/>
              </w:rPr>
              <w:t>2017 год   -  2618,0 тыс. руб.;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8 год   -  9789,0 тыс. руб.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  <w:lang w:val="ru-RU"/>
              </w:rPr>
              <w:t>2019 год   -  17496,0 тыс. руб.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  <w:lang w:val="ru-RU"/>
              </w:rPr>
              <w:t>2020 год   -  4163,0 тыс. руб.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  <w:lang w:val="ru-RU"/>
              </w:rPr>
              <w:t>2021 год   -  4075,0 тыс. руб.;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2 год   -  4329,0 тыс. руб.;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3 год   -  5400,0 тыс. руб.;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4 год – 4758,0 тыс. руб.;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5 год – 4796,0 тыс. руб.;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6 год – 4796,0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napToGrid w:val="false"/>
        <w:ind w:firstLine="705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>»;</w:t>
      </w:r>
    </w:p>
    <w:p>
      <w:pPr>
        <w:pStyle w:val="Normal"/>
        <w:snapToGrid w:val="false"/>
        <w:ind w:firstLine="70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1.5. в Паспорте подпрограммы «Благоустройство на территории поселка Светлогорск»  «Сроки реализации подпрограммы» изложить в новой редакции: «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оки реализации подпрограммы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  <w:lang w:val="ru-RU"/>
              </w:rPr>
              <w:t>2015–2026 годы, в том числе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I этап – 2015 год; 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II этап – 2016 год;                                   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III этап – 2017 год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IV этап – 2018 год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V этап – 2019 год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  <w:lang w:val="ru-RU"/>
              </w:rPr>
              <w:t>V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ru-RU"/>
              </w:rPr>
              <w:t xml:space="preserve"> этап – 2020 год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  <w:lang w:val="ru-RU"/>
              </w:rPr>
              <w:t>V</w:t>
            </w:r>
            <w:r>
              <w:rPr>
                <w:sz w:val="24"/>
                <w:szCs w:val="24"/>
              </w:rPr>
              <w:t>II</w:t>
            </w:r>
            <w:r>
              <w:rPr>
                <w:sz w:val="24"/>
                <w:szCs w:val="24"/>
                <w:lang w:val="ru-RU"/>
              </w:rPr>
              <w:t xml:space="preserve"> этап – 2021 год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V</w:t>
            </w:r>
            <w:r>
              <w:rPr>
                <w:sz w:val="24"/>
                <w:szCs w:val="24"/>
              </w:rPr>
              <w:t>III</w:t>
            </w:r>
            <w:r>
              <w:rPr>
                <w:sz w:val="24"/>
                <w:szCs w:val="24"/>
                <w:lang w:val="ru-RU"/>
              </w:rPr>
              <w:t xml:space="preserve"> этап – 2022 год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ru-RU"/>
              </w:rPr>
              <w:t>Х этап – 2023 год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 этап – 2024 год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ru-RU"/>
              </w:rPr>
              <w:t xml:space="preserve"> этап – 2025 год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  <w:r>
              <w:rPr>
                <w:sz w:val="24"/>
                <w:szCs w:val="24"/>
              </w:rPr>
              <w:t>II</w:t>
            </w:r>
            <w:r>
              <w:rPr>
                <w:sz w:val="24"/>
                <w:szCs w:val="24"/>
                <w:lang w:val="ru-RU"/>
              </w:rPr>
              <w:t xml:space="preserve"> этап – 202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ru-RU"/>
              </w:rPr>
              <w:t xml:space="preserve"> год.</w:t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60" w:after="0"/>
        <w:ind w:left="0" w:firstLine="705"/>
        <w:jc w:val="right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>»;</w:t>
      </w:r>
    </w:p>
    <w:p>
      <w:pPr>
        <w:pStyle w:val="Normal"/>
        <w:snapToGrid w:val="false"/>
        <w:ind w:firstLine="70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6. в Паспорте подпрограммы «Благоустройство на территории поселка Светлогорск»  «Объемы и источники финансирования подпрограммы» изложить в новой редакции: «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мы и источники финансирования подпрограммы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6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  <w:lang w:val="ru-RU"/>
              </w:rPr>
              <w:t>общий объем финансирования составляет: в 2015–2026 годах – 47690,0 тыс. рублей, за счет средства местного бюджета – 47690,0 тыс. рублей, в том числе: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  <w:lang w:val="ru-RU"/>
              </w:rPr>
              <w:t>2015 год   –   923,0 тыс. руб.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  <w:lang w:val="ru-RU"/>
              </w:rPr>
              <w:t>2016 год   –  1993,0 тыс. руб.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  <w:lang w:val="ru-RU"/>
              </w:rPr>
              <w:t>2017 год   –  5584,0 тыс. руб.;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8 год   –  3412,0 тыс. руб.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  <w:lang w:val="ru-RU"/>
              </w:rPr>
              <w:t>2019 год   –  3924,0 тыс. руб.;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0 год   –  4124,0 тыс. руб.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  <w:lang w:val="ru-RU"/>
              </w:rPr>
              <w:t>2021 год   –  5603,0 тыс. руб.;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2 год   –  4645,0 тыс. руб.;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3 год   –  4967,0 тыс. руб.;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4 год – 5795,0 тыс. руб.;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5 год – 3360,0 тыс. руб.;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6 год – 3360,0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60" w:after="0"/>
        <w:ind w:left="0" w:firstLine="705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>»;</w:t>
      </w:r>
    </w:p>
    <w:p>
      <w:pPr>
        <w:pStyle w:val="Normal"/>
        <w:snapToGrid w:val="false"/>
        <w:ind w:firstLine="70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1.7. в Паспорте подпрограммы «Дороги местного значения и транспортные услуги»  «Сроки реализации подпрограммы» изложить в новой редакции: «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оки реализации подпрограммы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  <w:lang w:val="ru-RU"/>
              </w:rPr>
              <w:t>2015–2026 годы, в том числе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I этап – 2015 год;  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II этап – 2016 год;                                   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III этап – 2017 год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IV этап – 2018 год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V этап – 2019 год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  <w:lang w:val="ru-RU"/>
              </w:rPr>
              <w:t>V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ru-RU"/>
              </w:rPr>
              <w:t xml:space="preserve"> этап – 2020 год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  <w:lang w:val="ru-RU"/>
              </w:rPr>
              <w:t>V</w:t>
            </w:r>
            <w:r>
              <w:rPr>
                <w:sz w:val="24"/>
                <w:szCs w:val="24"/>
              </w:rPr>
              <w:t>II</w:t>
            </w:r>
            <w:r>
              <w:rPr>
                <w:sz w:val="24"/>
                <w:szCs w:val="24"/>
                <w:lang w:val="ru-RU"/>
              </w:rPr>
              <w:t xml:space="preserve"> этап – 2021 год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V</w:t>
            </w:r>
            <w:r>
              <w:rPr>
                <w:sz w:val="24"/>
                <w:szCs w:val="24"/>
              </w:rPr>
              <w:t>III</w:t>
            </w:r>
            <w:r>
              <w:rPr>
                <w:sz w:val="24"/>
                <w:szCs w:val="24"/>
                <w:lang w:val="ru-RU"/>
              </w:rPr>
              <w:t xml:space="preserve"> этап – 2022 год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ru-RU"/>
              </w:rPr>
              <w:t>Х этап – 2023 год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 этап – 2024 год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ru-RU"/>
              </w:rPr>
              <w:t xml:space="preserve"> этап – 2025 год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  <w:r>
              <w:rPr>
                <w:sz w:val="24"/>
                <w:szCs w:val="24"/>
              </w:rPr>
              <w:t>II</w:t>
            </w:r>
            <w:r>
              <w:rPr>
                <w:sz w:val="24"/>
                <w:szCs w:val="24"/>
                <w:lang w:val="ru-RU"/>
              </w:rPr>
              <w:t xml:space="preserve"> этап – 2026 год.</w:t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60" w:after="0"/>
        <w:ind w:left="0" w:firstLine="705"/>
        <w:jc w:val="right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>»;</w:t>
      </w:r>
    </w:p>
    <w:p>
      <w:pPr>
        <w:pStyle w:val="Normal"/>
        <w:snapToGrid w:val="false"/>
        <w:ind w:firstLine="70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8. в Паспорте подпрограммы «Дороги местного значения и транспортные услуги»  «Объемы и источники финансирования подпрограммы» изложить в новой редакции: «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мы и источники финансирования подпрограммы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6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  <w:lang w:val="ru-RU"/>
              </w:rPr>
              <w:t>общий объем финансирования составляет: в 2015–2026 годах – 26975,0 тыс. рублей, за счет средства местного бюджета – 26975,0 тыс. рублей, в том числе: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  <w:lang w:val="ru-RU"/>
              </w:rPr>
              <w:t>2015 год   -  3105,0 тыс. руб.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  <w:lang w:val="ru-RU"/>
              </w:rPr>
              <w:t>2016 год   -  2651,0 тыс. руб.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  <w:lang w:val="ru-RU"/>
              </w:rPr>
              <w:t>2017 год   -  2048,0 тыс. руб.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  <w:lang w:val="ru-RU"/>
              </w:rPr>
              <w:t>2018 год   -  1698,0 тыс. руб.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  <w:lang w:val="ru-RU"/>
              </w:rPr>
              <w:t>2019 год   -  1781,0 тыс. руб.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  <w:lang w:val="ru-RU"/>
              </w:rPr>
              <w:t>2020 год   -  2089,0 тыс. руб.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  <w:lang w:val="ru-RU"/>
              </w:rPr>
              <w:t>2021 год   -  2155,0 тыс. руб.;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2 год   -  2322,0 тыс. руб.;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3 год   -  2298,0 тыс. руб.;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4 год – 2279,0 тыс. руб.;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5 год – 2274,0 тыс. руб.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  <w:lang w:val="ru-RU"/>
              </w:rPr>
              <w:t>2026 год – 2275,0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60" w:after="0"/>
        <w:ind w:left="0" w:firstLine="705"/>
        <w:jc w:val="right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>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60" w:after="0"/>
        <w:ind w:left="0" w:firstLine="70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9. приложения № 1, 2, 3  к Паспорту муниципальной программы изложить в новой редакции, согласно приложениям № 1, 2, 3  к настоящему Постановлению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60" w:after="0"/>
        <w:ind w:left="0" w:firstLine="705"/>
        <w:jc w:val="both"/>
        <w:rPr/>
      </w:pPr>
      <w:r>
        <w:rPr>
          <w:sz w:val="24"/>
          <w:szCs w:val="24"/>
          <w:lang w:val="ru-RU"/>
        </w:rPr>
        <w:t>1.10. приложения № 1, 2 к Паспорту подпрограммы «Жилищно-коммунальное хозяйство» изложить в новой редакции, согласно приложениям № 4,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5 к настоящему Постановлению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60" w:after="0"/>
        <w:ind w:left="0" w:firstLine="70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11. приложения № 1, 2 к Паспорту подпрограммы «Благоустройство на территории поселка Светлогорск» изложить в новой редакции, согласно приложениям № 6, 7 к настоящему Постановлению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60" w:after="0"/>
        <w:ind w:left="0" w:firstLine="705"/>
        <w:jc w:val="both"/>
        <w:rPr/>
      </w:pPr>
      <w:r>
        <w:rPr>
          <w:sz w:val="24"/>
          <w:szCs w:val="24"/>
          <w:lang w:val="ru-RU"/>
        </w:rPr>
        <w:t>1.12. приложения № 1, 2 к Паспорту подпрограммы «Дороги местного значения и транспортные услуги» изложить в новой редакции, согласно приложениям № 8,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9 к настоящему Постановлению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публиковать настоящее постановление в газете «Светлогорский вестник» и разместить на официальном сайте администрации Светлогорского сельсовета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нтроль исполнения настоящего постановления оставляю за собой.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4"/>
          <w:szCs w:val="24"/>
          <w:lang w:val="ru-RU"/>
        </w:rPr>
        <w:t xml:space="preserve">Постановление вступает в силу в день, следующий за днем его </w:t>
      </w:r>
      <w:r>
        <w:fldChar w:fldCharType="begin"/>
      </w:r>
      <w:r>
        <w:rPr>
          <w:rStyle w:val="InternetLink"/>
          <w:sz w:val="24"/>
          <w:szCs w:val="24"/>
          <w:lang w:val="ru-RU"/>
        </w:rPr>
        <w:instrText xml:space="preserve"> HYPERLINK "http://internet.garant.ru/" \l "/document/18548668/entry/0"</w:instrText>
      </w:r>
      <w:r>
        <w:rPr>
          <w:rStyle w:val="InternetLink"/>
          <w:sz w:val="24"/>
          <w:szCs w:val="24"/>
          <w:lang w:val="ru-RU"/>
        </w:rPr>
        <w:fldChar w:fldCharType="separate"/>
      </w:r>
      <w:r>
        <w:rPr>
          <w:rStyle w:val="InternetLink"/>
          <w:sz w:val="24"/>
          <w:szCs w:val="24"/>
          <w:lang w:val="ru-RU"/>
        </w:rPr>
        <w:t>официального опубликования</w:t>
      </w:r>
      <w:r>
        <w:rPr>
          <w:rStyle w:val="InternetLink"/>
          <w:sz w:val="24"/>
          <w:szCs w:val="24"/>
          <w:lang w:val="ru-RU"/>
        </w:rPr>
        <w:fldChar w:fldCharType="end"/>
      </w:r>
      <w:r>
        <w:rPr>
          <w:sz w:val="24"/>
          <w:szCs w:val="24"/>
          <w:lang w:val="ru-RU"/>
        </w:rPr>
        <w:t>.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left="10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left="1080" w:hanging="0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134" w:right="567" w:gutter="0" w:header="0" w:top="851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лава Светлогорского сельсовета                                                                                    А.К. Кришталюк</w:t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5529"/>
      </w:tblGrid>
      <w:tr>
        <w:trPr>
          <w:trHeight w:val="1428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  <w:bookmarkStart w:id="0" w:name="RANGE!A1%3AP24"/>
            <w:bookmarkStart w:id="1" w:name="RANGE!A1%3AP24"/>
            <w:bookmarkEnd w:id="1"/>
          </w:p>
        </w:tc>
        <w:tc>
          <w:tcPr>
            <w:tcW w:w="5529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ложение № 1 к постановлению администрации Светлогорского сельсовета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от 31.10.2023 № 48-П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риложение № 1 к  паспорту муниципальной программы «Создание условий комфортной и безопасной среды проживания на территории поселка Светлогорск»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  <w:t>Перечень целевых индикаторов и показателей результативности муниципальной программы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«Создание условий комфортной и безопасной среды проживания на территории поселка Светлогорск»</w:t>
      </w:r>
    </w:p>
    <w:p>
      <w:pPr>
        <w:pStyle w:val="Normal"/>
        <w:ind w:left="-284" w:hanging="0"/>
        <w:jc w:val="center"/>
        <w:rPr/>
      </w:pPr>
      <w:r>
        <w:rPr/>
        <w:drawing>
          <wp:inline distT="0" distB="0" distL="0" distR="0">
            <wp:extent cx="10032365" cy="56121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2365" cy="561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ru-RU"/>
        </w:rPr>
        <w:t xml:space="preserve">  </w:t>
      </w:r>
      <w:r>
        <w:rPr>
          <w:lang w:val="ru-RU"/>
        </w:rPr>
        <w:t xml:space="preserve">Глава Светлогорского сельсовета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А.К. Кришталюк</w:t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5245"/>
      </w:tblGrid>
      <w:tr>
        <w:trPr/>
        <w:tc>
          <w:tcPr>
            <w:tcW w:w="1059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>Приложение № 2 к постановлению администрации Светлогорского сельсовета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от 31.10.2023 № 48-П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риложение № 2 к  паспорту муниципальной программы «Создание условий комфортной и безопасной среды проживания на территории поселка Светлогорск »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Значения целевых показателей на долгосрочный период муниципальной программы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«Создание условий комфортной и безопасной среды проживания на территории поселка Светлогорск»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10102850" cy="52425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0" cy="524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лава Светлогорского сельсовета                                                                                                                                                                                                                                        А.К. Кришталюк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5245"/>
      </w:tblGrid>
      <w:tr>
        <w:trPr/>
        <w:tc>
          <w:tcPr>
            <w:tcW w:w="10598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ложение № 3 к постановлению администрации Светлогорского сельсовета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от 31.10.2023 № 48-П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риложение № 3 к  паспорту муниципальной программы «Создание условий комфортной и безопасной среды проживания на территории поселка Светлогорск »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Информация о распределении расходов по отдельным мероприятиям подпрограмм муниципальной программы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"Создание комфортной и безопасной среды проживания на территории поселка Светлогорск"</w:t>
      </w:r>
    </w:p>
    <w:p>
      <w:pPr>
        <w:pStyle w:val="Normal"/>
        <w:rPr>
          <w:highlight w:val="yellow"/>
          <w:lang w:val="ru-RU"/>
        </w:rPr>
      </w:pPr>
      <w:r>
        <w:fldChar w:fldCharType="begin"/>
      </w:r>
      <w:r>
        <w:rPr>
          <w:highlight w:val="yellow"/>
          <w:lang w:val="ru-RU"/>
        </w:rPr>
        <w:instrText xml:space="preserve"> LINK Excel.Sheet.8 "\\\\VIRTUAL-2012\\Users\\Приемная\\НОРМАТИНВЫЕ АКТЫ АДМИНИСТРАЦИИ\\3 ПОСТАНОВЛЕНИЯ 2023\\Текст\\48-П от 31.10.23 О внес изм в МП Благоустройстро в 45-П\\Приложения 48-П от 31.10.23 благоустройству.xls" "прил.№ 3 Мероприятия МП!R9C1:R26C19" \a \f 4 \h  \* MERGEFORMAT </w:instrText>
      </w:r>
      <w:bookmarkStart w:id="2" w:name="_1761661645"/>
      <w:bookmarkEnd w:id="2"/>
      <w:r>
        <w:rPr>
          <w:highlight w:val="yellow"/>
          <w:lang w:val="ru-RU"/>
        </w:rPr>
      </w:r>
      <w:r>
        <w:rPr>
          <w:highlight w:val="yellow"/>
          <w:lang w:val="ru-RU"/>
        </w:rPr>
        <w:fldChar w:fldCharType="separate"/>
      </w:r>
      <w:r/>
      <w:r>
        <w:rPr>
          <w:highlight w:val="yellow"/>
          <w:lang w:val="ru-RU"/>
        </w:rPr>
      </w:r>
    </w:p>
    <w:tbl>
      <w:tblPr>
        <w:tblW w:w="165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34"/>
        <w:gridCol w:w="709"/>
        <w:gridCol w:w="709"/>
        <w:gridCol w:w="567"/>
        <w:gridCol w:w="567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8"/>
        <w:gridCol w:w="985"/>
      </w:tblGrid>
      <w:tr>
        <w:trPr>
          <w:trHeight w:val="31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атус и наименование программы,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именование ГРБС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д бюджетной классификации</w:t>
            </w:r>
          </w:p>
        </w:tc>
        <w:tc>
          <w:tcPr>
            <w:tcW w:w="1119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мма расходов, тыс.руб.</w:t>
            </w:r>
          </w:p>
        </w:tc>
      </w:tr>
      <w:tr>
        <w:trPr>
          <w:trHeight w:val="102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з П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5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6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7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8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9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20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21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22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23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24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25 го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26 год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того на период</w:t>
            </w:r>
          </w:p>
        </w:tc>
      </w:tr>
      <w:tr>
        <w:trPr>
          <w:trHeight w:val="166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Муниципальная программа "Создание комфортной и безопасной среды проживания на территории поселка Светлогорск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Администрация Светлогор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5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68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697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02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489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2320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037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183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129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266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283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043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0431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42001,0</w:t>
            </w:r>
          </w:p>
        </w:tc>
      </w:tr>
      <w:tr>
        <w:trPr>
          <w:trHeight w:val="100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/>
              </w:rPr>
              <w:t>Подпрограмма  "Жилищно-коммунальное хозяйство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/>
              </w:rPr>
              <w:t>Администрация Светлогор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/>
              </w:rPr>
              <w:t>5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/>
              </w:rPr>
              <w:t>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/>
              </w:rPr>
              <w:t>278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/>
              </w:rPr>
              <w:t>232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/>
              </w:rPr>
              <w:t>261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/>
              </w:rPr>
              <w:t>978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/>
              </w:rPr>
              <w:t>1749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/>
              </w:rPr>
              <w:t>416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/>
              </w:rPr>
              <w:t>407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/>
              </w:rPr>
              <w:t>432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/>
              </w:rPr>
              <w:t>54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/>
              </w:rPr>
              <w:t>475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/>
              </w:rPr>
              <w:t>4796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/>
              </w:rPr>
              <w:t>4796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/>
              </w:rPr>
              <w:t>67336,0</w:t>
            </w:r>
          </w:p>
        </w:tc>
      </w:tr>
      <w:tr>
        <w:trPr>
          <w:trHeight w:val="1058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держание муниципальной бани посел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дминистрация Светлогор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1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6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6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3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39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39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9418,0</w:t>
            </w:r>
          </w:p>
        </w:tc>
      </w:tr>
      <w:tr>
        <w:trPr>
          <w:trHeight w:val="1058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апитальный ремонт муниципального жилищного фон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дминистрация Светлогор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</w:t>
            </w:r>
          </w:p>
        </w:tc>
      </w:tr>
      <w:tr>
        <w:trPr>
          <w:trHeight w:val="1058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держание временно свободных муниципальных жилых помещ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дминистрация Светлогор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86,0</w:t>
            </w:r>
          </w:p>
        </w:tc>
      </w:tr>
      <w:tr>
        <w:trPr>
          <w:trHeight w:val="126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становка приборов учета потребляемых энергоресурсов в муниципальных квартирах, участие в установке общедомовых приборов учета в части муниципальных кварти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дминистрация Светлогор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бор и вывоз бытовых отходов и мус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дминистрация Светлогор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8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9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6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1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4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8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8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5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5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974,0</w:t>
            </w:r>
          </w:p>
        </w:tc>
      </w:tr>
      <w:tr>
        <w:trPr>
          <w:trHeight w:val="115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чие мероприятия в сфере жилищно-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дминистрация Светлогор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1, 0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8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7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68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26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9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5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92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4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87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87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2858,0</w:t>
            </w:r>
          </w:p>
        </w:tc>
      </w:tr>
      <w:tr>
        <w:trPr>
          <w:trHeight w:val="94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/>
              </w:rPr>
              <w:t>Подпрограмма  "Благоустройство на территории поселка Светлогорск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/>
              </w:rPr>
              <w:t>Администрация Светлогор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/>
              </w:rPr>
              <w:t>5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/>
              </w:rPr>
              <w:t>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/>
              </w:rPr>
              <w:t>92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/>
              </w:rPr>
              <w:t>199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/>
              </w:rPr>
              <w:t>558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/>
              </w:rPr>
              <w:t>341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/>
              </w:rPr>
              <w:t>392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/>
              </w:rPr>
              <w:t>412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/>
              </w:rPr>
              <w:t>560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/>
              </w:rPr>
              <w:t>464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/>
              </w:rPr>
              <w:t>496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/>
              </w:rPr>
              <w:t>579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/>
              </w:rPr>
              <w:t>336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/>
              </w:rPr>
              <w:t>336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/>
              </w:rPr>
              <w:t>47690,0</w:t>
            </w:r>
          </w:p>
        </w:tc>
      </w:tr>
      <w:tr>
        <w:trPr>
          <w:trHeight w:val="103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личное освещ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дминистрация Светлогор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6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7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4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1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5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6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3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2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2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363,0</w:t>
            </w:r>
          </w:p>
        </w:tc>
      </w:tr>
      <w:tr>
        <w:trPr>
          <w:trHeight w:val="168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роприятия по облагораживанию внешнего вида поселка, улиц и прочих объектов благоустройства, отвечающее действующим требованиям и нормам, в т.ч. озеленение и комплексное 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дминистрация Светлогор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6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16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8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7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8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8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968,0</w:t>
            </w:r>
          </w:p>
        </w:tc>
      </w:tr>
      <w:tr>
        <w:trPr>
          <w:trHeight w:val="1178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держание мест захоронения, создание условий для развития услуг в сфере похоронного дел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дминистрация Светлогор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1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4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0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5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6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5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342,0</w:t>
            </w:r>
          </w:p>
        </w:tc>
      </w:tr>
      <w:tr>
        <w:trPr>
          <w:trHeight w:val="94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чие мероприятия по благоустройств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дминистрация Светлогор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3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62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8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2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80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1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24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3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19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6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60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6017,0</w:t>
            </w:r>
          </w:p>
        </w:tc>
      </w:tr>
      <w:tr>
        <w:trPr>
          <w:trHeight w:val="99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/>
              </w:rPr>
              <w:t>Подпрограмма  "Дороги местного значения и транспортные услуг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/>
              </w:rPr>
              <w:t>Администрация Светлогор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/>
              </w:rPr>
              <w:t>5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/>
              </w:rPr>
              <w:t>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/>
              </w:rPr>
              <w:t>310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/>
              </w:rPr>
              <w:t>265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/>
              </w:rPr>
              <w:t>204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/>
              </w:rPr>
              <w:t>169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/>
              </w:rPr>
              <w:t>178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/>
              </w:rPr>
              <w:t>208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/>
              </w:rPr>
              <w:t>215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/>
              </w:rPr>
              <w:t>232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/>
              </w:rPr>
              <w:t>229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/>
              </w:rPr>
              <w:t>227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/>
              </w:rPr>
              <w:t>2274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/>
              </w:rPr>
              <w:t>2275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/>
              </w:rPr>
              <w:t>26975,0</w:t>
            </w:r>
          </w:p>
        </w:tc>
      </w:tr>
      <w:tr>
        <w:trPr>
          <w:trHeight w:val="104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держание дорог общего пользования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дминистрация Светлогор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26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1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5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4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9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0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9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0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2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3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27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28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592,0</w:t>
            </w:r>
          </w:p>
        </w:tc>
      </w:tr>
      <w:tr>
        <w:trPr>
          <w:trHeight w:val="76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ранспортные услуг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дминистрация Светлогор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3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9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5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8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8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1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6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4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47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47,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383,0</w:t>
            </w:r>
          </w:p>
        </w:tc>
      </w:tr>
    </w:tbl>
    <w:p>
      <w:pPr>
        <w:pStyle w:val="Normal"/>
        <w:rPr>
          <w:highlight w:val="yellow"/>
          <w:lang w:val="ru-RU"/>
        </w:rPr>
      </w:pPr>
      <w:r/>
      <w:r>
        <w:rPr/>
        <w:fldChar w:fldCharType="end"/>
      </w:r>
      <w:r>
        <w:rPr/>
      </w:r>
    </w:p>
    <w:p>
      <w:pPr>
        <w:pStyle w:val="Normal"/>
        <w:jc w:val="center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jc w:val="center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jc w:val="center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лава Светлогорского сельсовета                                                                                                                                                                                                                                       А.К. Кришталюк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5245"/>
      </w:tblGrid>
      <w:tr>
        <w:trPr/>
        <w:tc>
          <w:tcPr>
            <w:tcW w:w="10598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ложение № 4 к постановлению администрации Светлогорского сельсовета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от 31.10.2023 № 48-П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риложение № 1 к  паспорту к  паспорту подпрограммы "Жилищно-коммунальное хозяйство"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еречень целевых индикаторов подпрограммы  "Жилищно-коммунальное хозяйство" муниципальной программы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«Создание условий комфортной и безопасной среды проживания на территории поселка Светлогорск»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10102850" cy="54552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0" cy="545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Глава Светлогорского сельсовета                                                                                                                                                                                                                                     А.К. Кришталюк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5245"/>
      </w:tblGrid>
      <w:tr>
        <w:trPr/>
        <w:tc>
          <w:tcPr>
            <w:tcW w:w="10598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ложение № 5 к постановлению администрации Светлогорского сельсовет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 31.10.2023 № 48-П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риложение № 2 к  паспорту к  паспорту подпрограммы "Жилищно-коммунальное хозяйство"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еречень мероприятий  подпрограммы  "Жилищно-коммунальное хозяйство" муниципальной программы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«Создание условий комфортной и безопасной среды проживания на территории поселка Светлогорск»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10099675" cy="43713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9675" cy="437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Глава Светлогорского сельсовета                                                                                                                                                                                                                                     А.К. Кришталюк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5245"/>
      </w:tblGrid>
      <w:tr>
        <w:trPr/>
        <w:tc>
          <w:tcPr>
            <w:tcW w:w="10598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ложение № 6 к постановлению администрации Светлогорского сельсовет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 31.10.2023 № 48-П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риложение № 1 к    паспорту подпрограммы "Благоустройство на территории поселка Светлогорск"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Перечень целевых индикаторов подпрограммы  "Благоустройство на территории поселка Светлогорск" муниципальной программы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«Создание условий комфортной и безопасной среды проживания на территории поселка Светлогорск»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10104120" cy="39839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4120" cy="398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лава Светлогорского сельсовета                                                                                                                                                                                                                                     А.К. Кришталюк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5245"/>
      </w:tblGrid>
      <w:tr>
        <w:trPr/>
        <w:tc>
          <w:tcPr>
            <w:tcW w:w="10598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ложение № 7 к постановлению администрации Светлогорского сельсовет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 31.10.2023 № 48-П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риложение № 2 к    паспорту подпрограммы "Благоустройство на территории поселка Светлогорск"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Перечень мероприятий  подпрограммы  "Благоустройство на территории поселка Светлогорск" муниципальной программы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«Создание условий комфортной и безопасной среды проживания на территории поселка Светлогорск»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10095865" cy="428815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5865" cy="428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Глава Светлогорского сельсовета                                                                                                                                                                                                                                     А.К. Кришталюк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5245"/>
      </w:tblGrid>
      <w:tr>
        <w:trPr/>
        <w:tc>
          <w:tcPr>
            <w:tcW w:w="10598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ложение № 8 к постановлению администрации Светлогорского сельсовет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 31.10.2023 № 48-П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риложение № 1 к  паспорту подпрограммы "Дороги местного значения и транспортные услуги"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Перечень целевых индикаторов подпрограммы  "Дороги местного значения и транспортные услуги" муниципальной программы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«Создание условий комфортной и безопасной среды проживания на территории поселка Светлогорск»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10101580" cy="301879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1580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Глава Светлогорского сельсовета                                                                                                                                                                                                                                     А.К. Кришталюк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5245"/>
      </w:tblGrid>
      <w:tr>
        <w:trPr/>
        <w:tc>
          <w:tcPr>
            <w:tcW w:w="10598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ложение № 9 к постановлению администрации Светлогорского сельсовет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 31.10.2023 № 48-П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риложение № 2 к  паспорту подпрограммы "Дороги местного значения и транспортные услуги"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Перечень мероприятий  подпрограммы  "Дороги местного значения и транспортные услуги" муниципальной программы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«Создание условий комфортной и безопасной среды проживания на территории поселка Светлогорск»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10099675" cy="340550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9675" cy="340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Глава Светлогорского сельсовета                                                                                                                                                                                                                                     А.К. Кришталюк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567" w:right="35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lang w:val="en-US"/>
    </w:rPr>
  </w:style>
  <w:style w:type="character" w:styleId="Style17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lang w:val="ru-RU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1:39:00Z</dcterms:created>
  <dc:creator>Игнатова</dc:creator>
  <dc:description/>
  <cp:keywords/>
  <dc:language>en-US</dc:language>
  <cp:lastModifiedBy>Жила Анастасия Сергеевна</cp:lastModifiedBy>
  <cp:lastPrinted>2023-11-16T17:17:00Z</cp:lastPrinted>
  <dcterms:modified xsi:type="dcterms:W3CDTF">2023-11-16T10:52:00Z</dcterms:modified>
  <cp:revision>100</cp:revision>
  <dc:subject/>
  <dc:title> </dc:title>
</cp:coreProperties>
</file>