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Светлогорск</w:t>
      </w:r>
    </w:p>
    <w:p>
      <w:pPr>
        <w:pStyle w:val="Normal"/>
        <w:rPr/>
      </w:pPr>
      <w:r>
        <w:rPr>
          <w:sz w:val="24"/>
          <w:szCs w:val="24"/>
          <w:lang w:val="ru-RU"/>
        </w:rPr>
        <w:t>31.10.2023                                                                                                                                          № 46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становление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Паспорте муниципальной программы «Этапы  и сроки  реализации муниципальной программы» изложить в ново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тапы и сроки 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2026 го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этап  - 2014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 этап – 2020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I этап – 2021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этап –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этап – 2023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этап – 2024 год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II</w:t>
            </w:r>
            <w:r>
              <w:rPr>
                <w:sz w:val="24"/>
                <w:szCs w:val="24"/>
                <w:lang w:val="ru-RU"/>
              </w:rPr>
              <w:t xml:space="preserve"> этап – 2025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этап – 2026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аспорте муниципальной программы «Информация по ресурсному обеспечению программы, в том числе в разбивке по источникам финансирования по годам реализации программы»  изложить в ново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1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17013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0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12817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 – 1283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1601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2009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2009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0091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п. 3 «Перечень подпрограмм с указанием сроков их реализации и ожидаемых результатов»  слова «2014-2025 годы» заменить словами «2014-2026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4. в Паспорте подпрограммы «Культура на территории посёлка Светлогорск» «Сроки реализации подпрограммы» слова «2014-2025 годы» заменить словами «2014-2026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5. в Паспорте подпрограммы «Культура на территории посёлка Светлогорск» «Объемы и источники финансирования под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17013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0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817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 –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83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1601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2009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2009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009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6. в раздел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подпрограммы «Культура на территории посёлка Светлогорск» «Сроки исполнения подпрограммы»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«Сроки исполнения подпрограммы: 2014-2026 г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>этап  - 2014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– 201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этап – 201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этап – 2017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этап – 201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I этап – 201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bookmarkStart w:id="0" w:name="_Hlk529126831"/>
      <w:r>
        <w:rPr>
          <w:sz w:val="24"/>
          <w:szCs w:val="24"/>
          <w:lang w:val="ru-RU"/>
        </w:rPr>
        <w:t>VII этап – 2020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bookmarkStart w:id="1" w:name="_Hlk529126831"/>
      <w:r>
        <w:rPr>
          <w:sz w:val="24"/>
          <w:szCs w:val="24"/>
          <w:lang w:val="ru-RU"/>
        </w:rPr>
        <w:t>VIII этап – 2021 год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этап – 20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этап – 2023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этап – 2024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 xml:space="preserve"> этап – 202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XIII</w:t>
      </w:r>
      <w:r>
        <w:rPr>
          <w:sz w:val="24"/>
          <w:szCs w:val="24"/>
          <w:lang w:val="ru-RU"/>
        </w:rPr>
        <w:t xml:space="preserve"> этап – 202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и изложить в новой редакции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троль исполнения настоящего постановления оставляю за собой.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  <w:lang w:val="ru-RU"/>
        </w:rPr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А.К. Кришталюк</w:t>
      </w:r>
    </w:p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2"/>
        <w:gridCol w:w="1134"/>
        <w:gridCol w:w="685"/>
        <w:gridCol w:w="449"/>
        <w:gridCol w:w="656"/>
        <w:gridCol w:w="336"/>
        <w:gridCol w:w="850"/>
        <w:gridCol w:w="474"/>
        <w:gridCol w:w="377"/>
        <w:gridCol w:w="443"/>
        <w:gridCol w:w="407"/>
        <w:gridCol w:w="413"/>
        <w:gridCol w:w="438"/>
        <w:gridCol w:w="364"/>
        <w:gridCol w:w="345"/>
        <w:gridCol w:w="457"/>
        <w:gridCol w:w="251"/>
        <w:gridCol w:w="551"/>
        <w:gridCol w:w="158"/>
        <w:gridCol w:w="644"/>
        <w:gridCol w:w="65"/>
        <w:gridCol w:w="709"/>
        <w:gridCol w:w="28"/>
        <w:gridCol w:w="680"/>
        <w:gridCol w:w="122"/>
        <w:gridCol w:w="587"/>
        <w:gridCol w:w="215"/>
        <w:gridCol w:w="494"/>
        <w:gridCol w:w="308"/>
        <w:gridCol w:w="239"/>
        <w:gridCol w:w="188"/>
        <w:gridCol w:w="824"/>
        <w:gridCol w:w="567"/>
      </w:tblGrid>
      <w:tr>
        <w:trPr>
          <w:trHeight w:val="5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2" w:name="RANGE!A1%3AO11"/>
            <w:bookmarkStart w:id="3" w:name="RANGE!A1%3AO11"/>
            <w:bookmarkEnd w:id="3"/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67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 № 1 к постановлению администрации Светлогорского сельсовета от 31.10.2023 № 46-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66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 № 1 к   программе «Развитие культуры на территории поселка Светлогорск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целевых индикаторов программы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 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 для развития и реализации культурного и духовного потенциала населения поселка Светл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5"/>
        <w:gridCol w:w="465"/>
        <w:gridCol w:w="709"/>
        <w:gridCol w:w="709"/>
        <w:gridCol w:w="244"/>
        <w:gridCol w:w="181"/>
        <w:gridCol w:w="283"/>
        <w:gridCol w:w="418"/>
        <w:gridCol w:w="291"/>
        <w:gridCol w:w="549"/>
        <w:gridCol w:w="302"/>
        <w:gridCol w:w="459"/>
        <w:gridCol w:w="391"/>
        <w:gridCol w:w="229"/>
        <w:gridCol w:w="480"/>
        <w:gridCol w:w="660"/>
        <w:gridCol w:w="49"/>
        <w:gridCol w:w="708"/>
        <w:gridCol w:w="383"/>
        <w:gridCol w:w="468"/>
        <w:gridCol w:w="672"/>
        <w:gridCol w:w="178"/>
        <w:gridCol w:w="851"/>
        <w:gridCol w:w="850"/>
        <w:gridCol w:w="851"/>
        <w:gridCol w:w="675"/>
        <w:gridCol w:w="60"/>
        <w:gridCol w:w="15"/>
        <w:gridCol w:w="667"/>
        <w:gridCol w:w="567"/>
        <w:gridCol w:w="992"/>
      </w:tblGrid>
      <w:tr>
        <w:trPr>
          <w:trHeight w:val="1058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4" w:name="RANGE!A1%3AQ10"/>
            <w:bookmarkStart w:id="5" w:name="RANGE!A1%3AQ10"/>
            <w:bookmarkEnd w:id="5"/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  <w:lang w:val="ru-RU"/>
              </w:rPr>
              <w:t xml:space="preserve">Приложение  № 2 к постановлению администрации Светлогорского сельсовета от 28.10.2023 № 46-П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иложение № 2 «Развитие культуры на территории поселка Светлогорск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еречень мероприятий подпрограмм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9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ограммы,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102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руб.),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 на пери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16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П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Развитие культуры на территории поселка Светлогорск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ветлогор 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8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91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;</w:t>
              <w:br/>
              <w:t>повысит социальную и образовательную роль культуры;</w:t>
              <w:br/>
              <w:t>повысит для населения доступность профессионального искусства, художе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я, культурных ценностей и информации.</w:t>
            </w:r>
          </w:p>
        </w:tc>
      </w:tr>
      <w:tr>
        <w:trPr>
          <w:trHeight w:val="20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Культура на территории поселка Светлогорск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8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1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1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ветлогорского сельсове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К. Кришталю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tbl>
      <w:tblPr>
        <w:tblW w:w="16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83"/>
        <w:gridCol w:w="992"/>
        <w:gridCol w:w="345"/>
        <w:gridCol w:w="505"/>
        <w:gridCol w:w="600"/>
        <w:gridCol w:w="393"/>
        <w:gridCol w:w="850"/>
        <w:gridCol w:w="270"/>
        <w:gridCol w:w="13"/>
        <w:gridCol w:w="568"/>
        <w:gridCol w:w="179"/>
        <w:gridCol w:w="760"/>
        <w:gridCol w:w="53"/>
        <w:gridCol w:w="673"/>
        <w:gridCol w:w="36"/>
        <w:gridCol w:w="708"/>
        <w:gridCol w:w="851"/>
        <w:gridCol w:w="850"/>
        <w:gridCol w:w="851"/>
        <w:gridCol w:w="850"/>
        <w:gridCol w:w="709"/>
        <w:gridCol w:w="851"/>
        <w:gridCol w:w="900"/>
        <w:gridCol w:w="801"/>
        <w:gridCol w:w="708"/>
        <w:gridCol w:w="239"/>
      </w:tblGrid>
      <w:tr>
        <w:trPr>
          <w:trHeight w:val="87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6" w:name="RANGE!A1%3AO9"/>
            <w:bookmarkStart w:id="7" w:name="RANGE!A1%3AO9"/>
            <w:bookmarkEnd w:id="7"/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15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 № 3 к постановлению администрации Светлогорского сельсовета от 31.10.2023 № 46-П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1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 «Развитие культуры на территории поселка Светлогорс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1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ивность целевых индикаторов програ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 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сетителей культурно-досуговых мероприятий, проводимых муниципальными учреждениям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7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 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 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sectPr>
      <w:type w:val="nextPage"/>
      <w:pgSz w:orient="landscape" w:w="16838" w:h="11906"/>
      <w:pgMar w:left="357" w:right="99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0" w:after="15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Игнатова</dc:creator>
  <dc:description/>
  <cp:keywords/>
  <dc:language>en-US</dc:language>
  <cp:lastModifiedBy>Инна Сергеевна</cp:lastModifiedBy>
  <cp:lastPrinted>2019-11-12T19:13:00Z</cp:lastPrinted>
  <dcterms:modified xsi:type="dcterms:W3CDTF">2023-11-13T11:11:00Z</dcterms:modified>
  <cp:revision>117</cp:revision>
  <dc:subject/>
  <dc:title> </dc:title>
</cp:coreProperties>
</file>