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14 июня 2023 г. № 31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очередную сессию Светлогорского сельского Совета депутатов созыва                  2020-2025гг.  на 29 июня 2023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б исполнении бюджета Светлогорского сельсовета за 2022 го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7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3-06-13T12:30:00Z</cp:lastPrinted>
  <dcterms:modified xsi:type="dcterms:W3CDTF">2023-06-19T08:32:00Z</dcterms:modified>
  <cp:revision>7</cp:revision>
  <dc:subject/>
  <dc:title>от 12 октября 2015 г</dc:title>
</cp:coreProperties>
</file>