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8 июня 2023 г. № 30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2020-2025гг.  на 19 июня 2023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внесении изменений и дополнений в Устав Светлогорского сельсовета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6-13T12:30:00Z</cp:lastPrinted>
  <dcterms:modified xsi:type="dcterms:W3CDTF">2023-06-13T07:26:00Z</dcterms:modified>
  <cp:revision>6</cp:revision>
  <dc:subject/>
  <dc:title>от 12 октября 2015 г</dc:title>
</cp:coreProperties>
</file>