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6197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СВЕТЛОГОРСКОГО СЕЛЬСОВЕТ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УРУХ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 Светлогорск</w:t>
      </w:r>
    </w:p>
    <w:p>
      <w:pPr>
        <w:pStyle w:val="Normal"/>
        <w:jc w:val="center"/>
        <w:rPr>
          <w:b/>
          <w:b/>
          <w:spacing w:val="44"/>
          <w:sz w:val="24"/>
          <w:szCs w:val="24"/>
        </w:rPr>
      </w:pPr>
      <w:r>
        <w:rPr>
          <w:b/>
          <w:spacing w:val="4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252" w:leader="none"/>
        </w:tabs>
        <w:rPr/>
      </w:pPr>
      <w:r>
        <w:rPr>
          <w:bCs/>
          <w:color w:val="000000"/>
          <w:sz w:val="24"/>
          <w:szCs w:val="24"/>
        </w:rPr>
        <w:t xml:space="preserve">18.07.2023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№29-П </w:t>
      </w:r>
    </w:p>
    <w:p>
      <w:pPr>
        <w:pStyle w:val="Normal"/>
        <w:shd w:fill="FFFFFF" w:val="clear"/>
        <w:tabs>
          <w:tab w:val="clear" w:pos="708"/>
          <w:tab w:val="left" w:pos="9252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</w:tblGrid>
      <w:tr>
        <w:trPr>
          <w:trHeight w:val="564" w:hRule="atLeast"/>
        </w:trPr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змещении дополнительных адресных сведений в Государственном адресном реестре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252" w:leader="none"/>
        </w:tabs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>В соответствии с правилами присвоения (изменения) адресов объектам недвижимости на территории муниципального образования Светлогорский сельсовет, утвержденных Постановлением администрации Светлогорского сельсовета от 09.10.2017 №89-П «Об утверждении Положения об адресной комиссии и Правил присвоения, изменения и аннулирования адресов на территории муниципального образования Светлогорский сельсовет Туруханского района Красноярского края», на основании сведений из Единого государственного реестра недвижимости об основных характеристиках и зарегистрированных правах на объект недвижимости, руководствуясь статьями 19, 22 Устава Светлогорского сельсовета Туруханского района Красноярского края, 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 Заместителю Главы Светлогорского сельсовета (Польшина К.С.) </w:t>
      </w:r>
      <w:r>
        <w:rPr>
          <w:bCs/>
          <w:sz w:val="24"/>
          <w:szCs w:val="24"/>
        </w:rPr>
        <w:t>внести в ФИАС кадастровые номера объектов недвижимого имущества, согласно приложению 1 к настоящему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 Настоящее постановление вступает в силу со дня подписания.</w:t>
      </w:r>
    </w:p>
    <w:p>
      <w:pPr>
        <w:pStyle w:val="Normal"/>
        <w:ind w:left="708"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8"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</w:t>
      </w:r>
      <w:r>
        <w:rPr>
          <w:sz w:val="24"/>
          <w:szCs w:val="24"/>
        </w:rPr>
        <w:t>Светлогорского</w:t>
      </w:r>
      <w:r>
        <w:rPr>
          <w:color w:val="000000"/>
          <w:sz w:val="24"/>
          <w:szCs w:val="24"/>
        </w:rPr>
        <w:t xml:space="preserve"> сельсовета                                                                                 А.К. Кришталюк</w:t>
      </w:r>
    </w:p>
    <w:p>
      <w:pPr>
        <w:pStyle w:val="Normal"/>
        <w:ind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077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983" w:hRule="atLeast"/>
        </w:trPr>
        <w:tc>
          <w:tcPr>
            <w:tcW w:w="4077" w:type="dxa"/>
            <w:tcBorders/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color w:val="000000"/>
              </w:rPr>
              <w:t>Приложение 1</w:t>
            </w:r>
          </w:p>
          <w:p>
            <w:pPr>
              <w:pStyle w:val="Normal"/>
              <w:ind w:righ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 постановлению администрации</w:t>
            </w:r>
          </w:p>
          <w:p>
            <w:pPr>
              <w:pStyle w:val="Normal"/>
              <w:ind w:right="-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ветлогорского сельсовета от 18.07.2023 №29-П</w:t>
            </w:r>
          </w:p>
        </w:tc>
      </w:tr>
    </w:tbl>
    <w:p>
      <w:pPr>
        <w:pStyle w:val="Normal"/>
        <w:ind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6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еречень кадастровых номеров, подлежащих внесению в ФИАС</w:t>
      </w:r>
    </w:p>
    <w:p>
      <w:pPr>
        <w:pStyle w:val="Normal"/>
        <w:ind w:right="-6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3686"/>
        <w:gridCol w:w="25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рес объекта в ФИА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никальный номер адреса объекта адресации в ГАР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дастровый номер объек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Красноярский край, муниципальный район Туруханский, сельское поселение Светлогорский сельсовет, поселок Светлогорск, улица Энтузиастов, земельный участок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2b5e721-0dd8-4195-a989-deb15313c5fd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:37:3401001:15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-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Красноярский край, муниципальный район Туруханский, сельское поселение Светлогорский сельсовет, поселок Светлогорск, улица Энтузиастов, земельный участок 1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6e387c-32af-43d3-904d-57dad5d3da6c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4:37:3401001:15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-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Красноярский край, муниципальный район Туруханский, сельское поселение Светлогорский сельсовет, поселок Светлогорск, улица Энтузиастов, земельный участок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f667a9e-af66-4118-bbc3-38d75070216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:37:3401001:14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-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Красноярский край, муниципальный район Туруханский, сельское поселение Светлогорский сельсовет, поселок Светлогорск, улица Энтузиастов, земельный участок 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e0b1cf8b-2fdc-40d8-ac96-9ae62c37f1b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4:37:3401001:15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-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Красноярский край, муниципальный район Туруханский, сельское поселение Светлогорский сельсовет, поселок Светлогорск, улица Энтузиастов, земельный участок 3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a675399-eae6-448f-84af-0ab322186b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:37:3401001:15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-6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-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Красноярский край, муниципальный район Туруханский, сельское поселение Светлогорский сельсовет, поселок Светлогорск, улица Энтузиастов, земельный участок 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452eaf10-f1f7-415a-a7a4-92e7bc4366b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4:37:3401001:15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-6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-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Красноярский край, муниципальный район Туруханский, сельское поселение Светлогорский сельсовет, поселок Светлогорск, улица Энтузиастов, земельный участок 4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7c3f1228-ca65-4b1b-a4ae-a406b2eaf8e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4:37:3401001:15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-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Красноярский край, муниципальный район Туруханский, сельское поселение Светлогорский сельсовет, поселок Светлогорск, улица Энтузиастов, земельный участок 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cf211d5e-7dd4-415d-8b5b-1f659b0614ed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:37:3401001:15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Красноярский край, муниципальный район Туруханский, сельское поселение Светлогорский сельсовет, поселок Светлогорск, улица Энтузиастов, земельный участок 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daa977be-505e-4d72-9281-7e1d65ab46bb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:37:3401001:15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  <w:bookmarkStart w:id="0" w:name="_Hlk140055681"/>
            <w:bookmarkStart w:id="1" w:name="_Hlk140055681"/>
            <w:bookmarkEnd w:id="1"/>
          </w:p>
          <w:p>
            <w:pPr>
              <w:pStyle w:val="Normal"/>
              <w:ind w:right="-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Красноярский край, муниципальный район Туруханский, сельское поселение Светлогорский сельсовет, поселок Светлогорск, улица Энтузиастов, земельный участок 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58bec406-df33-4fe1-82fe-020f3cfb8dfe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4:37:3401001:15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-6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-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Красноярский край, муниципальный район Туруханский, сельское поселение Светлогорский сельсовет, поселок Светлогорск, улица Энтузиастов, земельный участок 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655ef986-a992-44b9-b101-0665240c113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4:37:3401001:15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-6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-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Красноярский край, муниципальный район Туруханский, сельское поселение Светлогорский сельсовет, поселок Светлогорск, улица Энтузиастов, земельный участок 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8b0ac679-5bd8-4d99-bf1f-1bdf515db0da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:37:3401001:15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  <w:p>
            <w:pPr>
              <w:pStyle w:val="Normal"/>
              <w:ind w:right="-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Красноярский край, муниципальный район Туруханский, сельское поселение Светлогорский сельсовет, поселок Светлогорск, улица Энтузиастов, земельный участок 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e596b11b-b402-4326-b0d8-3cddd7ab64fe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:37:3401001:15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Красноярский край, муниципальный район Туруханский, сельское поселение Светлогорский сельсовет, поселок Светлогорск, улица Энтузиастов, земельный участок 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27567906-a8e6-42c8-8445-79e467f8816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:37:3401001:15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Красноярский край, муниципальный район Туруханский, сельское поселение Светлогорский сельсовет, поселок Светлогорск, улица Энтузиастов, земельный участок 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5edd0775-c349-43af-b89e-8a15739265da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4:37:3401001:15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-6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-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Красноярский край, муниципальный район Туруханский, сельское поселение Светлогорский сельсовет, поселок Светлогорск, улица Энтузиастов, земельный участок 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1f0e3a73-6c34-42b1-bfc1-e3c1c63a394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:37:3401001:15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-6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-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Красноярский край, муниципальный район Туруханский, сельское поселение Светлогорский сельсовет, поселок Светлогорск, улица Энтузиастов, земельный участок 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cdffc9ee-e97e-467b-be0b-98749adcd47c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:37:3401001:15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Красноярский край, муниципальный район Туруханский, сельское поселение Светлогорский сельсовет, поселок Светлогорск, улица Энтузиастов, земельный участок 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8be0b138-b0d4-4d06-9d6e-4c8de990c57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:37:3401001:15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Красноярский край, муниципальный район Туруханский, сельское поселение Светлогорский сельсовет, поселок Светлогорск, улица Советская, земельный участок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3d6c566f-1afa-4dbb-b432-63bba669e9ac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:37:3401001:15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Красноярский край, муниципальный район Туруханский, сельское поселение Светлогорский сельсовет, поселок Светлогорск, улица Советская, земельный участок 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86e95445-99dc-4c9f-9ff4-a7f954883d1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4:37:3401001:14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-6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-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Красноярский край, муниципальный район Туруханский, сельское поселение Светлогорский сельсовет, поселок Светлогорск, улица Советская, земельный участок 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7dd4e950-d1d0-4a00-b478-1746f1ed856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4:37:3401001:15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-6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-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Красноярский край, муниципальный район Туруханский, сельское поселение Светлогорский сельсовет, поселок Светлогорск, улица Советская, земельный участок 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795bc5bd-9e3f-4c7e-a665-887abd23a08e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:37:3401001:1547</w:t>
            </w:r>
          </w:p>
        </w:tc>
      </w:tr>
    </w:tbl>
    <w:p>
      <w:pPr>
        <w:pStyle w:val="Normal"/>
        <w:ind w:right="-6" w:hanging="0"/>
        <w:jc w:val="cente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134" w:right="70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3:23:00Z</dcterms:created>
  <dc:creator>СидороваМР</dc:creator>
  <dc:description/>
  <cp:keywords/>
  <dc:language>en-US</dc:language>
  <cp:lastModifiedBy>Польшина Ксения Сергеевна</cp:lastModifiedBy>
  <cp:lastPrinted>2023-07-20T09:32:00Z</cp:lastPrinted>
  <dcterms:modified xsi:type="dcterms:W3CDTF">2023-07-20T02:32:00Z</dcterms:modified>
  <cp:revision>3</cp:revision>
  <dc:subject/>
  <dc:title> </dc:title>
</cp:coreProperties>
</file>