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Cs/>
          <w:color w:val="000000"/>
          <w:sz w:val="24"/>
          <w:szCs w:val="24"/>
        </w:rPr>
        <w:t xml:space="preserve">12.07.2023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№28-П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>
          <w:trHeight w:val="564" w:hRule="atLeast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мещении дополнительных адресных сведений в Государственном адресном реестр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 правилами присвоения (изменения) адресов объектам недвижимости на территории муниципального образования Светлогорский сельсовет, утвержденных Постановлением администрации Светлогорского сельсовета от 09.10.2017 №89-П «Об утверждении Положения об адресной комиссии и Правил присвоения, изменения и аннулирования адресов на территории муниципального образования Светлогорский сельсовет Туруханского района Красноярского края», на основании сведений из Единого государственного реестра недвижимости об основных характеристиках и зарегистрированных правах на объект недвижимости, 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Заместителю Главы Светлогорского сельсовета (Польшина К.С.) </w:t>
      </w:r>
      <w:r>
        <w:rPr>
          <w:bCs/>
          <w:sz w:val="24"/>
          <w:szCs w:val="24"/>
        </w:rPr>
        <w:t>внести в ФИАС кадастровые номера объектов недвижимого имущества, согласно приложению 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ind w:left="708"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  <w:r>
        <w:rPr>
          <w:sz w:val="24"/>
          <w:szCs w:val="24"/>
        </w:rPr>
        <w:t>Светлогорского</w:t>
      </w:r>
      <w:r>
        <w:rPr>
          <w:color w:val="000000"/>
          <w:sz w:val="24"/>
          <w:szCs w:val="24"/>
        </w:rPr>
        <w:t xml:space="preserve"> сельсовета                                                                                 А.К. Кришталюк</w:t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07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983" w:hRule="atLeast"/>
        </w:trPr>
        <w:tc>
          <w:tcPr>
            <w:tcW w:w="4077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ветлогорского сельсовета от 12.07.2023 №28-П</w:t>
            </w:r>
          </w:p>
        </w:tc>
      </w:tr>
    </w:tbl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кадастровых номеров, подлежащих внесению в ФИАС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  <w:gridCol w:w="2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 объекта в ФИ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никальный номер адреса объекта адресации в ГАР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дастровый номер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Красноярский край, муниципальный район Туруханский, сельское поселение Светлогорский сельсовет, поселок Светлогорск, площадка Курейская ГЭС, земельный участок 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0d533051-0fd6-4c5d-9303-2f3abde6bc6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37:0904001:3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Красноярский край, муниципальный район Туруханский, сельское поселение Светлогорский сельсовет, поселок Светлогорск, площадка Курейская ГЭС, земельный участок 2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8487d92c-3358-4de1-b9ff-2743473c5c8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:37:0904001:3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расноярский край, муниципальный район Туруханский, сельское поселение Светлогорский сельсовет, поселок Светлогорск, улица Гидростроителей, земельный участок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78328a0-be5f-4c06-a86f-1520d8d612e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37:3401001:15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расноярский край, муниципальный район Туруханский, сельское поселение Светлогорский сельсовет, поселок Светлогорск, улица Гидростроителей, земельный участок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c2eb7fd-bc0c-42c6-a59b-30960dd81b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:37:3401001: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расноярский край, муниципальный район Туруханский, сельское поселение Светлогорский сельсовет, поселок Светлогорск, улица Гидростроителей, земельный участок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87e07-dded-45d9-b245-44faa5169c3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:37:3401001:15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расноярский край, муниципальный район Туруханский, сельское поселение Светлогорский сельсовет, поселок Светлогорск, улица Гидростроителей, земельный участок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81fa065-e67b-4d03-9c38-56e3f3f0b6df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:37:3401001:1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расноярский край, муниципальный район Туруханский, сельское поселение Светлогорский сельсовет, поселок Светлогорск, улица Гидростроителей, земельный участок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30c1dc-6974-435f-bbc3-6469d057fae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37:3401001:15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Красноярский край, муниципальный район Туруханский, сельское поселение Светлогорский сельсовет, поселок Светлогорск, улица Гидростроителей, земельный участок 14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84187f28-62b1-442f-904b-66433136e9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37:3401001:15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  <w:bookmarkStart w:id="0" w:name="_Hlk140055681"/>
            <w:bookmarkStart w:id="1" w:name="_Hlk140055681"/>
            <w:bookmarkEnd w:id="1"/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Красноярский край, муниципальный район Туруханский, сельское поселение Светлогорский сельсовет, поселок Светлогорск, улица Гидростроителей, земельный участок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e62a52d-5d3f-4a5a-9c11-743ebc6d085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:37:3401001:15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Красноярский край, муниципальный район Туруханский, сельское поселение Светлогорский сельсовет, поселок Светлогорск, улица Гидростроителей, земельный участок 16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bee3ba07-c03a-4e00-a43a-e1f5642e9a8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:37:3401001:15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ярский край, муниципальный район Туруханский, сельское поселение Светлогорский сельсовет, поселок Светлогорск, улица Гидростроителей, земельный участок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18af16-2942-47ab-bbbb-7d17aeb68f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37:3401001:15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ярский край, муниципальный район Туруханский, сельское поселение Светлогорский сельсовет, поселок Светлогорск, улица Гидростроителей, земельный участок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968007-c0c0-4de0-8009-f0084c61fba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37:3401001:15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ярский край, муниципальный район Туруханский, сельское поселение Светлогорский сельсовет, поселок Светлогорск, улица Гидростроителей, земельный участок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f114ed7-c1dd-4779-b284-f99e8df43b8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37:3401001:15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ярский край, муниципальный район Туруханский, сельское поселение Светлогорский сельсовет, поселок Светлогорск, улица Гидростроителей, земельный участок 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3caaec-2e1f-4f79-85b3-867d003e85f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:37:3401001:15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ярский край, муниципальный район Туруханский, сельское поселение Светлогорский сельсовет, поселок Светлогорск, улица Ленина, земельный участок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db1ecf-66dc-4152-ba04-1ada97c224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37:3401001:14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Красноярский край, муниципальный район Туруханский, сельское поселение Светлогорский сельсовет, поселок Светлогорск, улица Ленина, земельный участок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7afdb2d4-8b41-446e-9060-8415b38d24b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37:3401001:14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расноярский край, муниципальный район Туруханский, сельское поселение Светлогорский сельсовет, поселок Светлогорск, улица Ленина, земельный участок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fe15165f-2e18-46c3-a482-b7424e434e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37:3401001:15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Красноярский край, муниципальный район Туруханский, сельское поселение Светлогорский сельсовет, поселок Светлогорск, улица Ленина, земельный участок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cff8bc9a-03b6-47d2-9eec-8a3dca3097a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:37:3401001:14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расноярский край, муниципальный район Туруханский, сельское поселение Светлогорский сельсовет, поселок Светлогорск, улица Ленина, земельный участок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699c6be-9e29-4f47-a55e-d5088f6b5c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:37:3401001:15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Красноярский край, муниципальный район Туруханский, сельское поселение Светлогорский сельсовет, поселок Светлогорск, улица Ленина, земельный участок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ff9ce77e-0667-42f6-8aeb-9fa507cb3cc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37:3401001:15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Красноярский край, муниципальный район Туруханский, сельское поселение Светлогорский сельсовет, поселок Светлогорск, улица Ленина, земельный участок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2241345a-6566-44d1-8aae-1a984774753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37:3401001:15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Красноярский край, муниципальный район Туруханский, сельское поселение Светлогорский сельсовет, поселок Светлогорск, улица Ленина, земельный участок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9bef4917-f7af-4f64-89ab-8b7de523326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:37:3401001:15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Красноярский край, муниципальный район Туруханский, сельское поселение Светлогорский сельсовет, поселок Светлогорск, улица Ленина, земельный участок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efa80895-7ab5-4cb1-ae8c-fc62d400a1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:37:3401001:1534</w:t>
            </w:r>
          </w:p>
        </w:tc>
      </w:tr>
    </w:tbl>
    <w:p>
      <w:pPr>
        <w:pStyle w:val="Normal"/>
        <w:ind w:right="-6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134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1:00Z</dcterms:created>
  <dc:creator>СидороваМР</dc:creator>
  <dc:description/>
  <cp:keywords/>
  <dc:language>en-US</dc:language>
  <cp:lastModifiedBy>Польшина Ксения Сергеевна</cp:lastModifiedBy>
  <cp:lastPrinted>2023-07-13T16:44:00Z</cp:lastPrinted>
  <dcterms:modified xsi:type="dcterms:W3CDTF">2023-07-13T09:44:00Z</dcterms:modified>
  <cp:revision>11</cp:revision>
  <dc:subject/>
  <dc:title> </dc:title>
</cp:coreProperties>
</file>