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01.09.2022                                                                                                                                 №49-ПА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есении жилого помещения к специализированному маневренному жилому фонду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 разделом 4 Жилищного кодекса РФ, Постановлением Правительства РФ от 26.01.2006 №42 «Об утверждении Правил отнесения жилого помещения к специализированному жилищному фонду и типовых договоров найма cпециализированных жилых помещений», решением Светлогорского сельского Совета депутатов Туруханского района Красноярского края от 26.05.2016 №08-35 «Об утверждении Положения о порядке владения, пользования и распоряжения муниципальным имуществом муниципального образования Светлогорский сельсовет Туруханского района Красноярского края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тнести жилое помещение муниципального жилищного фонда, расположенное по адресу: Красноярский край, Туруханский район, п. Светлогорск, ул. Сидорова, д. 2, кв. 26, площадью 31,4 кв.м., к специализированному маневренному жилищному фонду муниципального образования Светлогорский сельсовет Туруханского района Красноярского края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, что жилое помещение, указанное в п. 1 настоящего постановления может быть предоставлено в установленном законодательством Российской Федерации порядке для временного проживания: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граждан в связи с капитальным ремонтом или реконструкцией дома, в котором находятся жилые помещения, занимаемые по договорам социального найма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граждан, утративших жилые помещения в результате обращения взыскания на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иных граждан в случаях, предусмотренных законодательством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Установить, что жилое помещение, указанное в п. 1, не подлежит отчуждению, передаче в аренду, обмену, приватизации, бронированию, переустройству, перепланированию. 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становление администрации Светлогорского сельсовета от 11.11.2020 №60-ПА «Об отнесении жилого помещения к специализированному маневренному жилищному фонду» считать утратившим силу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аместителю Главы Светлогорского сельсовета                                                      (Польшина К.С.) внести соответствующие изменения в реестр жилых помещений, находящихся в собственности муниципального образования Светлогорский сельсовет Туруханского района Красноярского кра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5. Опубликовать постановление на официальном сайте администрации Светлогорского сельсовет, а также в газете «Светлогорский вестник»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И.С. Бабаев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53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Польшина Ксения Сергеевна</cp:lastModifiedBy>
  <cp:lastPrinted>2022-10-10T17:37:00Z</cp:lastPrinted>
  <dcterms:modified xsi:type="dcterms:W3CDTF">2022-10-10T10:52:00Z</dcterms:modified>
  <cp:revision>43</cp:revision>
  <dc:subject/>
  <dc:title> </dc:title>
</cp:coreProperties>
</file>