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282384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4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54990" cy="6686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990" cy="66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4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74.35pt;mso-wrap-distance-left:9pt;mso-wrap-distance-right:9pt;mso-wrap-distance-top:0pt;mso-wrap-distance-bottom:0pt;margin-top:28.55pt;mso-position-vertical-relative:page;margin-left:1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44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drawing>
                                <wp:inline distT="0" distB="0" distL="0" distR="0">
                                  <wp:extent cx="554990" cy="6686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4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Светлогорск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  <w:color w:val="000000"/>
        </w:rPr>
      </w:pPr>
      <w:r>
        <w:rPr>
          <w:bCs/>
          <w:color w:val="000000"/>
        </w:rPr>
        <w:t>01.04.2022                                                                                                                                       № 26-РА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</w:rPr>
              <w:t>О проведении открытого аукциона в электронной форме на право заключения муниципального контракта на выполнение работ по текущему ремонту спортивного зала в МКОУ "Средняя школа №10" п. Светлогор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 Федеральным законом от 05.04.2013 № 44-</w:t>
        <w:softHyphen/>
        <w:t xml:space="preserve">ФЗ «О контрактной системе в сфере закупок товаров, работ, услуг для обеспечения государственных и муниципальных нужд», положениями </w:t>
      </w:r>
      <w:r>
        <w:rPr/>
        <w:t xml:space="preserve">Гражданск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Бюджетного </w:t>
      </w:r>
      <w:hyperlink r:id="rId5">
        <w:r>
          <w:rPr>
            <w:rStyle w:val="InternetLink"/>
          </w:rPr>
          <w:t>кодекса</w:t>
        </w:r>
      </w:hyperlink>
      <w:r>
        <w:rPr/>
        <w:t xml:space="preserve"> Российской Федерации и других федеральных законов, регулирующих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руководствуясь Уставом Светлогорского сельсовета Туруханского района Красноярского края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"/>
        <w:suppressAutoHyphens w:val="false"/>
        <w:ind w:firstLine="720"/>
        <w:jc w:val="both"/>
        <w:rPr/>
      </w:pPr>
      <w:r>
        <w:rPr>
          <w:b w:val="false"/>
          <w:i w:val="false"/>
        </w:rPr>
        <w:t xml:space="preserve">1. </w:t>
      </w:r>
      <w:r>
        <w:rPr>
          <w:b w:val="false"/>
          <w:i w:val="false"/>
          <w:lang w:val="ru-RU"/>
        </w:rPr>
        <w:t>Провести</w:t>
      </w:r>
      <w:r>
        <w:rPr>
          <w:b w:val="false"/>
          <w:i w:val="false"/>
        </w:rPr>
        <w:t xml:space="preserve"> открытый аукцион в электронной форме на право заключения муниципального контракта на выполнение работ по текущему ремонту спортивного зала в МКОУ "Средняя школа №10" п. Светлогорск</w:t>
      </w:r>
      <w:r>
        <w:rPr>
          <w:b w:val="false"/>
          <w:i w:val="false"/>
          <w:lang w:val="ru-RU"/>
        </w:rPr>
        <w:t>.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>2. Утвердить извещение об осуществлении закупки, согласно приложению к настоящему распоряжению.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 xml:space="preserve">3. Контрактному управляющему опубликовать извещение и документы об осуществлении закупки </w:t>
      </w:r>
      <w:r>
        <w:rPr>
          <w:color w:val="000000"/>
        </w:rPr>
        <w:t xml:space="preserve">на официальном сайте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zakupki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Светлогорского</w:t>
      </w:r>
      <w:r>
        <w:rPr>
          <w:color w:val="000000"/>
        </w:rPr>
        <w:t xml:space="preserve"> сельсовета                                                                                  А.К. Кришталюк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к распоряжению </w:t>
            </w:r>
            <w:r>
              <w:rPr>
                <w:rStyle w:val="Sectioninfo"/>
                <w:sz w:val="20"/>
                <w:szCs w:val="20"/>
              </w:rPr>
              <w:t>Администрация Светлогорского сельсовета Туруханского района Красноярского края</w:t>
            </w:r>
            <w:r>
              <w:rPr>
                <w:sz w:val="20"/>
                <w:szCs w:val="20"/>
              </w:rPr>
              <w:t xml:space="preserve">  №26-РА от 01.04.2022г. </w:t>
            </w:r>
          </w:p>
        </w:tc>
      </w:tr>
    </w:tbl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ИЗВЕЩЕНИЕ ОБ ОСУЩЕСТВЛЕНИИ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текущему ремонту спортивного зал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в МКОУ «Средняя школа №10» п. Светлогорск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положения извещ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положений из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40"/>
              <w:rPr>
                <w:b/>
                <w:b/>
              </w:rPr>
            </w:pPr>
            <w:r>
              <w:rPr>
                <w:b/>
              </w:rPr>
              <w:t xml:space="preserve">Администрация Светлогорского сельсовета </w:t>
            </w:r>
          </w:p>
          <w:p>
            <w:pPr>
              <w:pStyle w:val="Normal"/>
              <w:widowControl w:val="false"/>
              <w:autoSpaceDE w:val="false"/>
              <w:ind w:left="-40" w:firstLine="40"/>
              <w:rPr>
                <w:b/>
                <w:b/>
              </w:rPr>
            </w:pPr>
            <w:r>
              <w:rPr>
                <w:b/>
              </w:rPr>
              <w:t xml:space="preserve">Туруханского района Красноярского кр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63214, Россия, Красноярский край, Туруханский район,  пос. Светлогорск, ул. Энергетиков, д. 15</w:t>
            </w:r>
          </w:p>
          <w:p>
            <w:pPr>
              <w:pStyle w:val="Normal"/>
              <w:widowControl w:val="false"/>
              <w:autoSpaceDE w:val="false"/>
              <w:ind w:left="-40" w:firstLine="40"/>
              <w:rPr>
                <w:shd w:fill="F6F6F6" w:val="clear"/>
              </w:rPr>
            </w:pPr>
            <w:r>
              <w:rPr/>
              <w:t>Электронная почта:</w:t>
            </w:r>
            <w:hyperlink r:id="rId7">
              <w:r>
                <w:rPr>
                  <w:rStyle w:val="InternetLink"/>
                  <w:color w:val="000000"/>
                  <w:u w:val="none"/>
                  <w:shd w:fill="F6F6F6" w:val="clear"/>
                </w:rPr>
                <w:t>s</w:t>
              </w:r>
              <w:r>
                <w:rPr>
                  <w:rStyle w:val="InternetLink"/>
                  <w:color w:val="000000"/>
                  <w:u w:val="none"/>
                  <w:shd w:fill="F6F6F6" w:val="clear"/>
                  <w:lang w:val="en-US"/>
                </w:rPr>
                <w:t>ekret</w:t>
              </w:r>
              <w:r>
                <w:rPr>
                  <w:rStyle w:val="InternetLink"/>
                  <w:color w:val="000000"/>
                  <w:u w:val="none"/>
                  <w:shd w:fill="F6F6F6" w:val="clear"/>
                </w:rPr>
                <w:t>-svetlogorska@yandex.ru</w:t>
              </w:r>
            </w:hyperlink>
          </w:p>
          <w:p>
            <w:pPr>
              <w:pStyle w:val="Normal"/>
              <w:widowControl w:val="false"/>
              <w:autoSpaceDE w:val="false"/>
              <w:ind w:left="-40" w:firstLine="40"/>
              <w:rPr/>
            </w:pPr>
            <w:r>
              <w:rPr/>
              <w:t>Ответственное лицо: Данилова Анастасия Владислав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: +7-950-407-73-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22324490008032437010010048001433924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Способ определения поставщика (подрядчика, исполнителя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ткрытый аукцион в электронной фор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в сети «Интернет» электронной площад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s://www.etp-ets.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закуп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текущему ремонту спортивного зала в МКОУ «Средняя школа №10» п. Светлогорс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описанием объекта закуп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выполнения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сноярский край, Туруха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Светлогорск, ул. Сидорова, д. 3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исполнения контр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spacing w:val="-1"/>
              </w:rPr>
            </w:pPr>
            <w:bookmarkStart w:id="0" w:name="_GoBack"/>
            <w:r>
              <w:rPr/>
              <w:t>с «01» июля 2022 года по «31» августа 2022 года</w:t>
            </w:r>
            <w:bookmarkEnd w:id="0"/>
            <w:r>
              <w:rPr/>
              <w:t>, в соответствии с графиком выполнения работ, разработанным Подрядчиком и утвержденным Заказчи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 216 97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 закуп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ветлогорского сельсовета Туруханского района Краснояр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валюты в соответствии с общероссийским классификатором валю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аван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анс не предусмотр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, предъявляемые к участникам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31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. 1 ч. 1 ст. 3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Федерального закона от  05.04.2013 №44-ФЗ «О контрактной системе в сфере закупок товаров, работ, услуг для обеспечения государственных и муниципальных нужд» (далее – Закон №44-ФЗ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, предъявляемые к участникам в соответствии с ч.ч. 2 и 2.1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3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. 3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№44-Ф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ectioninfo"/>
              </w:rPr>
              <w:t xml:space="preserve">Требования в соответствии с позицией 15 </w:t>
            </w:r>
            <w:r>
              <w:rPr/>
              <w:t>Дополнительных требований к участникам закупки отдельных видов товаров, работ, услуг для обеспечения государственных и муниципальных нужд, утв. Постановлением Правительства РФ от 29.12.2021 №2571</w:t>
            </w:r>
            <w:r>
              <w:rPr>
                <w:rStyle w:val="Sectioninfo"/>
              </w:rPr>
              <w:t xml:space="preserve">  «Работы по текущему ремонту зданий, сооружений»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ectioninfo"/>
              </w:rPr>
              <w:t xml:space="preserve">- наличие у участника закупки следующего опыта выполнения работ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ectioninfo"/>
              </w:rPr>
              <w:t xml:space="preserve">1) опыт исполнения договора, предусматривающего выполнение работ по текущему ремонту зданий, сооруже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ectioninfo"/>
              </w:rPr>
              <w:t xml:space="preserve">2) опыт исполнения договора, предусматривающего выполнение работ по капитальному ремонту объекта капитального строительства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Sectioninfo"/>
              </w:rPr>
              <w:t>Цена выполненных работ по договору, предусмотренному пунктом 1 или 2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е, предъявляемое к участникам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3100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. 1.1 ст. 3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№44-Ф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в предусмотренном Законом №44-ФЗ реестре недобросовестных поставщиков (подрядчиков, исполнителей) информации об участнике закупки, в том числе информации о лицах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1043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ах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401423520/entry/5017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 части 3 статьи 10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№44-Ф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я о предоставлении преимущества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2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. 2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2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№44-Ф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имущества не установл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я о преимуществах участия в электронном аукционе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303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. 3 ст. 3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№44-Ф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ectioninfo"/>
              </w:rPr>
              <w:t>Преимущество в соответствии с ч. 3 ст. 30 Закона № 44-Ф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я об условиях, о запретах и об ограничениях допуска иностранных товаров, работ, услуг, если такие условия, запреты и ограничения установлены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. 1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№44-Ф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р и порядок внесения денежных средств в качестве обеспечения заявки, условия независимой гарантии, реквизиты счета, на котором в соответствии с законодательством РФ учитываются операции со средствами, поступающими заказчику, реквизиты счета для перечисления денежных средств в случае, предусмотрен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441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. 13 ст. 4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№44-Ф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р обеспечения заявки на участие в  аукционе в электронной форме в размере </w:t>
            </w:r>
            <w:r>
              <w:rPr>
                <w:b/>
              </w:rPr>
              <w:t>1% от начальной (максимальной) цены контрак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Style w:val="Sectioninfo"/>
              </w:rPr>
              <w:t>Обеспечение заявки на участие в закупке может предоставляться участником закупки в виде денежных средств или независимой гарантии, соответствующей требованиям ст. 45 Закона № 44-ФЗ и Постановления Правительства РФ от 08.11.2013 № 1005. Выбор способа обеспечения осуществляется участником закупки самостоятельно. Срок действия независимой гарантии должен составлять не менее месяца с даты окончания срока подачи заявок. Порядок внесения денежных средств в качестве обеспечения заявки предусмотрен ст. 44 Закона № 44-ФЗ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/>
              <w:t xml:space="preserve">Реквизиты счета для перечисления денежных средств в случае, предусмотрен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441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. 13 ст. 4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№44-ФЗ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лучатель: Администрация Светлогорского сельсовета Туруханского района Красноярского края (Администрация Светлогорского сельсовета Туруханского района Красноярского кра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/с 05193012950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К 0104071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3"/>
                <w:b/>
                <w:sz w:val="24"/>
                <w:szCs w:val="24"/>
              </w:rPr>
              <w:t xml:space="preserve">ОТДЕЛЕНИЕ КРАСНОЯРСК БАНКА РОССИИ//УФК по Красноярскому краю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3"/>
                <w:b/>
                <w:sz w:val="24"/>
                <w:szCs w:val="24"/>
              </w:rPr>
              <w:t>г. Красноярск</w:t>
            </w:r>
          </w:p>
          <w:p>
            <w:pPr>
              <w:pStyle w:val="1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.счет 4010281024537000001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н. счет 03232643046544391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обеспечения исполнения контр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р обеспечения исполнения контракта составляет </w:t>
            </w:r>
            <w:r>
              <w:rPr>
                <w:b/>
              </w:rPr>
              <w:t>10% отцены контр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орядок предоставления обеспечения исполнения контракта, требования к обеспечению исполнения контр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Style w:val="Sectioninfo"/>
              </w:rPr>
              <w:t xml:space="preserve">В соответствии со ст. 96 Закона №44-ФЗ исполнение контракта может обеспечиваться предоставлением независимой гарантии, соответствующей требования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Style w:val="Sectioninfo"/>
              </w:rPr>
              <w:t xml:space="preserve">ст. 45 Закона №44-ФЗ и утвержденным Постановлением Правительства РФ от 08.11.2013 1005 или внесением денежных средств на указанный заказчиком счет, на котором в соответствии с законодательством РФ учитываются операции со средствами, поступающими заказчику. Способ обеспечения исполнения контракта, срок действия независимой гарантии определяются в соответствии с требованиями Закона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Закона №44-ФЗ. Контракт заключается после предоставления участником закупки, с которым заключается контракт, обеспечения исполнения контракта. В случае, если участником предложена цена контракта, которая на двадцать пять и более процентов ниже начальной (максимальной) цены контракта, либо предложена сумма цен единиц товара, которая на двадцать пять и более процентов ниже начальной суммы цен указанных единиц, участник электронного закупки, с которым заключается контракт, предоставляет обеспечение исполнения контракта с учетом положений ст. 37 Закона №44-ФЗ. Положения Закона №44-ФЗ об обеспечении исполнения контракта, включая положения о предоставлении такого обеспечения с учетом положений ст. 37 Закона№44-ФЗ не применяются в случаях, предусмотренных ч. 8 ст. 96 Закона №44-ФЗ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/>
              <w:t>Реквизиты счета для перечисления денежных средств в качестве обеспечения исполнения контракта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лучатель: Администрация Светлогорского сельсовета Туруханского района Красноярского края (Администрация Светлогорского сельсовета Туруханского района Красноярского кра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/с 05193012950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К 0104071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3"/>
                <w:b/>
                <w:sz w:val="24"/>
                <w:szCs w:val="24"/>
              </w:rPr>
              <w:t xml:space="preserve">ОТДЕЛЕНИЕ КРАСНОЯРСК БАНКА РОССИИ//УФК по Красноярскому краю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3"/>
                <w:b/>
                <w:sz w:val="24"/>
                <w:szCs w:val="24"/>
              </w:rPr>
              <w:t>г. Красноярск</w:t>
            </w:r>
          </w:p>
          <w:p>
            <w:pPr>
              <w:pStyle w:val="1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.счет 4010281024537000001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зн. счет 03232643046544391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обеспечения гарантийных обязатель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банковском сопровождении контр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я о возможности одностороннего отказа от исполнения контракта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. 9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№44-Ф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азчик принимает решение об одностороннем отказе от исполнения контракта по основаниям, предусмотренным статьей 95 Закона </w:t>
            </w:r>
            <w:r>
              <w:rPr>
                <w:rStyle w:val="Sectioninfo"/>
              </w:rPr>
              <w:t>№</w:t>
            </w:r>
            <w:r>
              <w:rPr/>
              <w:t>44-ФЗ, Гражданским кодексом Российской Федерации, проектом контракт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i/>
      <w:iCs/>
      <w:sz w:val="24"/>
      <w:szCs w:val="24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ectioninfo">
    <w:name w:val="section__info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64AF395092224916F7186594BAD55B3242E9F11119C6B100B9BB8584E204A1F596B8E85B4A7730AX14BO" TargetMode="External"/><Relationship Id="rId5" Type="http://schemas.openxmlformats.org/officeDocument/2006/relationships/hyperlink" Target="consultantplus://offline/ref=A64AF395092224916F7186594BAD55B3242F911E18966B100B9BB8584E204A1F596B8E85B7ADX742O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mailto:sekret-svetlogorska@yandex.ru" TargetMode="External"/><Relationship Id="rId8" Type="http://schemas.openxmlformats.org/officeDocument/2006/relationships/hyperlink" Target="https://www.etp-ets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7:00Z</dcterms:created>
  <dc:creator>Аида</dc:creator>
  <dc:description/>
  <dc:language>en-US</dc:language>
  <cp:lastModifiedBy>Жила Анастасия Сергеевна</cp:lastModifiedBy>
  <cp:lastPrinted>2022-01-24T19:42:00Z</cp:lastPrinted>
  <dcterms:modified xsi:type="dcterms:W3CDTF">2022-04-19T09:37:00Z</dcterms:modified>
  <cp:revision>2</cp:revision>
  <dc:subject/>
  <dc:title>ПРОЕКТ  ПРИКАЗА</dc:title>
</cp:coreProperties>
</file>