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11.01.2022                                                                                                                                  № 03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В соответствии с частью 3 статьи 4 Федерального закона от 21.07.2005 № 115-ФЗ                 «О концессионных соглашениях»,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еречень объектов, в отношении которых планируется заключение концессионных соглашений в 2022 году, согласно приложению № 1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а официальном сайте администрации Светлогорского сельсовет, а также в газете «Светлогорский вестник»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 Настоящее п</w:t>
      </w:r>
      <w:r>
        <w:rPr>
          <w:rFonts w:cs="Times New Roman" w:ascii="Times New Roman" w:hAnsi="Times New Roman"/>
          <w:sz w:val="24"/>
          <w:szCs w:val="24"/>
        </w:rPr>
        <w:t>остановление вступает в силу со дня его подписания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Глава Светлогорского сельсовета                                                                           А.К. Кришталюк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иложение № 1 к постановлению администрации Светлогорского сельсовета Туруханского района Красноярского края от 11.01.2022 № 03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ъектов, в отношении которых планируется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концессионных соглашений в 2022 году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78"/>
        <w:gridCol w:w="4962"/>
        <w:gridCol w:w="2410"/>
        <w:gridCol w:w="297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объекта, адрес 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работ в рамках концессионного соглашения (создания и (или) реконструк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ая сфера применения объек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истные сооружения  СФХО-1100 № 2»</w:t>
            </w:r>
            <w:r>
              <w:rPr>
                <w:bCs/>
                <w:sz w:val="24"/>
                <w:szCs w:val="24"/>
              </w:rPr>
              <w:t xml:space="preserve">, общей площадью </w:t>
            </w:r>
            <w:r>
              <w:rPr>
                <w:sz w:val="24"/>
                <w:szCs w:val="24"/>
              </w:rPr>
              <w:t>568,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, расположенные по адресу: Российская Федерация, </w:t>
            </w:r>
            <w:r>
              <w:rPr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уха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етлогорск, ул. Речная, д.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568,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тажей – 3, в том числе 1 подзем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-  кирпи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– насос НФ2 65/250.230-4/4-300 – 2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эксплуатации объекта – 35 л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объекта – 79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– 1 457 691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– ремонт кровли в 2021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бытовых сточных в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ализационно-насосная станция</w:t>
            </w:r>
            <w:r>
              <w:rPr>
                <w:bCs/>
                <w:sz w:val="24"/>
                <w:szCs w:val="24"/>
              </w:rPr>
              <w:t>», общей площадью 39,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, расположенная по адресу: Российская Федерация, </w:t>
            </w:r>
            <w:r>
              <w:rPr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уха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ветлогор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дорова, д. 2 «Б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39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тажей – 2, в том числе 1 подзем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-  кирпи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– насос НФС 65/160 132-3/2-300, насос НФС 65/250.214-5,5/4-300, дробилка РД-20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эксплуатации объекта – 33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объекта – 7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– 177 400,29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– не производил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91" w:hanging="0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твёрдых и жидких продуктов жизнедеятельности населения, хозяйственно-бытовых и дождевых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очных вод</w:t>
              </w:r>
            </w:hyperlink>
            <w:r>
              <w:rPr>
                <w:sz w:val="24"/>
                <w:szCs w:val="24"/>
              </w:rPr>
              <w:t xml:space="preserve"> с целью их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чистки от загрязнений</w:t>
              </w:r>
            </w:hyperlink>
            <w:r>
              <w:rPr>
                <w:sz w:val="24"/>
                <w:szCs w:val="24"/>
              </w:rPr>
              <w:t xml:space="preserve"> и дальнейшей эксплуатации или возвращения в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одоём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ти канализации</w:t>
            </w:r>
            <w:r>
              <w:rPr>
                <w:bCs/>
                <w:sz w:val="24"/>
                <w:szCs w:val="24"/>
              </w:rPr>
              <w:t xml:space="preserve">», расположенные по адресу: Российская Федерация, </w:t>
            </w:r>
            <w:r>
              <w:rPr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уха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етлогор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8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сетей – 8313 мет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етей – от 90 до 400 м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 прокладки – подземная, надземна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 – металл, пласт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объекта – 10 - 20 л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объекта – от 5 до 6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– 2 878 616,26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варийность (кол-во):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– не производил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твёрдых и жидких продуктов жизнедеятельности населения, хозяйственно-бытовых и дождевых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очных вод</w:t>
              </w:r>
            </w:hyperlink>
            <w:r>
              <w:rPr>
                <w:sz w:val="24"/>
                <w:szCs w:val="24"/>
              </w:rPr>
              <w:t xml:space="preserve"> с целью их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чистки от загрязнений</w:t>
              </w:r>
            </w:hyperlink>
            <w:r>
              <w:rPr>
                <w:sz w:val="24"/>
                <w:szCs w:val="24"/>
              </w:rPr>
              <w:t xml:space="preserve"> и дальнейшей эксплуатации или возвращения в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водоём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4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Верхний колонтитул Знак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torgi.gov.ru/" TargetMode="External"/><Relationship Id="rId5" Type="http://schemas.openxmlformats.org/officeDocument/2006/relationships/hyperlink" Target="https://ru.wikipedia.org/wiki/&#1057;&#1090;&#1086;&#1095;&#1085;&#1099;&#1077;_&#1074;&#1086;&#1076;&#1099;" TargetMode="External"/><Relationship Id="rId6" Type="http://schemas.openxmlformats.org/officeDocument/2006/relationships/hyperlink" Target="https://ru.wikipedia.org/wiki/&#1054;&#1095;&#1080;&#1089;&#1090;&#1082;&#1072;_&#1089;&#1090;&#1086;&#1095;&#1085;&#1099;&#1093;_&#1074;&#1086;&#1076;" TargetMode="External"/><Relationship Id="rId7" Type="http://schemas.openxmlformats.org/officeDocument/2006/relationships/hyperlink" Target="https://ru.wikipedia.org/wiki/&#1042;&#1086;&#1076;&#1086;&#1105;&#1084;" TargetMode="External"/><Relationship Id="rId8" Type="http://schemas.openxmlformats.org/officeDocument/2006/relationships/hyperlink" Target="https://ru.wikipedia.org/wiki/&#1057;&#1090;&#1086;&#1095;&#1085;&#1099;&#1077;_&#1074;&#1086;&#1076;&#1099;" TargetMode="External"/><Relationship Id="rId9" Type="http://schemas.openxmlformats.org/officeDocument/2006/relationships/hyperlink" Target="https://ru.wikipedia.org/wiki/&#1054;&#1095;&#1080;&#1089;&#1090;&#1082;&#1072;_&#1089;&#1090;&#1086;&#1095;&#1085;&#1099;&#1093;_&#1074;&#1086;&#1076;" TargetMode="External"/><Relationship Id="rId10" Type="http://schemas.openxmlformats.org/officeDocument/2006/relationships/hyperlink" Target="https://ru.wikipedia.org/wiki/&#1042;&#1086;&#1076;&#1086;&#1105;&#1084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8:00Z</dcterms:created>
  <dc:creator>СидороваМР</dc:creator>
  <dc:description/>
  <cp:keywords/>
  <dc:language>en-US</dc:language>
  <cp:lastModifiedBy>Польшина Ксения Сергеевна</cp:lastModifiedBy>
  <cp:lastPrinted>2022-01-11T17:38:00Z</cp:lastPrinted>
  <dcterms:modified xsi:type="dcterms:W3CDTF">2022-01-13T02:45:00Z</dcterms:modified>
  <cp:revision>5</cp:revision>
  <dc:subject/>
  <dc:title> </dc:title>
</cp:coreProperties>
</file>