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58991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 СВЕТЛОГОРСКОГО СЕЛЬСОВЕТА</w:t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ТУРУХАНСКОГО РАЙОНА 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04"/>
        <w:gridCol w:w="1701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29.12.2021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88-П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Светлогорского сельсовета Туруханского района Красноярского края от 29.10.2014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/>
        </w:rPr>
        <w:t xml:space="preserve">1. Внести в постановление администрации </w:t>
      </w:r>
      <w:r>
        <w:rPr>
          <w:color w:val="000000"/>
          <w:sz w:val="24"/>
          <w:szCs w:val="24"/>
          <w:lang w:val="ru-RU"/>
        </w:rPr>
        <w:t>Светлогорского сельсовета Туруханского района Красноярского края от 29.10.2014г.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. в Паспорте муниципальной программы «Информация по ресурсному обеспечению муниципальной программы</w:t>
      </w:r>
      <w:r>
        <w:rPr/>
        <w:t>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униципальной программы составляет: в 2015–2024 годах – 116966,0 тыс. рублей, за счет средства местного бюджета – 116966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  -  681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  -  697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  -  1025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14899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-  2320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1037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1183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1087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1087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10876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/>
      </w:pPr>
      <w:r>
        <w:rPr>
          <w:sz w:val="24"/>
          <w:szCs w:val="24"/>
          <w:lang w:val="ru-RU"/>
        </w:rPr>
        <w:t>1.2. в Паспорте подпрограммы «Жилищно-коммунальное хозяйство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4 годах – 56499,0 тыс. рублей, за счет средства местного бюджета – 56499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2787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32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618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978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1749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416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407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44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44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414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napToGrid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ind w:firstLine="705"/>
        <w:jc w:val="both"/>
        <w:rPr/>
      </w:pPr>
      <w:r>
        <w:rPr>
          <w:sz w:val="24"/>
          <w:szCs w:val="24"/>
          <w:lang w:val="ru-RU"/>
        </w:rPr>
        <w:t>1.3. в Паспорте подпрограммы «Благоустройство на территории поселка Светлогорск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4 годах – 38403,0 тыс. рублей, за счет средства местного бюджета – 38403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 92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199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558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3412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392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-  412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560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428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4280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4280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/>
      </w:pPr>
      <w:r>
        <w:rPr>
          <w:sz w:val="24"/>
          <w:szCs w:val="24"/>
          <w:lang w:val="ru-RU"/>
        </w:rPr>
        <w:t>1.4. в Паспорте подпрограммы «Дороги местного значения и транспортные услуги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4 годах – 22064,0 тыс. рублей, за счет средства местного бюджета – 22064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310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65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04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  -  169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178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208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215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217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217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2182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риложение № 3  к Паспорту муниципальной программы изложить в новой редакции, согласно приложению №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6. приложение № 2 к Паспорту подпрограммы «Жилищно-коммунальное хозяйство» изложить в новой редакции, согласно приложению №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7. приложение № 2 к Паспорту подпрограммы «Благоустройство на территории поселка Светлогорск» изложить в новой редакции, согласно приложению №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8. приложение № 2 к Паспорту подпрограммы «Дороги местного значения и транспортные услуги» изложить в новой редакции,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ru-RU"/>
        </w:rPr>
        <w:t xml:space="preserve">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   А.К. Кришталю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RANGE!A1%3AP24"/>
      <w:bookmarkStart w:id="1" w:name="RANGE!A1%3AP24"/>
      <w:bookmarkEnd w:id="1"/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1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9.12.2021 №88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  паспорту муниципальной программы «Создание условий комфортной и безопасной среды проживания на территории поселка Светлогорск 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распределении расходов по отдельным мероприятиям подпрограмм муниципальной программы "Создание комфортной и безопасной среды проживания на территории поселка Светлогорск"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709"/>
        <w:gridCol w:w="708"/>
        <w:gridCol w:w="567"/>
        <w:gridCol w:w="851"/>
        <w:gridCol w:w="850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и 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, тыс.руб.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 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9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8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8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8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6966,0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Жилищно-коммунальное хозя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4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56499,0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униципальной бани посе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73,0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приборов учета потребляемых энергоресурсов в муниципальных квартирах, участие в установке общедомовых приборов учета в части муниципальных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вывоз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6,0</w:t>
            </w:r>
          </w:p>
        </w:tc>
      </w:tr>
      <w:tr>
        <w:trPr>
          <w:trHeight w:val="11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, 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324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Благоустройство на территории поселка Светлогор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5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38403,0</w:t>
            </w:r>
          </w:p>
        </w:tc>
      </w:tr>
      <w:tr>
        <w:trPr>
          <w:trHeight w:val="10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40,0</w:t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Мероприятия по облагораживанию внешнего вида поселка, улиц и прочих объектов благоустройства, отвечающее действующим требованиям и нормам, в т.ч. озеленение и комплексно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29,0</w:t>
            </w:r>
          </w:p>
        </w:tc>
      </w:tr>
      <w:tr>
        <w:trPr>
          <w:trHeight w:val="11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, создание условий для развития услуг в сфере похоронного 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3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181,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Дороги местного значения и транспортные услу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2064,0</w:t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693,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71,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2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9.12.2021 №88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Жилищно-коммунальное хозяйство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мероприятий  подпрограммы  "Жилищно-коммунальное хозяйство"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708"/>
        <w:gridCol w:w="993"/>
        <w:gridCol w:w="567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 "Жилищно-коммунальное хозя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</w:t>
            </w:r>
            <w:r>
              <w:rPr>
                <w:bCs/>
                <w:i/>
                <w:iCs/>
                <w:lang w:val="ru-RU"/>
              </w:rPr>
              <w:t>075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56</w:t>
            </w:r>
            <w:r>
              <w:rPr>
                <w:bCs/>
                <w:i/>
                <w:iCs/>
                <w:lang w:val="ru-RU"/>
              </w:rPr>
              <w:t>499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качества условий проживания граждан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бан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приборов учета потребляемых энергоресурсов в муниципальных квартирах, участие в установке общедомовых приборов учета в части муниципаль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р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, 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55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>324</w:t>
            </w:r>
            <w:r>
              <w:rPr/>
              <w:t>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А.К. Кришталю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3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9.12.2021 №88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Благоустройство на территории поселка Светлогорск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мероприятий  подпрограммы  "Благоустройство на территории поселка Светлогорск"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lang w:val="ru-RU"/>
        </w:rPr>
        <w:instrText xml:space="preserve"> LINK Excel.Sheet.8 "\\\\Ruzheinikova\\D\\Бюджет\\Бюджет\\2022\\Проект бюджета 2022\\НПА\\МП\\72-П от 28.10.21 О внес изм в МП Благоустройстро в 45-П\\Приложения 72-П от 28.10.21 благоустройству.xls" "прил.№ 7 Мероприятия МПП Благоу!R9C1:R15C18" \a \f 4 \h  \* MERGEFORMAT </w:instrText>
      </w:r>
      <w:bookmarkStart w:id="2" w:name="_1697354788"/>
      <w:bookmarkEnd w:id="2"/>
      <w:r>
        <w:rPr>
          <w:b/>
          <w:sz w:val="22"/>
          <w:szCs w:val="22"/>
          <w:lang w:val="ru-RU"/>
        </w:rPr>
      </w:r>
      <w:r>
        <w:rPr>
          <w:sz w:val="22"/>
          <w:b/>
          <w:szCs w:val="22"/>
          <w:lang w:val="ru-RU"/>
        </w:rPr>
        <w:fldChar w:fldCharType="separate"/>
      </w:r>
      <w:r/>
      <w:r>
        <w:rPr>
          <w:b/>
          <w:sz w:val="22"/>
          <w:szCs w:val="22"/>
          <w:lang w:val="ru-RU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67"/>
        <w:gridCol w:w="708"/>
        <w:gridCol w:w="85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276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Благоустройство на территории поселка Светлогор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5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38403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лучшение внешнего вида поселка, создание благоприят ных эстетических условий </w:t>
            </w:r>
            <w:r>
              <w:rPr>
                <w:sz w:val="24"/>
                <w:szCs w:val="24"/>
                <w:lang w:val="ru-RU"/>
              </w:rPr>
              <w:t>проживания граждан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4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лагораживанию внешнего вида поселка, улиц и прочих объектов благоустройства, отвечающее действующим требованиям и нормам, в т.ч. озеленение и комплексное 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29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, создание условий для развития услуг в сфере похоронного 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3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181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4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9.12.2021 №88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Дороги местного значения и транспортные услуги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мероприятий  подпрограммы  "Дороги местного значения и транспортные услуги"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1"/>
        <w:gridCol w:w="708"/>
        <w:gridCol w:w="993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134"/>
      </w:tblGrid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 подпрограм</w:t>
            </w:r>
          </w:p>
          <w:p>
            <w:pPr>
              <w:pStyle w:val="Normal"/>
              <w:jc w:val="center"/>
              <w:rPr/>
            </w:pPr>
            <w:r>
              <w:rPr/>
              <w:t>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дпрограмма  "Дороги местного значения и транспортные 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/>
                <w:iCs/>
                <w:lang w:val="ru-RU"/>
              </w:rPr>
              <w:t>155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/>
                <w:iCs/>
                <w:lang w:val="ru-RU"/>
              </w:rPr>
              <w:t>176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/>
                <w:iCs/>
                <w:lang w:val="ru-RU"/>
              </w:rPr>
              <w:t>179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/>
                <w:iCs/>
                <w:lang w:val="ru-RU"/>
              </w:rPr>
              <w:t>182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22064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качества дорог общего пользования местного значения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4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7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1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693</w:t>
            </w:r>
            <w:r>
              <w:rPr/>
              <w:t>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71</w:t>
            </w:r>
            <w:r>
              <w:rPr/>
              <w:t>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35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1:00Z</dcterms:created>
  <dc:creator>Игнатова</dc:creator>
  <dc:description/>
  <cp:keywords/>
  <dc:language>en-US</dc:language>
  <cp:lastModifiedBy>Жила Анастасия Сергеевна</cp:lastModifiedBy>
  <cp:lastPrinted>2021-11-02T11:08:00Z</cp:lastPrinted>
  <dcterms:modified xsi:type="dcterms:W3CDTF">2022-01-10T11:04:00Z</dcterms:modified>
  <cp:revision>3</cp:revision>
  <dc:subject/>
  <dc:title> </dc:title>
</cp:coreProperties>
</file>