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52775</wp:posOffset>
            </wp:positionH>
            <wp:positionV relativeFrom="paragraph">
              <wp:posOffset>-114300</wp:posOffset>
            </wp:positionV>
            <wp:extent cx="55499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 СВЕТЛОГОРСКОГО СЕЛЬСОВЕТА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Светлогорск</w:t>
      </w:r>
    </w:p>
    <w:p>
      <w:pPr>
        <w:pStyle w:val="Normal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9</w:t>
      </w:r>
      <w:r>
        <w:rPr>
          <w:sz w:val="24"/>
          <w:szCs w:val="24"/>
          <w:lang w:val="ru-RU"/>
        </w:rPr>
        <w:t>.1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 xml:space="preserve">.2021                                                                                                                                           № </w:t>
      </w:r>
      <w:r>
        <w:rPr>
          <w:sz w:val="24"/>
          <w:szCs w:val="24"/>
        </w:rPr>
        <w:t>86</w:t>
      </w:r>
      <w:r>
        <w:rPr>
          <w:sz w:val="24"/>
          <w:szCs w:val="24"/>
          <w:lang w:val="ru-RU"/>
        </w:rPr>
        <w:t>-П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 внесении изменений в постановление  администрации посёлка Светлогорск Туруханского района Красноярского края от 11.11.2013г. № 44-П «Об утверждении муниципальной программы «Развитие культуры на территории посёлка Светлогорск»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В соответствии с постановлением администрации посёлка Светлогорск от 14.10.2013г. № 39-ПП «Об утверждении Порядка принятия решений о разработке муниципальных программ муниципального образования посёлок Светлогорск, их формировании и реализации», руководствуясь статьями 19, 22 Устава Светлогорского сельсовета Туруханского района Красноярского края   ПОСТАНОВЛЯЮ:</w:t>
      </w:r>
    </w:p>
    <w:p>
      <w:pPr>
        <w:pStyle w:val="Normal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нести в постановление администрации посёлка Светлогорск Туруханского района Красноярского края от 11.11.2013г. № 44-П «Об утверждении муниципальной программы «Развитие культуры на территории посёлка Светлогорск» следующие изменения: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в Паспорте муниципальной программы «Информация по ресурсному обеспечению программы, в том числе в разбивке по источникам финансирования по годам реализации программы»  изложить в новой редакции: 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>
          <w:trHeight w:val="16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й объем финансирования за счет средств бюджета составляет 119511,0 тыс.руб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ом числе по годам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од – 9263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 год – 7906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год – 11481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год – 8804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18 год – 8843,0 тыс.руб.;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9 год – 9188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020 год – </w:t>
            </w:r>
            <w:r>
              <w:rPr>
                <w:sz w:val="24"/>
                <w:szCs w:val="24"/>
              </w:rPr>
              <w:t>12707</w:t>
            </w:r>
            <w:r>
              <w:rPr>
                <w:sz w:val="24"/>
                <w:szCs w:val="24"/>
                <w:lang w:val="ru-RU"/>
              </w:rPr>
              <w:t>,0 тыс.руб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1 год – </w:t>
            </w:r>
            <w:r>
              <w:rPr>
                <w:sz w:val="24"/>
                <w:szCs w:val="24"/>
              </w:rPr>
              <w:t>12817</w:t>
            </w:r>
            <w:r>
              <w:rPr>
                <w:sz w:val="24"/>
                <w:szCs w:val="24"/>
                <w:lang w:val="ru-RU"/>
              </w:rPr>
              <w:t>,0 тыс.руб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год – 12834,0 тыс.руб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3 год –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ru-RU"/>
              </w:rPr>
              <w:t>834,0 тыс.руб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– 12834,0 тыс.руб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>1.2. в Паспорте подпрограммы «Культура на территории посёлка Светлогорск» «Объемы и источники финансирования подпрограммы»  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щий объем финансирования за счет средств бюджета составляет 119511,0 тыс.руб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том числе по годам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од – 9263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 год – 7906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год – 11481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год – 8804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18 год – 8843,0 тыс.руб.;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 – 9188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020 год – </w:t>
            </w:r>
            <w:r>
              <w:rPr>
                <w:sz w:val="24"/>
                <w:szCs w:val="24"/>
              </w:rPr>
              <w:t>12707</w:t>
            </w:r>
            <w:r>
              <w:rPr>
                <w:sz w:val="24"/>
                <w:szCs w:val="24"/>
                <w:lang w:val="ru-RU"/>
              </w:rPr>
              <w:t>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од – 12817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год –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ru-RU"/>
              </w:rPr>
              <w:t>834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 – 12834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– 12834,0 тыс.руб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приложение № 2 изложить в новой редакции согласно приложению № 1 к настоящему Постановлению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  <w:lang w:val="ru-RU"/>
        </w:rPr>
        <w:t xml:space="preserve">2. Опубликовать настоящее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autoSpaceDE w:val="false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Контроль исполнения настоящего постановления оставляю за собой. </w:t>
      </w:r>
    </w:p>
    <w:p>
      <w:pPr>
        <w:pStyle w:val="Normal"/>
        <w:autoSpaceDE w:val="false"/>
        <w:ind w:firstLine="705"/>
        <w:jc w:val="both"/>
        <w:rPr/>
      </w:pPr>
      <w:r>
        <w:rPr>
          <w:sz w:val="24"/>
          <w:szCs w:val="24"/>
          <w:lang w:val="ru-RU"/>
        </w:rPr>
        <w:t xml:space="preserve">4. Постановление вступает в силу в день, следующий за днем его 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://internet.garant.ru/" \l "/document/18548668/entry/0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официального опубликования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Светлогорского сельсовета                                                            А.К. Кришталюк</w:t>
      </w:r>
    </w:p>
    <w:p>
      <w:pPr>
        <w:pStyle w:val="Normal"/>
        <w:keepNext w:val="true"/>
        <w:keepLines/>
        <w:shd w:fill="FFFFFF" w:val="clear"/>
        <w:jc w:val="both"/>
        <w:rPr>
          <w:sz w:val="24"/>
          <w:szCs w:val="24"/>
          <w:lang w:val="ru-RU" w:bidi="ml"/>
        </w:rPr>
      </w:pPr>
      <w:r>
        <w:rPr>
          <w:sz w:val="24"/>
          <w:szCs w:val="24"/>
          <w:lang w:val="ru-RU" w:bidi="ml"/>
        </w:rPr>
      </w:r>
      <w:bookmarkStart w:id="0" w:name="RANGE!A1%3AO11"/>
      <w:bookmarkStart w:id="1" w:name="RANGE!A1%3AO11"/>
      <w:bookmarkEnd w:id="1"/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85"/>
        <w:gridCol w:w="465"/>
        <w:gridCol w:w="709"/>
        <w:gridCol w:w="709"/>
        <w:gridCol w:w="244"/>
        <w:gridCol w:w="181"/>
        <w:gridCol w:w="283"/>
        <w:gridCol w:w="418"/>
        <w:gridCol w:w="433"/>
        <w:gridCol w:w="407"/>
        <w:gridCol w:w="302"/>
        <w:gridCol w:w="459"/>
        <w:gridCol w:w="391"/>
        <w:gridCol w:w="229"/>
        <w:gridCol w:w="480"/>
        <w:gridCol w:w="660"/>
        <w:gridCol w:w="49"/>
        <w:gridCol w:w="708"/>
        <w:gridCol w:w="383"/>
        <w:gridCol w:w="468"/>
        <w:gridCol w:w="672"/>
        <w:gridCol w:w="178"/>
        <w:gridCol w:w="851"/>
        <w:gridCol w:w="850"/>
        <w:gridCol w:w="1056"/>
        <w:gridCol w:w="36"/>
        <w:gridCol w:w="893"/>
        <w:gridCol w:w="1701"/>
      </w:tblGrid>
      <w:tr>
        <w:trPr>
          <w:trHeight w:val="1058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  <w:bookmarkStart w:id="2" w:name="RANGE!A1%3AQ10"/>
            <w:bookmarkStart w:id="3" w:name="RANGE!A1%3AQ10"/>
            <w:bookmarkEnd w:id="3"/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8"/>
                <w:lang w:val="ru-RU"/>
              </w:rPr>
              <w:t xml:space="preserve">Приложение  № 1 к постановлению администрации Светлогорского сельсовета от 29.12.2021 № 86-П  </w:t>
            </w:r>
          </w:p>
        </w:tc>
      </w:tr>
      <w:tr>
        <w:trPr>
          <w:trHeight w:val="315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6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Приложение № 2 «Развитие культуры на территории поселка Светлогорск» </w:t>
            </w:r>
          </w:p>
        </w:tc>
      </w:tr>
      <w:tr>
        <w:trPr>
          <w:trHeight w:val="795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6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еречень мероприятий подпрограммы 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9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рограммы, подпрограмм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й распорядитель бюджетных средств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</w:t>
            </w:r>
          </w:p>
        </w:tc>
        <w:tc>
          <w:tcPr>
            <w:tcW w:w="992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(тыс.руб.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16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зП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С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5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6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7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8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3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4 год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 на 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4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Развитие культуры на территории поселка Светлогорск 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Светлогор 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6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0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8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0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4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8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0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8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8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34,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3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5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программы позволит создать единую комфортную и креативную культурную среду для всех жителей   поселения;</w:t>
              <w:br/>
              <w:t>повысит социальную и образовательную роль культуры;</w:t>
              <w:br/>
              <w:t>повысит для населения доступность профессионального искусства, художественного образования, культурных ценностей и информации.</w:t>
            </w:r>
          </w:p>
        </w:tc>
      </w:tr>
      <w:tr>
        <w:trPr>
          <w:trHeight w:val="202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Культура на территории поселка Светлогорск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6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0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8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0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4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8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0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8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8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34,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3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5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программы позволит создать единую комфортную и креативную культурную среду для всех жителей   поселения</w:t>
            </w:r>
          </w:p>
        </w:tc>
      </w:tr>
      <w:tr>
        <w:trPr>
          <w:trHeight w:val="37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4268" w:type="dxa"/>
            <w:gridSpan w:val="7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ветлогорского сельсовет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К. Кришталюк</w:t>
            </w:r>
          </w:p>
        </w:tc>
      </w:tr>
    </w:tbl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  <w:bookmarkStart w:id="4" w:name="RANGE!A1%3AO9"/>
      <w:bookmarkStart w:id="5" w:name="RANGE!A1%3AO9"/>
      <w:bookmarkEnd w:id="5"/>
    </w:p>
    <w:sectPr>
      <w:type w:val="nextPage"/>
      <w:pgSz w:orient="landscape" w:w="16838" w:h="11906"/>
      <w:pgMar w:left="357" w:right="99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lang w:val="ru-RU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0" w:after="15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22:00Z</dcterms:created>
  <dc:creator>Игнатова</dc:creator>
  <dc:description/>
  <cp:keywords/>
  <dc:language>en-US</dc:language>
  <cp:lastModifiedBy>Проданова Наталья Николаевна</cp:lastModifiedBy>
  <cp:lastPrinted>2019-11-12T19:13:00Z</cp:lastPrinted>
  <dcterms:modified xsi:type="dcterms:W3CDTF">2022-01-10T09:44:00Z</dcterms:modified>
  <cp:revision>117</cp:revision>
  <dc:subject/>
  <dc:title> </dc:title>
</cp:coreProperties>
</file>