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26.11.2021                                                                                                                                   №82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определении гарантирующей организации в сфере водоотведения на территории муниципального образования Светлогорский сельсовет Туруханского района Красноярского края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0103066/entry/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0103066/entry/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07.12.2011 №416-ФЗ «О водоснабжении и водоотведении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86367/entry/1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статьями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 ПОСТАНОВЛЯЮ:</w:t>
      </w:r>
    </w:p>
    <w:p>
      <w:pPr>
        <w:pStyle w:val="Normal"/>
        <w:ind w:right="-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Наделить статусом гарантирующей организации для централизованных систем водоотведения общество с ограниченной ответственностью «Интеграл»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 зоной деятельности гарантирующей организац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территорию муниципального образования Светлогорский сельсовет Туруханского района Красноярского кра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Документоведу администрации Светлогорского сельсовета (Циттель А.С.) в течение 3 (трех) дней направить настоящее постановление в ООО «Интеграл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знать утратившим силу Постановление администрации поселка Светлогорск Туруханского района Красноярского края от 25.06.2013 №21-П «Об определении гарантирующей организации по водоотведению на территории МО поселок Светлогорск, Туруханского района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5. Опубликовать постановление на официальном сайте администрации Светлогорского сельсовета, а также в газете «Светлогорский вестник»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, но не ранее «01» декабря 2021 год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/>
      </w:pPr>
      <w:r>
        <w:rPr/>
        <w:t xml:space="preserve">Исполняющая обязанности </w:t>
      </w:r>
    </w:p>
    <w:p>
      <w:pPr>
        <w:pStyle w:val="S1"/>
        <w:spacing w:before="0" w:after="0"/>
        <w:ind w:right="-61" w:hanging="0"/>
        <w:jc w:val="both"/>
        <w:rPr/>
      </w:pPr>
      <w:r>
        <w:rPr/>
        <w:t>Главы Светлогорского сельсовета                                                                              К.С. Польшина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DefaultParagraphFont"/>
    <w:qFormat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10">
    <w:name w:val="s_1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СидороваМР</dc:creator>
  <dc:description/>
  <cp:keywords/>
  <dc:language>en-US</dc:language>
  <cp:lastModifiedBy>Ивина Наталья Анатольевна</cp:lastModifiedBy>
  <cp:lastPrinted>2021-11-26T09:40:00Z</cp:lastPrinted>
  <dcterms:modified xsi:type="dcterms:W3CDTF">2021-11-26T02:40:00Z</dcterms:modified>
  <cp:revision>52</cp:revision>
  <dc:subject/>
  <dc:title> </dc:title>
</cp:coreProperties>
</file>