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-114300</wp:posOffset>
            </wp:positionV>
            <wp:extent cx="65595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  <w:lang w:val="en-US"/>
        </w:rPr>
        <w:t>28</w:t>
      </w:r>
      <w:r>
        <w:rPr>
          <w:bCs/>
        </w:rPr>
        <w:t>.10.202</w:t>
      </w:r>
      <w:r>
        <w:rPr>
          <w:bCs/>
          <w:lang w:val="en-US"/>
        </w:rPr>
        <w:t>1</w:t>
      </w:r>
      <w:r>
        <w:rPr>
          <w:bCs/>
        </w:rPr>
        <w:t xml:space="preserve">                                                                                                                                      № </w:t>
      </w:r>
      <w:r>
        <w:rPr>
          <w:bCs/>
          <w:lang w:val="en-US"/>
        </w:rPr>
        <w:t>76</w:t>
      </w:r>
      <w:r>
        <w:rPr>
          <w:bCs/>
        </w:rPr>
        <w:t>-П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</w:tblGrid>
      <w:tr>
        <w:trPr>
          <w:trHeight w:val="1199" w:hRule="atLeast"/>
        </w:trPr>
        <w:tc>
          <w:tcPr>
            <w:tcW w:w="4415" w:type="dxa"/>
            <w:tcBorders/>
          </w:tcPr>
          <w:p>
            <w:pPr>
              <w:pStyle w:val="Normal"/>
              <w:rPr/>
            </w:pPr>
            <w:r>
              <w:rPr/>
              <w:t>О прогнозе социально-экономического</w:t>
            </w:r>
          </w:p>
          <w:p>
            <w:pPr>
              <w:pStyle w:val="Normal"/>
              <w:rPr/>
            </w:pPr>
            <w:r>
              <w:rPr/>
              <w:t>развития муниципального образования Светлогорский сельсовет на 2022-2024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соответствии со статьей 173 Бюджетного кодекса Российской Федерации,  постановлением администрации Светлогорского сельсовета от 13.03.2017 № 24-П «Об утверждении Порядка  разработки прогноза социально-экономического развития муниципального образования Светлогорский сельсовет», руководствуясь статьями 19, 22 Устава Светлогорского сельсовета Туруханского  района Красноярского края, ПОСТАНОВЛЯЮ: </w:t>
      </w:r>
    </w:p>
    <w:p>
      <w:pPr>
        <w:pStyle w:val="Normal"/>
        <w:ind w:firstLine="708"/>
        <w:jc w:val="both"/>
        <w:rPr/>
      </w:pPr>
      <w:r>
        <w:rPr/>
        <w:t>1. Одобрить прогноз социально-экономического развития муниципального образования Светлогорский сельсовет на 2022-2024 годы согласно приложению к настоящему постановлению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2. Представить в Светлогорский сельский Совет депутатов Туруханского  района Красноярского края прогноз социально-экономического развития муниципального образования Светлогорский сельсовет на 2022-2024 годы одновременно с проектом решения «О </w:t>
      </w:r>
      <w:r>
        <w:rPr>
          <w:bCs/>
        </w:rPr>
        <w:t>бюджете Светлогорского сельсовета на 2022 год и на плановый период 2023 и 2024 годов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8"/>
        <w:jc w:val="both"/>
        <w:rPr/>
      </w:pPr>
      <w:r>
        <w:rPr/>
        <w:t>4. Настоящее постановление вступает в силу с момента подписания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62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 xml:space="preserve">Исполняющая обязанност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ы Светлогорского сельсовета                                                                               К.С. Польшин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1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</w:tblGrid>
      <w:tr>
        <w:trPr/>
        <w:tc>
          <w:tcPr>
            <w:tcW w:w="4016" w:type="dxa"/>
            <w:tcBorders/>
          </w:tcPr>
          <w:p>
            <w:pPr>
              <w:pStyle w:val="S1"/>
              <w:spacing w:before="280" w:after="0"/>
              <w:jc w:val="both"/>
              <w:rPr/>
            </w:pPr>
            <w:r>
              <w:rPr/>
              <w:t>Приложение к постановлению администрации Светлогорского сельсовета Туруханского района Красноярского края  от 28.10.2021 №76-П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ноз социально-экономическ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вития муниципального образования Светлогорский сельсов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22-2024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400"/>
        <w:gridCol w:w="1260"/>
        <w:gridCol w:w="1600"/>
        <w:gridCol w:w="1440"/>
      </w:tblGrid>
      <w:tr>
        <w:trPr>
          <w:trHeight w:val="750" w:hRule="atLeast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 (качественной характеристики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1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 Общая характерис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 Территор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12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 Демографические показате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Численность постоянного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5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 Коэффициент рождаем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 Коэффициент смерт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 Коэффициент естественного прироста, чел. на 1000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  Жилищно-коммунальное хозя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 Площадь жилищного фонда в поселен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 них: муниципальная площад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2</w:t>
            </w:r>
          </w:p>
        </w:tc>
      </w:tr>
      <w:tr>
        <w:trPr>
          <w:trHeight w:val="79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 Протяженность водопроводных магистральных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77</w:t>
            </w:r>
          </w:p>
        </w:tc>
      </w:tr>
      <w:tr>
        <w:trPr>
          <w:trHeight w:val="75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 Протяженность канализационной се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3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313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 Дорожное хозя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 Протяженность улично-дорожной се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1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144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.2. Протяженность освещенных дорог, проезд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6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 Инвестиции, строитель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 Объем инвестиций (в основной капитал) за счет всех источников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 Ввод новых объе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 Торговля и общественное пит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 Магазины и павильоны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 Аптеки и аптечные магазины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. Столовые, кафе, бары, кафетерии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 Образ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. Дошкольное образование:  - число детских дошкольных  учреждений,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число детей, посещающих детские дошкольные учреждения,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. Число общеобразовательных школ,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число учащихся в общеобразовательных школах,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3. Число учреждений дополнительного образования,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число учащихся в учреждениях дополнительного образования,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 Культу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. Дома культуры, клубы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них посадочных ме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8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. Библиот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3. Книжный фонд библиот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55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. Спор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1. Число учреждений спорта,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 Здравоохран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. Число учреждений здравоохранения,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число коек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 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. Доходы,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2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19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налоговые и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3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573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безвозмездные поступ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 9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 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 447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2. Расходы бюджета, всего (в том числе по видам расход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2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19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общегосударственные вопро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 6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861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национальная обор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36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национальная эконом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82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жилищно-коммунальное хозя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6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694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культура, кинематограф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8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834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физическая культура и спор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2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212</w:t>
            </w:r>
          </w:p>
        </w:tc>
      </w:tr>
      <w:tr>
        <w:trPr>
          <w:trHeight w:val="5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условно утвержденные рас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8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3:06:00Z</dcterms:created>
  <dc:creator>User</dc:creator>
  <dc:description/>
  <cp:keywords/>
  <dc:language>en-US</dc:language>
  <cp:lastModifiedBy>Жила Анастасия Сергеевна</cp:lastModifiedBy>
  <cp:lastPrinted>2020-11-16T19:40:00Z</cp:lastPrinted>
  <dcterms:modified xsi:type="dcterms:W3CDTF">2021-11-30T03:18:00Z</dcterms:modified>
  <cp:revision>51</cp:revision>
  <dc:subject/>
  <dc:title/>
</cp:coreProperties>
</file>