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114300</wp:posOffset>
            </wp:positionV>
            <wp:extent cx="6559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8.10.2021                                                                                                                                      № 74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варительных итогах социально-экономического развития муниципального  образования Светлогорский сельсовет за январь-сентябрь 2021 года и ожидаемых итогах социально-экономического развития муниципального  образования Светлогорский сельсовет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ссмотрев представленные материалы по предварительным итогам социально-экономического развития муниципального  образования Светлогорский сельсовет за январь-сентябрь 2021 года и ожидаемым итогам социально-экономического развития муниципального  образования Светлогорский сельсовет за 2021 год, руководствуясь статьями 19, 22 Устава Светлогорского сельсовета Туруханского  района Красноярского края, ПОСТАНОВЛЯЮ: </w:t>
      </w:r>
    </w:p>
    <w:p>
      <w:pPr>
        <w:pStyle w:val="Normal"/>
        <w:ind w:firstLine="708"/>
        <w:jc w:val="both"/>
        <w:rPr/>
      </w:pPr>
      <w:r>
        <w:rPr/>
        <w:t>1. Принять к сведению  предварительные итоги  социально-экономического развития муниципального  образования Светлогорский сельсовет за январь-сентябрь 2021 года и ожидаемые итоги социально-экономического развития муниципального  образования Светлогорский сельсовет за 2021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Представить в Светлогорский сельский Совет депутатов Туруханского  района Красноярского края предварительные итоги социально-экономического развития муниципального  образования Светлогорский сельсовет за январь-сентябрь 2021 года и ожидаемые итоги социально-экономического развития муниципального  образования Светлогорский сельсовет за 2021 год одновременно с проектом решения «О </w:t>
      </w:r>
      <w:r>
        <w:rPr>
          <w:bCs/>
        </w:rPr>
        <w:t>бюджете Светлогорского сельсовета на 2022 год и на плановый период 2023 и 2024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Исполняющая обязан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Светлогорского сельсовета                                                                                 К.С. Польши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постановлению администрации Светлогорского сельсовета Туруханского района Красноярского края  от 28.10.2021 №74-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варительные итоги социально-экономического</w:t>
      </w:r>
    </w:p>
    <w:p>
      <w:pPr>
        <w:pStyle w:val="Normal"/>
        <w:autoSpaceDE w:val="false"/>
        <w:jc w:val="center"/>
        <w:rPr/>
      </w:pPr>
      <w:r>
        <w:rPr/>
        <w:t>развития муниципального  образования Светлогорский сельсовет за январь-сентябрь 2021 года и ожидаемые итоги социально-экономического развития муниципального  образования Светлогорский сельсовет за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VIRTUAL-2012\\Users\\Приемная\\НОРМАТИНВЫЕ АКТЫ АДМИНИСТРАЦИИ\\3 ПОСТАНОВЛЕНИЯ 2021\\текст\\74-П Итоги СЭР 2021\\Прилож к 74-П Итоги СЭР 2021.xlsx" "Итоги  СЭР!R6C1:R59C4" \a \f 4 \h </w:instrText>
      </w:r>
      <w:bookmarkStart w:id="0" w:name="_169977199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00"/>
        <w:gridCol w:w="2020"/>
        <w:gridCol w:w="2120"/>
      </w:tblGrid>
      <w:tr>
        <w:trPr>
          <w:trHeight w:val="93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 (качественной характеристик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январь- сентябрь 2021 г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итоги за 2021 год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Общая характерис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рритор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Демографические показа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Численность постоянного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эффициент рождае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Коэффициент смер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Коэффициент естественного прироста, чел. на 1000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 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лощадь жилищного фонда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муниципальная площад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ротяженность водопроводных магистральны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Протяженность канализацион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3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 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отяженность улично-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Протяженность освещенных дорог, проезд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 Инвестиции, строитель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бъем инвестиций (в основной капитал) за счет всех источников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Ввод нов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 Торговля и общественное пит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Магазины и павильоны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Аптеки и аптечные магазины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толовые, кафе, бары.кафетери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Дошкольное образование:  - число детских дошкольных  учреждений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детей, посещающих детские дошкольные учрежден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Число общеобразовательных школ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учащихся в общеобразовательных школах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Число учреждений дополнительного образован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учащихся в учреждениях дополнительного образован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Дома культуры, клубы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посадочных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Книжный фонд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Число учреждений спорта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 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Число учреждений здравоохранен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исло кое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 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Доходы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4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 Расходы бюджета, всего (в том числе по видам расхо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ультура,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9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6:00Z</dcterms:created>
  <dc:creator>User</dc:creator>
  <dc:description/>
  <cp:keywords/>
  <dc:language>en-US</dc:language>
  <cp:lastModifiedBy>Жила Анастасия Сергеевна</cp:lastModifiedBy>
  <cp:lastPrinted>2020-11-16T19:31:00Z</cp:lastPrinted>
  <dcterms:modified xsi:type="dcterms:W3CDTF">2021-11-30T03:09:00Z</dcterms:modified>
  <cp:revision>53</cp:revision>
  <dc:subject/>
  <dc:title/>
</cp:coreProperties>
</file>