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drawing>
          <wp:inline distT="0" distB="0" distL="0" distR="0">
            <wp:extent cx="589915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276"/>
        <w:ind w:right="-215" w:hanging="88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АДМИНИСТРАЦИЯ  СВЕТЛОГОРСКОГО СЕЛЬСОВЕТА</w:t>
      </w:r>
    </w:p>
    <w:p>
      <w:pPr>
        <w:pStyle w:val="Normal"/>
        <w:spacing w:lineRule="auto" w:line="276"/>
        <w:ind w:right="-215" w:hanging="88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ТУРУХАНСКОГО РАЙОНА 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Светлогорск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504"/>
        <w:gridCol w:w="1701"/>
      </w:tblGrid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/>
              </w:rPr>
              <w:t>28.10.2021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72-П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О внесении изменений в постановление  администрации Светлогорского сельсовета Туруханского района Красноярского края от 29.10.2014 № 45-П «</w:t>
      </w:r>
      <w:r>
        <w:rPr>
          <w:sz w:val="24"/>
          <w:szCs w:val="24"/>
          <w:lang w:val="ru-RU"/>
        </w:rPr>
        <w:t>Об утверждении муниципальной программы «Создание условий комфортной и безопасной среды проживания на территории посёлка Светлогорск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постановлением администрации посёлка Светлогорск от 14.10.2013г. № 39-ПП «Об утверждении Порядка принятия решений о разработке муниципальных программ муниципального образования посёлок Светлогорск, их формировании и реализации», руководствуясь статьями 19, 22 Устава Светлогорского сельсовета Туруханского района Красноярского края,   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  <w:lang w:val="ru-RU"/>
        </w:rPr>
        <w:t xml:space="preserve">1. Внести в постановление администрации </w:t>
      </w:r>
      <w:r>
        <w:rPr>
          <w:color w:val="000000"/>
          <w:sz w:val="24"/>
          <w:szCs w:val="24"/>
          <w:lang w:val="ru-RU"/>
        </w:rPr>
        <w:t>Светлогорского сельсовета Туруханского района Красноярского края от 29.10.2014г. № 45-П «</w:t>
      </w:r>
      <w:r>
        <w:rPr>
          <w:sz w:val="24"/>
          <w:szCs w:val="24"/>
          <w:lang w:val="ru-RU"/>
        </w:rPr>
        <w:t>Об утверждении муниципальной программы «Создание условий комфортной и безопасной среды проживания на территории посёлка Светлогорск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е изменения: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1. в Паспорте муниципальной программы «Этапы и сроки реализации муниципальной программы</w:t>
      </w:r>
      <w:r>
        <w:rPr/>
        <w:t>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5–2024 годы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 этап – 2015 год;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I этап – 2016 год;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этап – 2017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IV этап – 2018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 этап – 2019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этап – 2020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этап – 2021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этап – 2022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Х этап – 2023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 этап – 2024 год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2. в Паспорте муниципальной программы «Информация по ресурсному обеспечению муниципальной программы</w:t>
      </w:r>
      <w:r>
        <w:rPr/>
        <w:t>» 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по ресурсному обеспечению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муниципальной программы составляет: в 2015–2024 годах – 114324,0 тыс. рублей, за счет средства местного бюджета – 114324,0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   -  6815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   -  6973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   -  10250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   -  14899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  -  23201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0 год   -  10376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1 год   -  11191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   -  10870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  -  9873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4 год – 9876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napToGrid w:val="false"/>
        <w:ind w:firstLine="705"/>
        <w:rPr/>
      </w:pPr>
      <w:r>
        <w:rPr>
          <w:sz w:val="24"/>
          <w:szCs w:val="24"/>
          <w:lang w:val="ru-RU"/>
        </w:rPr>
        <w:t>1.3. в Паспорте подпрограммы «Жилищно-коммунальное хозяйство»  «Сроки реализации подпрограммы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реализации подпрограмм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5–2024 годы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 этап – 2015 год;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I этап – 2016 год;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этап – 2017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IV этап – 2018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 этап – 2019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этап – 2020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этап – 2021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этап – 2022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Х этап – 2023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 этап – 2024 год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napToGrid w:val="false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в Паспорте подпрограммы «Жилищно-коммунальное хозяйство»  «Объемы и источники финансирования подпрограммы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составляет: в 2015–2024 годах – 56560,0 тыс. рублей, за счет средства местного бюджета – 56560,0 тыс. рублей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val="ru-RU"/>
              </w:rPr>
              <w:t>2015 год   -  2787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6 год   -  2329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7 год   -  2618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   -  9789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9 год   -  17496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0 год   -  4163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1 год   -  4136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   -  4414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  -  4414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4414,0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napToGrid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napToGrid w:val="false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5. в Паспорте подпрограммы «Благоустройство на территории поселка Светлогорск»  «Сроки реализации подпрограммы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реализации подпрограмм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5–2024 годы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 этап – 2015 год;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I этап – 2016 год;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этап – 2017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V этап – 2018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 этап – 2019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этап – 2020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этап – 2021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этап – 2022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Х этап – 2023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 этап – 2024 год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napToGrid w:val="false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 в Паспорте подпрограммы «Благоустройство на территории поселка Светлогорск»  «Объемы и источники финансирования подпрограммы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составляет: в 2015–2024 годах – 35823,0 тыс. рублей, за счет средства местного бюджета – 35823,0 тыс. рублей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val="ru-RU"/>
              </w:rPr>
              <w:t>2015 год   -   923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6 год   -  1993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7 год   -  5584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   -  3412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9 год   -  3924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   -  4124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1 год   -  5023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   -  4280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  -  3280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3280,0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napToGrid w:val="false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.7. в Паспорте подпрограммы «Дороги местного значения и транспортные услуги»  «Сроки реализации подпрограммы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реализации подпрограмм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5–2024 годы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 этап – 2015 год;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I этап – 2016 год;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этап – 2017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V этап – 2018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 этап – 2019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этап – 2020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этап – 2021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этап – 2022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Х этап – 2023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 этап – 2024 год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napToGrid w:val="false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8. в Паспорте подпрограммы «Дороги местного значения и транспортные услуги»  «Объемы и источники финансирования подпрограммы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составляет: в 2015–2024 годах – 21941,0 тыс. рублей, за счет средства местного бюджета – 21941,0 тыс. рублей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val="ru-RU"/>
              </w:rPr>
              <w:t>2015 год   -  3105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6 год   -  2651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7 год   -  2048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8 год   -  1698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9 год   -  1781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0 год   -  2089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1 год   -  2032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   -  2176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  -  2179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4 год – 2182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9. приложения № 1, 2, 3  к Паспорту муниципальной программы изложить в новой редакции, согласно приложениям № 1, 2, 3 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10. приложения № 1, 2 к Паспорту подпрограммы «Жилищно-коммунальное хозяйство» изложить в новой редакции, согласно приложениям № 4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1. приложения № 1, 2 к Паспорту подпрограммы «Благоустройство на территории поселка Светлогорск» изложить в новой редакции, согласно приложениям № 6, 7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12. приложения № 1, 2 к Паспорту подпрограммы «Дороги местного значения и транспортные услуги» изложить в новой редакции, согласно приложениям № 8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убликовать настоящее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исполнения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  <w:lang w:val="ru-RU"/>
        </w:rPr>
        <w:t xml:space="preserve">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internet.garant.ru/" \l "/document/18548668/entry/0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официального опубликования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яющая обязанности</w:t>
      </w:r>
    </w:p>
    <w:p>
      <w:pPr>
        <w:sectPr>
          <w:type w:val="nextPage"/>
          <w:pgSz w:w="11906" w:h="16838"/>
          <w:pgMar w:left="1134" w:right="567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Светлогорского сельсовета                                                          К.С. Польшина</w:t>
      </w:r>
    </w:p>
    <w:tbl>
      <w:tblPr>
        <w:tblW w:w="1446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6383"/>
      </w:tblGrid>
      <w:tr>
        <w:trPr/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  <w:bookmarkStart w:id="0" w:name="RANGE!A1%3AP24"/>
            <w:bookmarkStart w:id="1" w:name="RANGE!A1%3AP24"/>
            <w:bookmarkEnd w:id="1"/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ложение №1 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ветлогорского сельсовета от 28.10.2021 №72-П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  паспорту муниципальной программы «Создание условий комфортной и безопасной среды проживания на территории поселка Светлогорск »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целевых индикаторов и показателей результативности муниципальной программы «Создание условий комфортной и безопасной среды проживания на территории поселка Светлогорск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5"/>
        <w:gridCol w:w="1134"/>
        <w:gridCol w:w="993"/>
        <w:gridCol w:w="170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л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Цел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</w:tr>
      <w:tr>
        <w:trPr>
          <w:trHeight w:val="12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вышение качества и условий проживания граждан                 Подпрограмма  "Жилищно-коммунальное хозяйство"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чество оказания услуг муниципальной б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коммунального фонда  посел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многоквартирных домов после капитального ремо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жилого фонда посел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временно свободных муниципаль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жилого фонда посел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9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ичество установленных приборов учета потребляемых энергоресурсов в муниципальных квартирах, количество общедомовых приборов уч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жилого фонда посел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чество услуг по вывозу и сбору бытовых отходов и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сбора и вывоза бытовых отходов и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учшение внешнего вида поселка, создание благоприятных эстетических условий проживания граждан Подпрограмма  "Благоустройство на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освещенности территории посе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устойчивого функционирования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отремонтированных объектов внешнего благоустройства посе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приятный облик территории посел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и поселка Светлогорс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 убранных несанкционированных свалок на территории посе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квидация несанкционированных свалок на территории посел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отремонтированных объектов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7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держание дорог общего пользования местного значения  и организация транспортных услуг Подпрограмма "Дороги местного значения и транспортные услуги"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тветствие состояния  дорог местного значения требованиям действующе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дорог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учшение качества  транспорт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транспортных услуг на территории посел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И.о. Главы Светлогорского сельсовета                                                                                                                                                                           К.С. Польшин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46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6383"/>
      </w:tblGrid>
      <w:tr>
        <w:trPr/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ложение №2 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ветлогорского сельсовета от 28.10.2021 №72-П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  паспорту муниципальной программы «Создание условий комфортной и безопасной среды проживания на территории поселка Светлогорск »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начения целевых показателей на долгосрочный период муниципальной программы «Создание условий комфортной и безопасной среды проживания на территории поселка Светлогорск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ели,  целевые показател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ый период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госрочный период по годам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2 год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вышение качества и условий проживания граждан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чество оказания услуг муниципальной б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многоквартирных домов после капитального ремо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временно свободных муниципаль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ичество установленных приборов учета потребляемых энергоресурсов в муниципальных квартирах, количество общедомовых приборов уч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чество услуг по вывозу и сбору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учшение внешнего вида поселение, создание благоприятных эстетических условий проживания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освещенности территории посел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отремонтированных объектов внешнего благоустройства посел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 убранных несанкционированных свалок на территории посел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отремонтированных объектов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дорог общего пользования местного значения  и организация транспортных услу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тветствие состояния  дорог местного значения требованиям действующе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учшение качества  транспорт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И.о. Главы Светлогорского сельсовета                                                                                                                                                                           К.С. Польшин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46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6383"/>
      </w:tblGrid>
      <w:tr>
        <w:trPr/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ложение №3 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ветлогорского сельсовета от 28.10.2021 №72-П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к  паспорту муниципальной программы «Создание условий комфортной и безопасной среды проживания на территории поселка Светлогорск »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 о распределении расходов по отдельным мероприятиям подпрограмм муниципальной программы "Создание комфортной и безопасной среды проживания на территории поселка Светлогорск"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09"/>
        <w:gridCol w:w="709"/>
        <w:gridCol w:w="708"/>
        <w:gridCol w:w="567"/>
        <w:gridCol w:w="851"/>
        <w:gridCol w:w="850"/>
        <w:gridCol w:w="993"/>
        <w:gridCol w:w="992"/>
        <w:gridCol w:w="992"/>
        <w:gridCol w:w="992"/>
        <w:gridCol w:w="993"/>
        <w:gridCol w:w="992"/>
        <w:gridCol w:w="850"/>
        <w:gridCol w:w="851"/>
        <w:gridCol w:w="992"/>
      </w:tblGrid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 и наименование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РБ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расходов, тыс.руб.</w:t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 П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7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8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9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22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на период</w:t>
            </w:r>
          </w:p>
        </w:tc>
      </w:tr>
      <w:tr>
        <w:trPr>
          <w:trHeight w:val="16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"Создание комфортной и безопасной среды проживания на территории поселка Светлогорс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08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8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8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14324,0</w:t>
            </w:r>
          </w:p>
        </w:tc>
      </w:tr>
      <w:tr>
        <w:trPr>
          <w:trHeight w:val="10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одпрограмма  "Жилищно-коммунальное хозяй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7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3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6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7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74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4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4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6560,0</w:t>
            </w:r>
          </w:p>
        </w:tc>
      </w:tr>
      <w:tr>
        <w:trPr>
          <w:trHeight w:val="105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муниципальной бани посел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73,0</w:t>
            </w:r>
          </w:p>
        </w:tc>
      </w:tr>
      <w:tr>
        <w:trPr>
          <w:trHeight w:val="10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временно свободных муниципаль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6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приборов учета потребляемых энергоресурсов в муниципальных квартирах, участие в установке общедомовых приборов учета в части муниципальных кварти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 и вывоз бытовых отходов и му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56,0</w:t>
            </w:r>
          </w:p>
        </w:tc>
      </w:tr>
      <w:tr>
        <w:trPr>
          <w:trHeight w:val="115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, 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85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одпрограмма  "Благоустройство на территории поселка Светлогорс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9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5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9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1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0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5823,0</w:t>
            </w:r>
          </w:p>
        </w:tc>
      </w:tr>
      <w:tr>
        <w:trPr>
          <w:trHeight w:val="103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5,0</w:t>
            </w:r>
          </w:p>
        </w:tc>
      </w:tr>
      <w:tr>
        <w:trPr>
          <w:trHeight w:val="1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t>Мероприятия по облагораживанию внешнего вида поселка, улиц и прочих объектов благоустройства, отвечающее действующим требованиям и нормам, в т.ч. озеленение и комплексное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19,0</w:t>
            </w:r>
          </w:p>
        </w:tc>
      </w:tr>
      <w:tr>
        <w:trPr>
          <w:trHeight w:val="11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мест захоронения, создание условий для развития услуг в сфере похоронного де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99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20,0</w:t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одпрограмма  "Дороги местного значения и транспортные услуг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6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7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2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21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2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21941,0</w:t>
            </w:r>
          </w:p>
        </w:tc>
      </w:tr>
      <w:tr>
        <w:trPr>
          <w:trHeight w:val="104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693,0</w:t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48,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И.о. Главы Светлогорского сельсовета                                                                                                                                                                           К.С. Польшин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46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6383"/>
      </w:tblGrid>
      <w:tr>
        <w:trPr/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ложение №4 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ветлогорского сельсовета от 28.10.2021 №72-П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 паспорту подпрограммы "Жилищно-коммунальное хозяйство"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чень целевых индикаторов подпрограммы  "Жилищно-коммунальное хозяйство" муниципальной программы «Создание условий комфортной и безопасной среды проживания на территории поселка Светлогорск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9"/>
        <w:gridCol w:w="2055"/>
        <w:gridCol w:w="1292"/>
        <w:gridCol w:w="1854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елевые индикатор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информаци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вышение качества и условий прожи вания граждан                                                                                    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оказания услуг муниципальной бан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многоквартирных домов после капитального ремон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временно свободных муниципальных жилых помещ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2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установленных приборов учета потребляемых энергоресурсов в муниципальных квартирах, количество общедомовых приборов учета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услуг по вывозу и сбору бытовых отходов и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>И.о. Главы Светлогорского сельсовета                                                                                                                                                                       К.С. Польшин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46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6383"/>
      </w:tblGrid>
      <w:tr>
        <w:trPr/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ложение №5 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ветлогорского сельсовета от 28.10.2021 №72-П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 паспорту подпрограммы "Жилищно-коммунальное хозяйство"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чень мероприятий  подпрограммы  "Жилищно-коммунальное хозяйство" муниципальной программы «Создание условий комфортной и безопасной среды проживания на территории поселка Светлогорск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709"/>
        <w:gridCol w:w="708"/>
        <w:gridCol w:w="993"/>
        <w:gridCol w:w="567"/>
        <w:gridCol w:w="850"/>
        <w:gridCol w:w="851"/>
        <w:gridCol w:w="850"/>
        <w:gridCol w:w="851"/>
        <w:gridCol w:w="992"/>
        <w:gridCol w:w="850"/>
        <w:gridCol w:w="851"/>
        <w:gridCol w:w="850"/>
        <w:gridCol w:w="851"/>
        <w:gridCol w:w="850"/>
        <w:gridCol w:w="993"/>
        <w:gridCol w:w="850"/>
      </w:tblGrid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 от реализации мероприятия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 "Жилищно-коммунальное хозяйст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7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5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качества условий проживания граждан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униципальной бани 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временно свободных муниципаль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ка приборов учета потребляемых энергоресурсов в муниципальных квартирах, участие в установке общедомовых приборов учета в части муниципальных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бор и вывоз бытовых отходов и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6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, 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5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И.о. Главы Светлогорского сельсовета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К.С. Польши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46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6383"/>
      </w:tblGrid>
      <w:tr>
        <w:trPr/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ложение №6 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ветлогорского сельсовета от 28.10.2021 №72-П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 паспорту подпрограммы "Благоустройство на территории поселка Светлогорск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чень целевых индикаторов подпрограммы  "Благоустройство на территории поселка Светлогорск" муниципальной программы «Создание условий комфортной и безопасной среды проживания на территории поселка Светлогорск 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2"/>
        <w:gridCol w:w="2409"/>
        <w:gridCol w:w="990"/>
        <w:gridCol w:w="184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вые индикато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9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учшение внешнего вида поселка, создание благоприятных эстетических условий проживания граждан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ещенности территории посел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тремонтированных объектов внешнего благоустройства посел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убранных несанкционированных свалок на территории посел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тремонтированных объектов мест захоро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И.о. Главы Светлогорского сельсовета                                                                                                                                                                           К.С. Польшин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46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6383"/>
      </w:tblGrid>
      <w:tr>
        <w:trPr/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ложение №7 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ветлогорского сельсовета от 28.10.2021 №72-П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 паспорту подпрограммы "Благоустройство на территории поселка Светлогорск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чень мероприятий  подпрограммы  "Благоустройство на территории поселка Светлогорск" муниципальной программы «Создание условий комфортной и безопасной среды проживания на территории поселка Светлогорск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fldChar w:fldCharType="begin"/>
      </w:r>
      <w:r>
        <w:rPr>
          <w:sz w:val="22"/>
          <w:b/>
          <w:szCs w:val="22"/>
          <w:lang w:val="ru-RU"/>
        </w:rPr>
        <w:instrText xml:space="preserve"> LINK Excel.Sheet.8 "\\\\Ruzheinikova\\D\\Бюджет\\Бюджет\\2022\\Проект бюджета 2022\\НПА\\МП\\72-П от 28.10.21 О внес изм в МП Благоустройстро в 45-П\\Приложения 72-П от 28.10.21 благоустройству.xls" "прил.№ 7 Мероприятия МПП Благоу!R9C1:R15C18" \a \f 4 \h  \* MERGEFORMAT </w:instrText>
      </w:r>
      <w:bookmarkStart w:id="2" w:name="_1697354788"/>
      <w:bookmarkEnd w:id="2"/>
      <w:r>
        <w:rPr>
          <w:b/>
          <w:sz w:val="22"/>
          <w:szCs w:val="22"/>
          <w:lang w:val="ru-RU"/>
        </w:rPr>
      </w:r>
      <w:r>
        <w:rPr>
          <w:sz w:val="22"/>
          <w:b/>
          <w:szCs w:val="22"/>
          <w:lang w:val="ru-RU"/>
        </w:rPr>
        <w:fldChar w:fldCharType="separate"/>
      </w:r>
      <w:r/>
      <w:r>
        <w:rPr>
          <w:b/>
          <w:sz w:val="22"/>
          <w:szCs w:val="22"/>
          <w:lang w:val="ru-RU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992"/>
        <w:gridCol w:w="709"/>
        <w:gridCol w:w="992"/>
        <w:gridCol w:w="567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расходов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 от реализации мероприятия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на пери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одпрограмма  "Благоустройство на территории поселка Светлогор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Администрация Светлог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9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5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4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9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0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5823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Улучшение внешнего вида поселка, создание благоприятных эстетических условий проживания </w:t>
            </w:r>
            <w:r>
              <w:rPr>
                <w:sz w:val="24"/>
                <w:szCs w:val="24"/>
                <w:lang w:val="ru-RU"/>
              </w:rPr>
              <w:t>граждан</w:t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5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облагораживанию внешнего вида поселка, улиц и прочих объектов благоустройства, отвечающее действующим требованиям и нормам, в т.ч. озеленение и комплексное 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19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мест захоронения, создание условий для развития услуг в сфере похоронного д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99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2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И.о. Главы Светлогорского сельсовета                                                                                                                                                                           К.С. Польшин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46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6383"/>
      </w:tblGrid>
      <w:tr>
        <w:trPr/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ложение №8 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ветлогорского сельсовета от 28.10.2021 №72-П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 паспорту подпрограммы "Дороги местного значения и транспортные услуги"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чень целевых индикаторов подпрограммы  "Дороги местного значения и транспортные услуги" муниципальной программы «Создание условий комфортной и безопасной среды проживания на территории поселка Светлогорск 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fldChar w:fldCharType="begin"/>
      </w:r>
      <w:r>
        <w:rPr>
          <w:sz w:val="22"/>
          <w:b/>
          <w:szCs w:val="22"/>
          <w:lang w:val="ru-RU"/>
        </w:rPr>
        <w:instrText xml:space="preserve"> LINK Excel.Sheet.8 "\\\\Ruzheinikova\\D\\Бюджет\\Бюджет\\2022\\Проект бюджета 2022\\НПА\\МП\\72-П от 28.10.21 О внес изм в МП Благоустройстро в 45-П\\Приложения 72-П от 28.10.21 благоустройству.xls" "прил.8 Целев.показ МПП Дороги!R10C1:R12C17" \a \f 4 \h  \* MERGEFORMAT </w:instrText>
      </w:r>
      <w:bookmarkStart w:id="3" w:name="_1697355260"/>
      <w:bookmarkEnd w:id="3"/>
      <w:r>
        <w:rPr>
          <w:b/>
          <w:sz w:val="22"/>
          <w:szCs w:val="22"/>
          <w:lang w:val="ru-RU"/>
        </w:rPr>
      </w:r>
      <w:r>
        <w:rPr>
          <w:sz w:val="22"/>
          <w:b/>
          <w:szCs w:val="22"/>
          <w:lang w:val="ru-RU"/>
        </w:rPr>
        <w:fldChar w:fldCharType="separate"/>
      </w:r>
      <w:r/>
      <w:r>
        <w:rPr>
          <w:b/>
          <w:sz w:val="22"/>
          <w:szCs w:val="22"/>
          <w:lang w:val="ru-RU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4"/>
        <w:gridCol w:w="1134"/>
        <w:gridCol w:w="2126"/>
        <w:gridCol w:w="709"/>
        <w:gridCol w:w="851"/>
        <w:gridCol w:w="708"/>
        <w:gridCol w:w="709"/>
        <w:gridCol w:w="851"/>
        <w:gridCol w:w="708"/>
        <w:gridCol w:w="851"/>
        <w:gridCol w:w="709"/>
        <w:gridCol w:w="708"/>
        <w:gridCol w:w="851"/>
        <w:gridCol w:w="709"/>
        <w:gridCol w:w="708"/>
      </w:tblGrid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Цел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</w:tr>
      <w:tr>
        <w:trPr>
          <w:trHeight w:val="24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держа ние дорог общего пользова ния местного</w:t>
            </w:r>
            <w:r>
              <w:rPr>
                <w:sz w:val="24"/>
                <w:szCs w:val="24"/>
                <w:lang w:val="ru-RU"/>
              </w:rPr>
              <w:t xml:space="preserve"> значения                                                  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ие состояния  дорог местного значения требованиям действующе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учшение качества  транспорт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.о. Главы Светлогорского сельсовета                                                                                                                                                                           К.С. Польшина</w:t>
      </w:r>
    </w:p>
    <w:p>
      <w:pPr>
        <w:pStyle w:val="Normal"/>
        <w:ind w:left="-426" w:right="-24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46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6383"/>
      </w:tblGrid>
      <w:tr>
        <w:trPr/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ложение №9 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ветлогорского сельсовета от 28.10.2021 №72-П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 паспорту подпрограммы "Дороги местного значения и транспортные услуги"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чень мероприятий  подпрограммы  "Дороги местного значения и транспортные услуги" муниципальной программы «Создание условий комфортной и безопасной среды проживания на территории поселка Светлогорск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851"/>
        <w:gridCol w:w="708"/>
        <w:gridCol w:w="993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1134"/>
      </w:tblGrid>
      <w:tr>
        <w:trPr>
          <w:trHeight w:val="6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именование подпрограм</w:t>
            </w:r>
          </w:p>
          <w:p>
            <w:pPr>
              <w:pStyle w:val="Normal"/>
              <w:jc w:val="center"/>
              <w:rPr/>
            </w:pPr>
            <w:r>
              <w:rPr/>
              <w:t>мы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 от реализации мероприятия</w:t>
            </w:r>
          </w:p>
        </w:tc>
      </w:tr>
      <w:tr>
        <w:trPr>
          <w:trHeight w:val="14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дпрограмма  "Дороги местного значения и транспортные услу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дминистрация Светлогор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2</w:t>
            </w:r>
            <w:r>
              <w:rPr>
                <w:bCs/>
                <w:i/>
                <w:iCs/>
                <w:lang w:val="ru-RU"/>
              </w:rPr>
              <w:t>176</w:t>
            </w:r>
            <w:r>
              <w:rPr>
                <w:bCs/>
                <w:i/>
                <w:iCs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2</w:t>
            </w:r>
            <w:r>
              <w:rPr>
                <w:bCs/>
                <w:i/>
                <w:iCs/>
                <w:lang w:val="ru-RU"/>
              </w:rPr>
              <w:t>179</w:t>
            </w:r>
            <w:r>
              <w:rPr>
                <w:bCs/>
                <w:i/>
                <w:iCs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2</w:t>
            </w:r>
            <w:r>
              <w:rPr>
                <w:bCs/>
                <w:i/>
                <w:iCs/>
                <w:lang w:val="ru-RU"/>
              </w:rPr>
              <w:t>182</w:t>
            </w:r>
            <w:r>
              <w:rPr>
                <w:bCs/>
                <w:i/>
                <w:iCs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21</w:t>
            </w:r>
            <w:r>
              <w:rPr>
                <w:bCs/>
                <w:i/>
                <w:iCs/>
                <w:lang w:val="ru-RU"/>
              </w:rPr>
              <w:t>941</w:t>
            </w:r>
            <w:r>
              <w:rPr>
                <w:bCs/>
                <w:i/>
                <w:iCs/>
              </w:rPr>
              <w:t>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учшение качества дорог общего пользования местного значения</w:t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тлогор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4</w:t>
            </w:r>
            <w:r>
              <w:rPr/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7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1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>693</w:t>
            </w:r>
            <w:r>
              <w:rPr/>
              <w:t>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тлогор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И.о. Главы Светлогорского сельсовета                                                                                                                                                                           К.С. Польши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35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9:00Z</dcterms:created>
  <dc:creator>Игнатова</dc:creator>
  <dc:description/>
  <cp:keywords/>
  <dc:language>en-US</dc:language>
  <cp:lastModifiedBy>Жила Анастасия Сергеевна</cp:lastModifiedBy>
  <cp:lastPrinted>2021-11-02T11:08:00Z</cp:lastPrinted>
  <dcterms:modified xsi:type="dcterms:W3CDTF">2021-11-09T04:28:00Z</dcterms:modified>
  <cp:revision>94</cp:revision>
  <dc:subject/>
  <dc:title> </dc:title>
</cp:coreProperties>
</file>