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4.05.2021                                                                                                                                   №39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ведении турнира по мини-футболу в посёлке Светлогорск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постановлением администрации посёлка Светлогорск Туруханского района Красноярского края от 11.11.2013 №42-П «Об утверждении муниципальной программы «Развитие физической культуры и спорта на территории посёлка Светлогорск», </w:t>
      </w:r>
      <w:r>
        <w:rPr>
          <w:sz w:val="24"/>
          <w:szCs w:val="24"/>
        </w:rPr>
        <w:t>в целях обеспечения условий для развития на территории поселка физической культуры и массового спорта, укрепления здоровья жителей посёлка Светлогорск, популяризации мини-футбола в посёлке, организации и проведения официальных культурно-оздоровительных мероприятий, привлечения молодежи и подростков к регулярным занятиям физической культурой и спортом на территории муниципального образования Светлогорский сельсовет, руководствуясь статьями 19, 22, Устава 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турнира по мини-футболу в посёлке Светлогорск,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униципального казенного учреждения «Физкультурно-оздоровительный клуб» поселка Светлогорск И.В. Беллер обеспечить проведения спортивных мероприятий обеспечить подготовку футбольного поля и прилегающе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сполняющей обязанности заместителя Главы Светлогорского сельсовета Торушко А.К. осуществлять финансирование турнира по мини-футболу в посёлке Светлогорск в пределах бюджетных смет на 2021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остановление вступает в силу в день его подписания.</w:t>
      </w:r>
    </w:p>
    <w:p>
      <w:pPr>
        <w:pStyle w:val="S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обязанности</w:t>
      </w:r>
    </w:p>
    <w:p>
      <w:pPr>
        <w:sectPr>
          <w:type w:val="nextPage"/>
          <w:pgSz w:w="11906" w:h="16838"/>
          <w:pgMar w:left="1440" w:right="74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ветлогорского сельсовета </w:t>
        <w:tab/>
        <w:tab/>
        <w:t xml:space="preserve">                                                     К.С. Польшина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337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к распоряж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ветлогорского сельсовет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от 14.05.2021 №39-П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850"/>
        <w:gridCol w:w="284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яющая обязан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ветлогорского 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Польшина К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____» ____________ 2021 гол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«ФО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ка Светлогорс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t>___________</w:t>
              <w:softHyphen/>
              <w:softHyphen/>
              <w:softHyphen/>
              <w:softHyphen/>
              <w:softHyphen/>
              <w:t>__</w:t>
              <w:softHyphen/>
              <w:softHyphen/>
              <w:softHyphen/>
              <w:softHyphen/>
              <w:softHyphen/>
              <w:softHyphen/>
              <w:t xml:space="preserve">  И.В. Белле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 ____________2021 год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  <w:br/>
        <w:t xml:space="preserve">о проведении турнира по мини-футболу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 посёлке Светлогор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. Светлогорс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1 г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урнир по мини-футболу проводится с целью</w:t>
      </w:r>
      <w:r>
        <w:rPr>
          <w:sz w:val="24"/>
          <w:szCs w:val="24"/>
        </w:rPr>
        <w:t xml:space="preserve"> популяризации и развития футбола среди жителей посёлка Светлогорск, как пропаганды здорового образа жизни, выявления сильнейших участников и совершенствования мастерства участников турни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соревнований решаются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жителей посёлка Светлогор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молодежи и подростков к регулярным занятиям физической культурой и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портивного маст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мини-футбола в посёлке Светлогор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и предупреждение правонарушений, наркомании, табакокурения и алкоголизма среди населения посёлка Светлогорск.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br/>
      </w:r>
      <w:r>
        <w:rPr>
          <w:b/>
          <w:bCs/>
          <w:sz w:val="24"/>
          <w:szCs w:val="24"/>
        </w:rPr>
        <w:t>2. Руководство соревнова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подготовкой и проведением турнира осуществляет                     МКУ «ФОК» п. Светлогор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ое руководство проведением соревнований возлагается                      на инструктора по спорту МКУ «ФОК» п. Светлогорск Дроздова Андрея Викторович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4"/>
          <w:szCs w:val="24"/>
        </w:rPr>
        <w:t>3. Участники, сроки и условия прове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1. Турнир проводится 24 – 25 июля 2021 года с 12:30 до 19:30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2. Место проведения турнира – футбольное поле посёлка Светлогорск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3. Турнир проводится в два этапа: в группах и по кубковой системе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4. </w:t>
      </w:r>
      <w:r>
        <w:rPr>
          <w:sz w:val="24"/>
          <w:szCs w:val="24"/>
        </w:rPr>
        <w:t>Игры проводятся по правилам игры в футзале (мини-футбол) с учетом настоящего положения. Продолжительность матча - два тайма «грязного» времени по 20 минут, перерыв 5 мин.  Игра проводится по схеме 5 + 1 (5 в поле + вратарь). Игроки команды должны иметь футболки одного цвет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явки на участ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варительные заявки на участие в соревнованиях подаются до 23 июля 2021 года в МКУ «ФОК» п. Светлогорск по тел. 2-88-10 или на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svetlogor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ok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В заявке необходимо указать Ф.И.О. игроков. Разрешается вносить от 6 до 10 челов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 по тел: 8-996-930-90-13 Дроздов Андрей Викторович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пределение победителе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5.1. </w:t>
      </w:r>
      <w:r>
        <w:rPr>
          <w:sz w:val="24"/>
          <w:szCs w:val="24"/>
        </w:rPr>
        <w:t>При проведении игр в групповом турнире, места команд определяются по наибольшей сумме очков набранных в результате всех встреч: за победу в матче команда получает 3 очка, при ничьей - 1 очко,  поражение - 0 очков. В случае равенства очков у двух и более команд, места определяются по следующим показателя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результатам личных встреч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- по лучшей разнице забитых и пропущенных мячей во всех встречах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- по наибольшему количеству забитых мячей во всех встречах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ичейного результата, на втором этапе, определение победителя происходит посредством серии послематчевых пенальти. По три удара от каждой команды. При ничейном результате – далее до первого промаха. </w:t>
      </w:r>
    </w:p>
    <w:p>
      <w:pPr>
        <w:pStyle w:val="Normal"/>
        <w:shd w:fill="FFFFFF" w:val="clear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 Судейство турнир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6.1. Судейство игр осуществляется судьями, предоставленными МКУ «ФОК». </w:t>
        <w:br/>
        <w:t xml:space="preserve">           6.2. Назначение судей на игры осуществляет главный судья соревнований. </w:t>
        <w:br/>
        <w:t xml:space="preserve">           6.3. Решения судьи, вынесенные по фактам, связанным с игрой, являются окончательным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1-3 место, награждаются медалями и грамотами. Команда, занявшая 1 место, награждается памятными подарками. Лучшие игроки турнира награждаются памятными приз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ые расход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 xml:space="preserve">Все расходы, связанные с организацией и проведением турнира по мини-футболу, </w:t>
      </w:r>
      <w:r>
        <w:rPr>
          <w:color w:val="000000"/>
          <w:sz w:val="24"/>
          <w:szCs w:val="24"/>
        </w:rPr>
        <w:t>несёт МКУ «Физкультурно-оздоровительный клуб» п. Светлогорск,</w:t>
      </w:r>
      <w:r>
        <w:rPr>
          <w:sz w:val="24"/>
          <w:szCs w:val="24"/>
        </w:rPr>
        <w:t xml:space="preserve"> за счет средств местного бюджета в рамках муниципальной программы Туруханского района «Развитие физической культуры, спорта и молодежной политики в Туруханском районе» подпрограммы «Развитие массовой физической культуры и спорта»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одготовкой места проведения турнира несет МКУ «Физкультурно-оздоровительный клуб» п. Светлогор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</w:r>
    </w:p>
    <w:p>
      <w:pPr>
        <w:pStyle w:val="Normal"/>
        <w:ind w:left="142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eastAsia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ogorsk.f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45:00Z</dcterms:created>
  <dc:creator>СидороваМР</dc:creator>
  <dc:description/>
  <cp:keywords/>
  <dc:language>en-US</dc:language>
  <cp:lastModifiedBy>Ивина Наталья Анатольевна</cp:lastModifiedBy>
  <cp:lastPrinted>2021-05-18T14:58:00Z</cp:lastPrinted>
  <dcterms:modified xsi:type="dcterms:W3CDTF">2021-05-18T07:58:00Z</dcterms:modified>
  <cp:revision>6</cp:revision>
  <dc:subject/>
  <dc:title> </dc:title>
</cp:coreProperties>
</file>