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14.05.2021                                                                                                                                   №38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91" w:hRule="atLeast"/>
        </w:trPr>
        <w:tc>
          <w:tcPr>
            <w:tcW w:w="5495" w:type="dxa"/>
            <w:tcBorders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роведении Всероссийских массовых соревнований по спортивному ориентированию «Российский Азимут»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постановлением администрации посёлка Светлогорск Туруханского района Красноярского края от 11.11.2013 №42-П «Об утверждении муниципальной программы «Развитие физической культуры и спорта на территории посёлка Светлогорск», </w:t>
      </w:r>
      <w:r>
        <w:rPr>
          <w:sz w:val="24"/>
          <w:szCs w:val="24"/>
        </w:rPr>
        <w:t>в целях обеспечения условий для развития на территории поселка физической культуры и массового спорта, укрепления здоровья жителей посёлка Светлогорск, популяризации спортивного ориентирования, как одного из самых массовых и доступных видов спорта, организации и проведения официальных культурно-оздоровительных мероприятий, привлечения молодежи и подростков к регулярным занятиям физической культурой и спортом на территории муниципального образования Светлогорский сельсовет, руководствуясь статьями 19, 22, Устава Светлогорского сельсовета Туруханского района Красноярского края, 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Всероссийских массовых соревнований по спортивному ориентированию «Российский Азимут», согласно приложению №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Директору муниципального казенного учреждения «Физкультурно-оздоровительный клуб» поселка Светлогорск Беллер И.В. обеспечить проведение массовых соревнований по спортивному ориентированию «Российский Азиму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Исполняющей обязанности заместителя Главы Светлогорского сельсовета Торушко А.К. осуществлять финансирование Всероссийских массовых соревнований по спортивному ориентированию «Российский Азимут» в пределах бюджетных смет на 2021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Опубликовать настоящее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Постановление вступает в силу в день его подписания.</w:t>
      </w:r>
    </w:p>
    <w:p>
      <w:pPr>
        <w:pStyle w:val="S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ая обязанности</w:t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Светлогорского сельсовета </w:t>
        <w:tab/>
        <w:tab/>
        <w:t xml:space="preserve">                                                     К.С. Польшина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4337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к постановле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ветлогорского сельсовета </w:t>
            </w:r>
          </w:p>
          <w:p>
            <w:pPr>
              <w:pStyle w:val="Normal"/>
              <w:rPr/>
            </w:pPr>
            <w:r>
              <w:rPr>
                <w:bCs/>
              </w:rPr>
              <w:t>от 14.05.2021 №38-П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850"/>
        <w:gridCol w:w="284"/>
        <w:gridCol w:w="439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яющая обязанно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ветлогорского сельсов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 Польшина К.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«____» ____________ 2021 года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КУ «ФО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ёлка Светлогорс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t>___________</w:t>
              <w:softHyphen/>
              <w:softHyphen/>
              <w:softHyphen/>
              <w:softHyphen/>
              <w:softHyphen/>
              <w:t>__</w:t>
              <w:softHyphen/>
              <w:softHyphen/>
              <w:softHyphen/>
              <w:softHyphen/>
              <w:softHyphen/>
              <w:softHyphen/>
              <w:t xml:space="preserve">  И.В. Белле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» ____________2021 года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проведении Всероссийских массовых соревнов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портивному ориентирова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РОССИЙСКИЙ АЗИМУ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. Светлогорск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21 г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е массовые соревнования по спортивному ориентированию «Российский Азимут» проводятся с целью популяризации и развития спортивного ориентирования среди жителей посёлка Светлогорск, как пропаганды здорового образа жизни, выявления сильнейших участников и совершенствования мастерства участников соревн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соревнований решаются 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>- укрепление здоровья жителей посёлка Светлогорс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я молодежи и подростков к регулярным занятиям физической культурой и спортом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спортивного масте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и предупреждение правонарушений, наркомании, табакокурения и алкоголизма среди населения посёлка Светлогорск;</w:t>
      </w:r>
    </w:p>
    <w:p>
      <w:pPr>
        <w:pStyle w:val="Normal"/>
        <w:jc w:val="both"/>
        <w:rPr/>
      </w:pPr>
      <w:r>
        <w:rPr>
          <w:sz w:val="24"/>
          <w:szCs w:val="24"/>
        </w:rPr>
        <w:t>- популяризация спортивного ориентирования, как одного из самых массовых и доступных видов спорта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уководство соревнованиям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Общее руководство подготовкой и проведением соревнований «</w:t>
      </w:r>
      <w:r>
        <w:rPr>
          <w:color w:val="000000"/>
          <w:sz w:val="24"/>
          <w:szCs w:val="24"/>
        </w:rPr>
        <w:t xml:space="preserve">Российский </w:t>
      </w:r>
      <w:r>
        <w:rPr>
          <w:sz w:val="24"/>
          <w:szCs w:val="24"/>
        </w:rPr>
        <w:t>Азимут» осуществляет МКУ «ФОК» п. Светлогорс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Непосредственное руководство проведением соревнований возлагается на инструктора по спорту МКУ «ФОК» п. Светлогорск Дроздова</w:t>
      </w:r>
      <w:r>
        <w:rPr>
          <w:color w:val="000000"/>
          <w:sz w:val="24"/>
          <w:szCs w:val="24"/>
        </w:rPr>
        <w:t xml:space="preserve"> Андрея Викторович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Главный судья соревнований – Дроздов Андрей Виктор</w:t>
      </w:r>
      <w:r>
        <w:rPr>
          <w:color w:val="000000"/>
          <w:sz w:val="24"/>
          <w:szCs w:val="24"/>
        </w:rPr>
        <w:t xml:space="preserve">ович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частники, сроки и место провед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Соревнования проводятся 23 мая 2021 года в 12:00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Место проведения соревнований – посёлок Светлогорск. Старт от крыльца здания КДЦ «Заполярь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Соревнования командные. К участию в соревнованиях допускаются все желающие, не имеющие противопоказаний по состоянию здоровья и не моложе 12 лет. Лица моложе 12 лет </w:t>
      </w:r>
      <w:r>
        <w:rPr>
          <w:color w:val="111111"/>
          <w:sz w:val="24"/>
          <w:szCs w:val="24"/>
        </w:rPr>
        <w:t>допускаются к участию в соревнованиях только при участии родителей, руководителей команд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>Состав команд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и 5 класс – 4 учащихся 2 взрослых (смешанная) от каждого класса;</w:t>
      </w:r>
    </w:p>
    <w:p>
      <w:pPr>
        <w:pStyle w:val="ListParagraph"/>
        <w:numPr>
          <w:ilvl w:val="0"/>
          <w:numId w:val="6"/>
        </w:numPr>
        <w:spacing w:lineRule="auto" w:line="240" w:before="225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-11 класс – 6 учащихся (смешанная) от каждого класса;</w:t>
      </w:r>
    </w:p>
    <w:p>
      <w:pPr>
        <w:pStyle w:val="ListParagraph"/>
        <w:numPr>
          <w:ilvl w:val="0"/>
          <w:numId w:val="6"/>
        </w:numPr>
        <w:spacing w:lineRule="auto" w:line="240" w:before="225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рослые (18+) – 2 челове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оревнования проводятся по правилам согласно приложению 1 к настоящему полож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tLeast" w:line="360" w:before="0" w:after="0"/>
        <w:contextualSpacing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Заявки на участие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едварительные заявки на участие в соревнованиях подаются до 22 мая 2021 года в МКУ «ФОК» п. Светлогорск по тел. 2-88-10 или на 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svetlogor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fok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 Дополнительная информация по тел: 8-996-930-90-13 Дроздов Андрей Викторович.</w:t>
      </w:r>
    </w:p>
    <w:p>
      <w:pPr>
        <w:pStyle w:val="Normal"/>
        <w:spacing w:lineRule="atLeast" w:line="360"/>
        <w:ind w:firstLine="709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Программа соревновани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/>
          <w:b/>
          <w:color w:val="11111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«Российский Азимут» проводятся с раздельного старта в каждой возрастной категории по дисциплине – кросс-выбор.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12:30 – сбор и регистрация участников у здания КДЦ «Заполярье»;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13:00 – старт;</w:t>
      </w:r>
    </w:p>
    <w:p>
      <w:pPr>
        <w:pStyle w:val="Normal"/>
        <w:ind w:left="360" w:firstLine="349"/>
        <w:jc w:val="both"/>
        <w:rPr/>
      </w:pPr>
      <w:r>
        <w:rPr>
          <w:sz w:val="24"/>
          <w:szCs w:val="24"/>
        </w:rPr>
        <w:t xml:space="preserve">14:30 – награждение победителей </w:t>
      </w:r>
      <w:r>
        <w:rPr>
          <w:color w:val="000000"/>
          <w:sz w:val="24"/>
          <w:szCs w:val="24"/>
        </w:rPr>
        <w:t>и призёров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:00 – закрытие соревнований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пределяется в соответствии с действующими Правилами вида спорта «Спортивное ориентирование», утвержденными приказом Министерства спорта Российской Федерации от 3 мая 2017 года №40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, занявшие 1-3 место, награждаются медалями и грамот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ям соревнований «Российский Азимут» в каждой возрастной категории вручаются памятные приз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расходы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расходы, связанные с организацией и проведением соревнований «Российский Азимут» </w:t>
      </w:r>
      <w:r>
        <w:rPr>
          <w:color w:val="000000"/>
          <w:sz w:val="24"/>
          <w:szCs w:val="24"/>
        </w:rPr>
        <w:t>несёт МКУ «Физкультурно-оздоровительный клуб» п. Светлогорск,</w:t>
      </w:r>
      <w:r>
        <w:rPr>
          <w:sz w:val="24"/>
          <w:szCs w:val="24"/>
        </w:rPr>
        <w:t xml:space="preserve"> за счет средств местного бюджета в рамках муниципальной программы Туруханского района «Развитие физической культуры, спорта и молодежной политики в Туруханском районе» подпрограммы «Развитие массовой физической культуры и спорта».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4"/>
          <w:szCs w:val="24"/>
        </w:rPr>
        <w:t>Расходы, связанные с подготовкой места проведения соревнований несет МКУ «Физкультурно-оздоровительный клуб» п. Светлогорс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</w:tabs>
        <w:spacing w:before="280" w:after="28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</w:tabs>
        <w:spacing w:before="280" w:after="28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</w:tabs>
        <w:spacing w:before="280" w:after="28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</w:tabs>
        <w:spacing w:before="280" w:after="28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</w:tabs>
        <w:spacing w:before="280" w:after="28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</w:tabs>
        <w:spacing w:before="280" w:after="28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</w:tabs>
        <w:spacing w:before="280" w:after="28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</w:tabs>
        <w:spacing w:before="280" w:after="28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</w:tabs>
        <w:spacing w:before="280" w:after="28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</w:tabs>
        <w:spacing w:before="280" w:after="28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к Положению о проведении Всероссийских массовых соревнований по спортивному ориентированию «Российский Азимут», утвержденного распоряжением Администрации Светлогор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</w:rPr>
              <w:t>от «14» мая 2021 года №38-П</w:t>
            </w:r>
            <w:bookmarkStart w:id="0" w:name="_GoBack"/>
            <w:bookmarkEnd w:id="0"/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равила соревнований по спортивному ориентировани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действующими Правилами вида спорта «Спортивное ориентирование», утвержденными приказом Министерства спорта Российской Федерации от 3 мая 2017 года №403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ередвижения: </w:t>
      </w:r>
      <w:r>
        <w:rPr>
          <w:rFonts w:cs="Times New Roman" w:ascii="Times New Roman" w:hAnsi="Times New Roman"/>
          <w:b/>
          <w:sz w:val="28"/>
          <w:szCs w:val="28"/>
        </w:rPr>
        <w:t>кроссовый бег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раздельного старт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ревнований - кросс-выбор.</w:t>
      </w:r>
    </w:p>
    <w:p>
      <w:pPr>
        <w:pStyle w:val="ListParagraph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435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росс-выбор - </w:t>
      </w:r>
      <w:r>
        <w:rPr>
          <w:sz w:val="28"/>
          <w:szCs w:val="28"/>
        </w:rPr>
        <w:t>прохождение трассы через расположенные на местности и отмеченные на спортивной карте контрольные пункты (далее КП) в произвольном порядке. Отметка производится механическим компостером в контрольной карточке. Спортсмен фиксирует соответствующую клетку карточки в компостере и нажатием на него производит отметку.</w:t>
      </w:r>
    </w:p>
    <w:p>
      <w:pPr>
        <w:pStyle w:val="Normal"/>
        <w:ind w:firstLine="435"/>
        <w:jc w:val="both"/>
        <w:rPr/>
      </w:pPr>
      <w:r>
        <w:rPr>
          <w:b/>
          <w:i/>
          <w:sz w:val="28"/>
          <w:szCs w:val="28"/>
        </w:rPr>
        <w:t>Контрольная карточка</w:t>
      </w:r>
      <w:r>
        <w:rPr>
          <w:sz w:val="28"/>
          <w:szCs w:val="28"/>
        </w:rPr>
        <w:t xml:space="preserve"> - документ, с помощью которого контролируется посещение КП. </w:t>
      </w:r>
    </w:p>
    <w:p>
      <w:pPr>
        <w:pStyle w:val="Normal"/>
        <w:ind w:firstLine="435"/>
        <w:jc w:val="both"/>
        <w:rPr/>
      </w:pPr>
      <w:r>
        <w:rPr>
          <w:b/>
          <w:i/>
          <w:sz w:val="28"/>
          <w:szCs w:val="28"/>
        </w:rPr>
        <w:t>Контрольное время</w:t>
      </w:r>
      <w:r>
        <w:rPr>
          <w:sz w:val="28"/>
          <w:szCs w:val="28"/>
        </w:rPr>
        <w:t xml:space="preserve"> - устанавливаемый промежуток времени, который регламентирует максимальное время нахождения спортсмена на трассе. Контрольное время устанавливается в целях ограничения продолжительности спортивных соревнований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генда КП - </w:t>
      </w:r>
      <w:r>
        <w:rPr>
          <w:sz w:val="28"/>
          <w:szCs w:val="28"/>
        </w:rPr>
        <w:t>это цифровое обозначение и описание точки расположения КП посредством символов. В районе спортивных соревнований КП должны располагаться на объектах, обозначенных на карте и четко опознаваемых на местности. Точное расположение КП должно быть описано с помощью легенд. Местоположение КП должно однозначно определяться при помощи карты и леген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соревнований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ходят в два этап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проводится с раздельного старта. Интервал между командами 1 мин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1 мин. до старта первого этапа команде выдается карта посёлка с нанесенными на ней контрольными пунктами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ак же команда получает карточку участника и легенды контрольных пунктов (КП)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 время 1 мин. в стартовом коридоре команда знакомится с картой и решает, каким путём будет проходить трассу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язательное количество КП для прохождения трассы – 7. Общее количество КП на трассе – 18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П имеют разную стоимость в баллах. Команде нужно набрать максимальное количество баллов за отведенное время.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КП на трассе команда должна сделать отметку в карточке участника с помощью механического компостера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КП расположен компостер, который оставит на карточке для отметки рисунок, характерный только этому КП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финиширования команды судья проверяет, совпадает ли рисунок с номером КП. При ошибке судья начисляет штрафное время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ремя для прохождения трассы – 60 мин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опоздание на финиш по истечении зачетного времени из результата спортсменов (количества набранных очков) вычитается штраф за каждую неполную минуту опоздан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соревнований начинается по окончанию прохождения первого этапа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– технический.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зможные варианты технических этапов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язка узлов (булинь, стремя, грейпвайн, прямой, восьмёрка, австрийский проводник (серединный))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 при помощи узла самосброса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ервой медицинской помощи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я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ие звания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технического этапа главную роль играет правильное выполнение заданий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ремя прохождения технического этапа – 30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езультатов и выявление победителей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ибольшему количеству баллов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именьшему показателю затраченного времени на первом этапе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портсмены набрали одинаковое количество очков, то более высокое место занимает команда, показавшая лучшее время. 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DefaultParagraphFont"/>
    <w:qFormat/>
    <w:rPr/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eastAsia="Calibri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logorsk.fo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38:00Z</dcterms:created>
  <dc:creator>СидороваМР</dc:creator>
  <dc:description/>
  <cp:keywords/>
  <dc:language>en-US</dc:language>
  <cp:lastModifiedBy>Ивина Наталья Анатольевна</cp:lastModifiedBy>
  <cp:lastPrinted>2021-05-18T15:00:00Z</cp:lastPrinted>
  <dcterms:modified xsi:type="dcterms:W3CDTF">2021-05-18T08:01:00Z</dcterms:modified>
  <cp:revision>10</cp:revision>
  <dc:subject/>
  <dc:title> </dc:title>
</cp:coreProperties>
</file>