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619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Светлогорск</w:t>
      </w:r>
    </w:p>
    <w:p>
      <w:pPr>
        <w:pStyle w:val="Normal"/>
        <w:jc w:val="center"/>
        <w:rPr>
          <w:b/>
          <w:b/>
          <w:spacing w:val="44"/>
          <w:sz w:val="24"/>
          <w:szCs w:val="24"/>
        </w:rPr>
      </w:pPr>
      <w:r>
        <w:rPr>
          <w:b/>
          <w:spacing w:val="4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/>
      </w:pPr>
      <w:r>
        <w:rPr>
          <w:bCs/>
          <w:sz w:val="24"/>
          <w:szCs w:val="24"/>
        </w:rPr>
        <w:t xml:space="preserve">16.04.2021                                                                                                                                   №33-П </w:t>
      </w:r>
    </w:p>
    <w:p>
      <w:pPr>
        <w:pStyle w:val="Normal"/>
        <w:shd w:fill="FFFFFF" w:val="clear"/>
        <w:tabs>
          <w:tab w:val="clear" w:pos="708"/>
          <w:tab w:val="left" w:pos="925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491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FFEFD" w:val="clear"/>
              </w:rPr>
            </w:pPr>
            <w:r>
              <w:rPr>
                <w:sz w:val="24"/>
                <w:szCs w:val="24"/>
                <w:shd w:fill="FFFEFD" w:val="clear"/>
              </w:rPr>
              <w:t xml:space="preserve">О подготовке к пожароопасному периоду 2021 года на территории муниципального образов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EFD" w:val="clear"/>
              </w:rPr>
              <w:t>Светлогорский сельсовет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4"/>
          <w:szCs w:val="24"/>
        </w:rPr>
        <w:t>В соответствии со ст. 53.1 Лесного кодекса РФ, Федеральным Законом от 21.12.1994 №69-ФЗ «О пожарной безопасности», ст. 14 Федерального закона от 06.10.2003 №131-ФЗ «Об общих принципах организации местного самоуправления в Российской Федерации», в целях охраны лесов от лесных пожаров, повышения уровня противопожарной безопасности на территории муниципального образования Светлогорский сельсовет в пожароопасный период 2021 года</w:t>
      </w:r>
      <w:r>
        <w:rPr>
          <w:sz w:val="24"/>
          <w:szCs w:val="24"/>
          <w:shd w:fill="FFFEFD" w:val="clear"/>
        </w:rPr>
        <w:t xml:space="preserve">, </w:t>
      </w:r>
      <w:r>
        <w:rPr>
          <w:sz w:val="24"/>
          <w:szCs w:val="24"/>
        </w:rPr>
        <w:t xml:space="preserve">руководствуясь статьями 19, 22 </w:t>
      </w:r>
      <w:r>
        <w:rPr>
          <w:sz w:val="24"/>
          <w:szCs w:val="24"/>
          <w:shd w:fill="FFFEFD" w:val="clear"/>
        </w:rPr>
        <w:t>Устава Светлогорского сельсовета Туруханского района Красноярского кра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EFD" w:val="clear"/>
        </w:rPr>
        <w:t xml:space="preserve">ПОСТАНОВЛЯЮ: </w:t>
      </w:r>
    </w:p>
    <w:p>
      <w:pPr>
        <w:pStyle w:val="Normal"/>
        <w:ind w:right="-6" w:firstLine="708"/>
        <w:jc w:val="both"/>
        <w:rPr>
          <w:bCs/>
          <w:sz w:val="24"/>
          <w:szCs w:val="24"/>
          <w:shd w:fill="FFFEFD" w:val="clear"/>
        </w:rPr>
      </w:pPr>
      <w:r>
        <w:rPr>
          <w:bCs/>
          <w:sz w:val="24"/>
          <w:szCs w:val="24"/>
          <w:shd w:fill="FFFEFD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sz w:val="24"/>
          <w:szCs w:val="24"/>
          <w:shd w:fill="FFFEFD" w:val="clea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лан основных мероприятий по подготовке к пожароопасному периоду 2021 года на территории муниципального образования Светлогорский сельсовет,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Рекомендовать руководителям предприятий, организаций, учреждений, независимо от их организационно-правовой формы находящихся на территории муниципального образования Светлогорский сельсовет, обеспечить строгое соблюдение правил пожарной безопасности в лесах, утвержденных Постановлением Правительства РФ от 07.10.2020  №1614 «Об утверждении Правил пожарной безопасности в лесах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4"/>
          <w:szCs w:val="24"/>
          <w:shd w:fill="FFFEFD" w:val="clear"/>
        </w:rPr>
      </w:pPr>
      <w:r>
        <w:rPr>
          <w:sz w:val="24"/>
          <w:szCs w:val="24"/>
          <w:shd w:fill="FFFEFD" w:val="clear"/>
        </w:rPr>
        <w:t xml:space="preserve">3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его подписания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1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1"/>
        <w:spacing w:before="0" w:after="0"/>
        <w:jc w:val="both"/>
        <w:rPr/>
      </w:pPr>
      <w:r>
        <w:rPr/>
        <w:t xml:space="preserve">Исполняющая обязанности </w:t>
      </w:r>
    </w:p>
    <w:p>
      <w:pPr>
        <w:pStyle w:val="S1"/>
        <w:spacing w:before="0" w:after="0"/>
        <w:jc w:val="both"/>
        <w:rPr/>
      </w:pPr>
      <w:r>
        <w:rPr/>
        <w:t>Главы Светлогорского сельсовета                                                                             К.С. Польшина</w:t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"/>
        <w:spacing w:before="0" w:after="0"/>
        <w:jc w:val="both"/>
        <w:rPr/>
      </w:pPr>
      <w:r>
        <w:rPr/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Приложение №1 к постановлению администрации Светлогорского сельсовета Туруханского района Красноярского края от 16.04.2021 г. №33-П</w:t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основных мероприятий по подготовке к пожароопасному периоду 2021 года 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Светлогорский сельсовет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992"/>
        <w:gridCol w:w="2410"/>
        <w:gridCol w:w="524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Период проведения мероприят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i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своевременных режимов «чрезвычайная ситуация», «повышенная готовность», «особый противопожарный режим» при осложнении пожарной обстановки на территории муниципального образования Светлогорский сельсов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Глава Светлогорского сельсовета, Председатель КЧС и ОП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осмотров территории Светлогорского сельсовета по вопросам обеспечения пожар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особого противопожар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члены патрульной группы, добровольной пожарной дружин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сестороннего информирования населения о соблюдении правил пожарной безопасности в быту и на приусадебных участках, в лесных массивах: проведение разъяснительных бесед с жителями, распространение памяток среди владельцев дачных строений, в местах общего пользования, на сайте администрации Светлогорского сель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Движение молодых специалистов «Лидер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воевременной расчистки территории поселка от мусора и сухой травы, ликвидация стихийных свалок, при выявлении бесхозных строений - их утилизация, проведение субботника территории жилого сектора поселка и прилегающих территорий, обеспечение беспрепятственного проезда и подъезда пожарной техники к жилым домам и объектам с массовым пребыванием людей, а также садовым участкам в лет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волонтерское движение «Твори добро», Движение молодых специалистов «Лидер»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евизии и, при необходимости, ремонта источников наружного противопожарного водоснаб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о 01.06.2021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Авантаж»,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Курейская ГЭС АО «НТЭК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рганизация работы, в том числе круглосуточное дежурство патрульной, патрульно-контрольной, маневренной групп, оперативное реагирование на изменяющуюся лесопожарную обстановку, организация взаимодействия ответственных служ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выездных проверок на приусадебные участки, в целях проведения контроля за исправностью электрической проводки, а также своевременной очистки территорий от старых строений, сухой травы и мус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, ООО «Авантаж», добровольные пожарные дружинник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оведение работы по выявлению бесхозяйных строений, а также вывоз и утилизация указанных деревянных стро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юнь - август 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Администрация Светлогорского сельсове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занятий с учащимися школ, детьми дошкольного возраста в дошкольных образовательных учреждениях о мерах пожарной безопасности в быту, о запрете пользования открытым огнем в ле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ОУ «СШ №10» п. Светлогорск, заведующий МКДОУ детского сада «Аленушк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по предупреждению бытовых пожаров в многодетных семьях и семьях, находящихся в социально опасном по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БУ СО «Комплексный центр социального обслуживания населения «Туруханск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ветлогорс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комплексных проверок соответствия требованиям пожарной безопасности мест с массовым пребыванием людей, обратив особое внимание на пути эвакуации и выходы, техническое состояние электрооборудования (электрощитов, электропроводки, выключ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КГБУЗ «Игарская ГБ» Светлогорская участковая больница, Заведующий филиала МБКДУ «Туруханский РДК» КДЦ «Заполярье», Директор МКОУ «СШ №10» п. Светлогорск, заведующий МКДОУ детского сада «Аленушка», директор МКУ «ФОК» п. Светлогорск, директор МБУДО «ДМШ» п. Светлогорск, заведующий филиалом МКУ «ТМЦИБС» сельская библиотека п. Светлогорс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противопожарного инструктажа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и организаций, предприятий, учреждений, осуществляющих свою деятельность на территории муниципального образования, независимо от организационно-правовых форм и форм собственност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Заголовок чужого сообщения"/>
    <w:qFormat/>
    <w:rPr>
      <w:rFonts w:cs="Times New Roman"/>
      <w:b/>
      <w:bCs/>
      <w:color w:val="FF000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DefaultParagraphFont"/>
    <w:qFormat/>
    <w:rPr/>
  </w:style>
  <w:style w:type="character" w:styleId="FooterChar">
    <w:name w:val="Footer Char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erChar">
    <w:name w:val="Header Char"/>
    <w:qFormat/>
    <w:rPr>
      <w:rFonts w:eastAsia="Calibri"/>
      <w:sz w:val="24"/>
      <w:szCs w:val="24"/>
    </w:rPr>
  </w:style>
  <w:style w:type="character" w:styleId="Blk">
    <w:name w:val="blk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14:00Z</dcterms:created>
  <dc:creator>СидороваМР</dc:creator>
  <dc:description/>
  <cp:keywords/>
  <dc:language>en-US</dc:language>
  <cp:lastModifiedBy>Ивина Наталья Анатольевна</cp:lastModifiedBy>
  <cp:lastPrinted>2021-04-19T18:11:00Z</cp:lastPrinted>
  <dcterms:modified xsi:type="dcterms:W3CDTF">2021-04-19T11:14:00Z</dcterms:modified>
  <cp:revision>2</cp:revision>
  <dc:subject/>
  <dc:title> </dc:title>
</cp:coreProperties>
</file>