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1.01.2021                                                                                                                                            №06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пунктом 4 статьи 115.3 Бюджетного кодекса РФ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, согласно Приложению № 1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11.01.2021 г. №06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Светлогорский сельсовет Туруханского района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оверка финансового состояния принципала проводит Администрация Светлогорского сельсовета Туруханского района Красноярского кра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(далее - Администрац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Администрация проводит проверку финансового состояния принципала в течение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0" w:name="P68"/>
      <w:bookmarkEnd w:id="0"/>
      <w:r>
        <w:rPr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- прибыль от продаж (код строки 220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2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20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- выручка (код строки 211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П - чистая прибыль (код строки 240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4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40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- выручка (код строки 211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1" w:name="P149"/>
      <w:bookmarkEnd w:id="1"/>
      <w:r>
        <w:rPr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188"/>
      <w:bookmarkEnd w:id="2"/>
      <w:r>
        <w:rPr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и иные материалы, полученные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191"/>
      <w:bookmarkEnd w:id="3"/>
      <w:r>
        <w:rPr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197"/>
      <w:bookmarkEnd w:id="4"/>
      <w:r>
        <w:rPr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рядку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, утв.  постановлением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11.01.2021 г. №06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987"/>
        <w:gridCol w:w="155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ий отчетный период)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к Порядку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, утв.  постановлением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11.01.2021 г. №06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горский сельсовет Туруха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тлогор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горский сельсовет Туруханского района Красноярского кра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00:00Z</dcterms:created>
  <dc:creator>СидороваМР</dc:creator>
  <dc:description/>
  <cp:keywords/>
  <dc:language>en-US</dc:language>
  <cp:lastModifiedBy>Ивина Наталья Анатольевна</cp:lastModifiedBy>
  <cp:lastPrinted>2021-01-10T15:59:00Z</cp:lastPrinted>
  <dcterms:modified xsi:type="dcterms:W3CDTF">2021-01-10T09:00:00Z</dcterms:modified>
  <cp:revision>2</cp:revision>
  <dc:subject/>
  <dc:title> </dc:title>
</cp:coreProperties>
</file>