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1.01.2021                                                                                                                                            №01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Постановления администрации поселка Светлогорск Туруханского района Красноярского края от 12.04.2019 №33-П 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администрации поселка Светлогорск Туруханского района Красноярского края от 12.04.2019 №33-П «Об утверждении Административного регламента предоставления муниципальной услуги по выдаче выписки из домовой кни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Исполняющая обязанности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Ивина Наталья Анатольевна</cp:lastModifiedBy>
  <cp:lastPrinted>2021-01-06T12:49:00Z</cp:lastPrinted>
  <dcterms:modified xsi:type="dcterms:W3CDTF">2021-01-06T05:50:00Z</dcterms:modified>
  <cp:revision>28</cp:revision>
  <dc:subject/>
  <dc:title> </dc:title>
</cp:coreProperties>
</file>