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15.12.2020                                                                                                                                           № 74-Р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99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 назначении контрольных мероприятий по осуществлению внутреннего муниципального финансового контроля в 2021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остановления администрации  Светлогорского сельсовета Туруханского района Красноярского края от 13.09.2016 № 65-П «Об утверждении Порядка осуществления полномочий по внутреннему муниципальному финансовому контролю», в соответствии с Планом контрольных мероприятий по осуществлению внутреннего муниципального финансового контроля на 2021 год, утвержденным распоряжением администрации  Светлогорского сельсовета Туруханского района Красноярского края от 15.12.2020 № 73-Р, руководствуясь статьями 19, 22 Устава Светлогор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1.  Назначить и провести контрольные мероприятия по осуществлению внутреннего муниципального финансового контроля в 2021 году согласно приложению к настоящему распоряжению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2. Настоящее распоряжение разместить на официальном сайте администрации Светлогорского сельсовета</w:t>
      </w:r>
      <w:r>
        <w:rPr>
          <w:color w:val="000000"/>
        </w:rPr>
        <w:t xml:space="preserve">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Исполняющая обязанности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ы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  К.С. Польшина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аспоряжению администрации Светлогорского сельсовета </w:t>
            </w:r>
            <w:r>
              <w:rPr>
                <w:sz w:val="22"/>
                <w:szCs w:val="22"/>
              </w:rPr>
              <w:t>Туруханского  района  Красноярского края</w:t>
            </w:r>
            <w:r>
              <w:rPr>
                <w:bCs/>
                <w:sz w:val="22"/>
                <w:szCs w:val="22"/>
              </w:rPr>
              <w:t xml:space="preserve"> от 15.12.2020 №74-Р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онтрольные мероприятия по осуществлению внутреннего муниципального финансового контроля на 2021 год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9"/>
        <w:gridCol w:w="1844"/>
        <w:gridCol w:w="992"/>
        <w:gridCol w:w="1276"/>
        <w:gridCol w:w="142"/>
        <w:gridCol w:w="1559"/>
        <w:gridCol w:w="1276"/>
        <w:gridCol w:w="1276"/>
        <w:gridCol w:w="1279"/>
        <w:gridCol w:w="51"/>
      </w:tblGrid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 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контроль ного мероприя 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 ное лицо уполномоченное на проведение контроль ного меро 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 ного мероприя 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основных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 Контрольное мероприятие - Проверка остатков денежных средств на лицевых счетах в УФК с остатками отраженных в регистрах учета </w:t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врат остатка неиспользованных целевых средств на 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 Светлогорс кого сельсовета    от 15.12.2020 №73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 рации Светлогорс 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 ние сроков возврата остатков целевых средств</w:t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. Контрольное мероприятие - Контроль за соблюдением условий заключения муниципальных контрактов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КУ «ФОК» п. Светл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2021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поставок товаров, работ, услуг  в соответст вии с нормами Г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 Светлогорс кого сельсовета    от 15.12.2020 №73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 рации Светлогорс 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.09.202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ответстивие нормам законода тельств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Контрольное мероприятие - Проверка правильности и достоверности составления отчета об исполнении бюджета</w:t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отчета об исполнении бюджета за 3 квартал 2019 г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 Светлогорс кого сельсовета    от 15.12.2020 №73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 рации Светлогорс 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1.11.2021 по 12.1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ь ность и достовер ность со ставления отчета об исполне нии бюджета</w:t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42:00Z</dcterms:created>
  <dc:creator>Аида</dc:creator>
  <dc:description/>
  <cp:keywords/>
  <dc:language>en-US</dc:language>
  <cp:lastModifiedBy>Бабаева Инна</cp:lastModifiedBy>
  <cp:lastPrinted>2020-01-23T11:40:00Z</cp:lastPrinted>
  <dcterms:modified xsi:type="dcterms:W3CDTF">2021-02-04T02:27:00Z</dcterms:modified>
  <cp:revision>57</cp:revision>
  <dc:subject/>
  <dc:title>ПРОЕКТ  ПРИКАЗА</dc:title>
</cp:coreProperties>
</file>