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130175</wp:posOffset>
            </wp:positionV>
            <wp:extent cx="6350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УХАНСКОГО РАЙОНА КРАСНОЯРСКОГО КРА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" w:firstLine="284"/>
        <w:jc w:val="center"/>
        <w:rPr/>
      </w:pPr>
      <w:r>
        <w:rPr/>
        <w:t>п. Светлогорск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8378" w:leader="none"/>
        </w:tabs>
        <w:jc w:val="right"/>
        <w:rPr>
          <w:sz w:val="24"/>
          <w:szCs w:val="24"/>
          <w:shd w:fill="FFFEFD" w:val="clear"/>
        </w:rPr>
      </w:pPr>
      <w:r>
        <w:rPr>
          <w:sz w:val="24"/>
          <w:szCs w:val="24"/>
          <w:shd w:fill="FFFEFD" w:val="clear"/>
        </w:rPr>
        <w:t>27.10.2020                                                                                                                                    № 58-П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</w:r>
    </w:p>
    <w:tbl>
      <w:tblPr>
        <w:tblW w:w="49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428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   бюджетной и  налоговой политики Светлогорского</w:t>
            </w:r>
            <w:r>
              <w:rPr>
                <w:sz w:val="24"/>
                <w:szCs w:val="24"/>
                <w:lang w:eastAsia="ar-SA"/>
              </w:rPr>
              <w:t xml:space="preserve"> сельсовета </w:t>
            </w:r>
            <w:r>
              <w:rPr>
                <w:sz w:val="24"/>
                <w:szCs w:val="24"/>
              </w:rPr>
              <w:t>на 2021 год и на плановый период 2022 и 2023 годов</w:t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ind w:left="-55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 xml:space="preserve">В целях своевременного и качественного составления проекта бюджета  Светлогорского сельсовета на 2021 год и на плановый период 2022 и 2023 годов, руководствуясь статьями 19, 22 Устава Светлогорского сельсовета Туруханского района Красноярского края: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Утвердить основные направления бюджетной и  налоговой политики Светлогорского</w:t>
      </w:r>
      <w:r>
        <w:rPr>
          <w:sz w:val="24"/>
          <w:szCs w:val="24"/>
          <w:lang w:eastAsia="ar-SA"/>
        </w:rPr>
        <w:t xml:space="preserve"> сельсовета </w:t>
      </w:r>
      <w:r>
        <w:rPr>
          <w:sz w:val="24"/>
          <w:szCs w:val="24"/>
        </w:rPr>
        <w:t xml:space="preserve">на 2021 год и на плановый период 2022 и 2023 годов согласно приложению к настоящему распоряжению.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Администрации Светлогорского сельсовета при разработке проекта бюджета на 2021 год и на плановый период 2022 и 2023 годов обеспечить соблюдение основных  направлений бюджетной и налоговой политики Светлогорского сельсовета на 2021 год и на плановый период 2022 и 2023 годов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 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ая обязанности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ветлогорского сельсовета                                                                                  А.К. Торуш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9682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иложение к постановлению администрации Светлогорского сельсовета  Туруханского района Красноярского кра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27.10.2020  № 58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57.75pt;mso-wrap-distance-left:9pt;mso-wrap-distance-right:0pt;mso-wrap-distance-top:0pt;mso-wrap-distance-bottom:0pt;margin-top:0.6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Светлогорского сельсовета  Туруханского района Красноярского края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от 27.10.2020  № 58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  <w:lang w:eastAsia="ar-SA"/>
        </w:rPr>
        <w:t xml:space="preserve">Основные направления бюджетной и налоговой политики  Светлогорского сельсовета на </w:t>
      </w:r>
      <w:r>
        <w:rPr>
          <w:sz w:val="24"/>
          <w:szCs w:val="24"/>
        </w:rPr>
        <w:t>2021 год и на плановый период 2022 и 2023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sz w:val="24"/>
          <w:szCs w:val="24"/>
          <w:shd w:fill="00FFFF" w:val="clear"/>
          <w:lang w:eastAsia="ar-SA"/>
        </w:rPr>
      </w:pPr>
      <w:r>
        <w:rPr>
          <w:sz w:val="24"/>
          <w:szCs w:val="24"/>
          <w:shd w:fill="00FFFF" w:val="clear"/>
          <w:lang w:eastAsia="ar-SA"/>
        </w:rPr>
      </w:r>
    </w:p>
    <w:p>
      <w:pPr>
        <w:pStyle w:val="Default"/>
        <w:ind w:firstLine="708"/>
        <w:jc w:val="both"/>
        <w:rPr/>
      </w:pPr>
      <w:r>
        <w:rPr/>
        <w:t xml:space="preserve">Основные направления бюджетной и налоговой политики </w:t>
      </w:r>
      <w:r>
        <w:rPr>
          <w:lang w:eastAsia="ar-SA"/>
        </w:rPr>
        <w:t xml:space="preserve">Светлогорского сельсовета на </w:t>
      </w:r>
      <w:r>
        <w:rPr/>
        <w:t>2021 год и на плановый период 2022 и 2023</w:t>
      </w:r>
      <w:r>
        <w:rPr>
          <w:lang w:eastAsia="ar-SA"/>
        </w:rPr>
        <w:t xml:space="preserve"> годов</w:t>
      </w:r>
      <w:r>
        <w:rPr/>
        <w:t xml:space="preserve"> подготовлены в соответствии со статьями 172, 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с учетом итогов реализации бюджетной и налоговой политики в 2019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ью основных направлений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на </w:t>
      </w:r>
      <w:r>
        <w:rPr>
          <w:sz w:val="24"/>
          <w:szCs w:val="24"/>
        </w:rPr>
        <w:t>2021 год и на плановый период 2022 и 2023</w:t>
      </w:r>
      <w:r>
        <w:rPr>
          <w:sz w:val="24"/>
          <w:szCs w:val="24"/>
          <w:lang w:eastAsia="ar-SA"/>
        </w:rPr>
        <w:t xml:space="preserve"> годов</w:t>
      </w:r>
      <w:r>
        <w:rPr>
          <w:sz w:val="24"/>
          <w:szCs w:val="24"/>
        </w:rPr>
        <w:t xml:space="preserve"> (далее – бюджетная и налоговая политика) является описание условий, принимаемых для составления проекта бюджета  </w:t>
      </w:r>
      <w:r>
        <w:rPr>
          <w:sz w:val="24"/>
          <w:szCs w:val="24"/>
          <w:lang w:eastAsia="ar-SA"/>
        </w:rPr>
        <w:t>Светлогорского сельсовета</w:t>
      </w:r>
      <w:r>
        <w:rPr>
          <w:sz w:val="24"/>
          <w:szCs w:val="24"/>
        </w:rPr>
        <w:t xml:space="preserve"> (далее – бюджет поселения) на 2021-2023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риоритетах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ветлогорского сельсовета</w:t>
      </w:r>
      <w:r>
        <w:rPr>
          <w:sz w:val="24"/>
          <w:szCs w:val="24"/>
        </w:rPr>
        <w:t xml:space="preserve"> на среднесрочный период сохраняется обеспечение устойчивости бюджета поселения, а также исполнение принятых расходных обязательств наиболее эффективным способ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ормирование и исполнение бюджета поселения в рамках муниципальных программ является наиболее оптимальны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ходя из принципов ответственной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>, для поддержания сбалансированности бюджета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10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100"/>
        <w:jc w:val="center"/>
        <w:outlineLvl w:val="3"/>
        <w:rPr/>
      </w:pPr>
      <w:r>
        <w:rPr>
          <w:bCs/>
          <w:sz w:val="24"/>
          <w:szCs w:val="24"/>
        </w:rPr>
        <w:t xml:space="preserve">Итоги реализации бюджетной и налоговой политики в 2019 году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19 году в </w:t>
      </w:r>
      <w:r>
        <w:rPr>
          <w:sz w:val="24"/>
          <w:szCs w:val="24"/>
        </w:rPr>
        <w:t xml:space="preserve">бюджет Светлогорского сельсовета </w:t>
      </w:r>
      <w:r>
        <w:rPr>
          <w:rFonts w:eastAsia="Calibri"/>
          <w:sz w:val="24"/>
          <w:szCs w:val="24"/>
          <w:lang w:eastAsia="en-US"/>
        </w:rPr>
        <w:t xml:space="preserve">поступило 63 316,703 тыс. </w:t>
      </w:r>
      <w:r>
        <w:rPr>
          <w:bCs/>
          <w:color w:val="000000"/>
          <w:sz w:val="24"/>
          <w:szCs w:val="24"/>
        </w:rPr>
        <w:t xml:space="preserve">руб. или 101,1 % от суммы запланированных доходов </w:t>
      </w:r>
      <w:r>
        <w:rPr>
          <w:bCs/>
          <w:sz w:val="24"/>
          <w:szCs w:val="24"/>
        </w:rPr>
        <w:t>62 624,336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труктуре  зачисленных доходов в 2018 году налоговые и неналоговые доходы составляют 11,0 % или 6955,167  тыс. руб., безвозмездные поступления 89,0 % или 56 361,536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ходная часть бюджета 2019 года исполнена в сумме 58 338,722 тыс. руб. или 91,9 % от плановых бюджетных ассигнований 63 470,998 тыс. руб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 Светлогорского сельсовета за 2019 год исполнен с </w:t>
      </w:r>
      <w:r>
        <w:rPr>
          <w:bCs/>
          <w:sz w:val="24"/>
          <w:szCs w:val="24"/>
        </w:rPr>
        <w:t>профицитом в сумме 4 977,980 тыс. рублей.</w:t>
      </w:r>
      <w:r>
        <w:rPr>
          <w:rFonts w:eastAsia="Calibri"/>
          <w:sz w:val="24"/>
          <w:szCs w:val="24"/>
          <w:lang w:eastAsia="en-US"/>
        </w:rPr>
        <w:t xml:space="preserve"> Свободные остатки средств бюджета по состоянию на 01.01.2020г. составляют 5 824,643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9 году решение задач социально-экономического развития Светлогорского сельсовета осуществлялось в условиях обеспечения сбалансированности и устойчивости бюджетной системы поселения. Отсутствие возможностей для наращивания объема расходов бюджета привело к необходимости выявления внутренних резервов и перераспределения их в пользу приоритетных</w:t>
      </w:r>
      <w:r>
        <w:rPr>
          <w:sz w:val="24"/>
          <w:szCs w:val="24"/>
        </w:rPr>
        <w:t xml:space="preserve"> направлений и проектов,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Style21"/>
        <w:tabs>
          <w:tab w:val="clear" w:pos="720"/>
          <w:tab w:val="left" w:pos="709" w:leader="none"/>
        </w:tabs>
        <w:spacing w:before="100" w:after="100"/>
        <w:ind w:firstLine="709"/>
        <w:contextualSpacing/>
        <w:jc w:val="both"/>
        <w:rPr/>
      </w:pPr>
      <w:r>
        <w:rPr/>
        <w:t xml:space="preserve">Бюджет Светлогорского сельсовета по расходам в 2019 году сформирован и исполнен на основе муниципальных программ, которые повышают эффективность расходования средств за счет выполнения количественных и качественных  целевых показателей, характеризующих достижение целей и решение задач, утвержденных в  муниципальных программах. Формирование бюджета поселения на основе муниципальных программ позволяет гарантированно обеспечить финансовыми ресурсами действующие расходные обязательства, прозрачно и конкурентно распределять имеющиеся средств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на 2021 год и на плановый период 2022 и 2023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условиях ограниченности собственных доходов бюджета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, основной целью бюджетной политики на 2021 год и на плановый период 2022- 2023 годов остается обеспечение сбалансированности и устойчивости бюджета поселения с учетом текущей экономической ситуации. Определение четких приоритетов использования бюджетных средств, оптимизации структуры расходов бюджета является основным условием устойчивости бюджета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</w:rPr>
        <w:t>Конкретная цель и объём ресурсов - два основных критерия, которые должны быть положены в основу планирования. В ходе бюджетного процесса 2021 года и планового периода необходимо чётко определить предельные возможности с точки зрения финансового обеспечения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Светлогорского сельсовета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достижения указанной цели необходимо сосредоточить усилия на решении следующих задач, которые необходимо реализовывать в текущем году, и которые поставлены в качестве приоритетов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граничение роста общего объема расходов бюджета поселения, в целях гарантированного обеспечения исполнения расходных обязательств и сохранения устойчивости бюджета в условиях увеличения и спада бюджетных доход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вышение эффективности расходов бюджета поселения и контроль исполнения контрактов в сфере закупок товаров, работ и услуг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муниципальных программ, формирование и исполнение «программного бюджета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униципального внутреннего финансового контроля по обеспечению целевого и результативного использования бюджетных средств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и эффективности предоставляемых насе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этом сохранение консервативного подхода к формированию бюджетных расходов 2021-2023 годов принципиально важно и для долгосрочной устойчивости муниципальных финансов посе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д администрацией Светлогорского сельсовета стоит сложная задача для того, чтобы, не имея возможности наращивать общий объём расходов, тем не менее, проводить работу по привлечению внешнего финансирования для реализации новых проектов в бюджетной сфере на территории Светлогорского сельсовета, в том числе за счет межбюджетных трансфертов и безвозмездных поступл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сновные направления налоговой политики </w:t>
      </w:r>
      <w:r>
        <w:rPr>
          <w:sz w:val="24"/>
          <w:szCs w:val="24"/>
          <w:lang w:eastAsia="ar-SA"/>
        </w:rPr>
        <w:t xml:space="preserve">на </w:t>
      </w:r>
      <w:r>
        <w:rPr>
          <w:sz w:val="24"/>
          <w:szCs w:val="24"/>
        </w:rPr>
        <w:t>2021 год и на плановый период 2022 и 2023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ой целью налоговой политики на 2021 год и на плановый период 2022 и 2023</w:t>
      </w:r>
      <w:r>
        <w:rPr>
          <w:sz w:val="24"/>
          <w:szCs w:val="24"/>
          <w:lang w:eastAsia="ar-SA"/>
        </w:rPr>
        <w:t xml:space="preserve"> годов </w:t>
      </w:r>
      <w:r>
        <w:rPr>
          <w:sz w:val="24"/>
          <w:szCs w:val="24"/>
        </w:rPr>
        <w:t>является обеспечение сбалансированности и устойчивости бюджета поселения с учетом текущей экономической ситу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бюджета поселения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направлениями налоговой политики на 2021 год и на плановый период 2022 и 2023 годов являютс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величение доходов от использования муниципального имущества, переданного в возмездное пользование, вовлечение в хозяйственный оборот неиспользуемых объектов недвижим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должение работы, направленной на повышение собираемости платежей в бюджет поселения, проведение работы с неплательщиками, осуществление мер принудительного взыскания задолжен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лучшение качества администрирования налоговых доходов главными администраторами доходов бюджета поселени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содействия налоговым органам по администрированию ими доходов бюджета поселения следует продолжить работу межведомственной комиссии по своевременному поступлению платежей в бюджет поселения, по выявлению субъектов предпринимательской деятельности,  имеющих рабочие места на территории Светлогорского сельсовета, которые несвоевременно уплачиваю налог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бюджета поселения и снижения рисков несбалансированности бюджет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муниципального образования Светлогорский сельсовет обеспечат экономическую стабильность поселка и необходимые условия для повышения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3:00Z</dcterms:created>
  <dc:creator>Татьяна Кирилловна Финогенова</dc:creator>
  <dc:description/>
  <cp:keywords/>
  <dc:language>en-US</dc:language>
  <cp:lastModifiedBy>Бабаева Инна</cp:lastModifiedBy>
  <cp:lastPrinted>2020-10-26T17:57:00Z</cp:lastPrinted>
  <dcterms:modified xsi:type="dcterms:W3CDTF">2020-10-26T10:57:00Z</dcterms:modified>
  <cp:revision>85</cp:revision>
  <dc:subject/>
  <dc:title>Основные направления бюджетной и налоговой политики в Бурейском</dc:title>
</cp:coreProperties>
</file>