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52775</wp:posOffset>
            </wp:positionH>
            <wp:positionV relativeFrom="paragraph">
              <wp:posOffset>-114300</wp:posOffset>
            </wp:positionV>
            <wp:extent cx="55499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Светлогорск</w:t>
      </w:r>
    </w:p>
    <w:p>
      <w:pPr>
        <w:pStyle w:val="Normal"/>
        <w:rPr/>
      </w:pPr>
      <w:r>
        <w:rPr>
          <w:sz w:val="24"/>
          <w:szCs w:val="24"/>
          <w:lang w:val="ru-RU"/>
        </w:rPr>
        <w:t>29.10.2019                                                                                                                                           № 98-П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внесении изменений в постановление  администрации посёлка Светлогорск Туруханского района Красноярского края от 11.11.2013г. № 44-П «Об утверждении муниципальной программы «Развитие культуры на территории посёлка Светлогорск»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 соответствии с постановлением администрации посёлка Светлогорск от 14.10.2013г. № 39-ПП «Об утверждении Порядка принятия решений о разработке муниципальных программ муниципального образования посёлок Светлогорск, их формировании и реализации», руководствуясь статьями 19, 22 Устава Светлогорского сельсовета Туруханского района Красноярского края   ПОСТАНОВЛЯЮ:</w:t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постановление администрации посёлка Светлогорск Туруханского района Красноярского края от 11.11.2013г. № 44-П «Об утверждении муниципальной программы «Развитие культуры на территории посёлка Светлогорск» следующие изменения:</w:t>
        <w:tab/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в Паспорте муниципальной программы «Этапы  и сроки  реализации муниципальной программы» изложить в новой редакции: 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Этапы и сроки  реализации 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4-2022 год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 этап  - 2014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 этап – 2015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 этап – 2016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IV этап – 2017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 этап – 2018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I этап – 2019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VII этап – 2020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VIII этап – 2021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X</w:t>
            </w:r>
            <w:r>
              <w:rPr>
                <w:sz w:val="24"/>
                <w:szCs w:val="24"/>
                <w:lang w:val="ru-RU"/>
              </w:rPr>
              <w:t xml:space="preserve"> этап – 2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год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в Паспорте муниципальной программы «Информация по ресурсному обеспечению программы, в том числе в разбивке по источникам финансирования по годам реализации программы»  изложить в новой редакции: 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объем финансирования за счет средств бюджета составляет 93606,0 тыс.ру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 по годам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 – 9263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 – 7906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 – 11481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 – 8804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8 год – 8843,0 тыс.руб.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9 год – 9188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020 год – </w:t>
            </w:r>
            <w:r>
              <w:rPr>
                <w:sz w:val="24"/>
                <w:szCs w:val="24"/>
              </w:rPr>
              <w:t>12707</w:t>
            </w:r>
            <w:r>
              <w:rPr>
                <w:sz w:val="24"/>
                <w:szCs w:val="24"/>
                <w:lang w:val="ru-RU"/>
              </w:rPr>
              <w:t>,0 тыс.руб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1 год – </w:t>
            </w:r>
            <w:r>
              <w:rPr>
                <w:sz w:val="24"/>
                <w:szCs w:val="24"/>
              </w:rPr>
              <w:t>12707</w:t>
            </w:r>
            <w:r>
              <w:rPr>
                <w:sz w:val="24"/>
                <w:szCs w:val="24"/>
                <w:lang w:val="ru-RU"/>
              </w:rPr>
              <w:t>,0 тыс.руб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год – </w:t>
            </w:r>
            <w:r>
              <w:rPr>
                <w:sz w:val="24"/>
                <w:szCs w:val="24"/>
              </w:rPr>
              <w:t>12707</w:t>
            </w:r>
            <w:r>
              <w:rPr>
                <w:sz w:val="24"/>
                <w:szCs w:val="24"/>
                <w:lang w:val="ru-RU"/>
              </w:rPr>
              <w:t>,0 тыс.руб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в п. 3 «Перечень подпрограмм с указанием сроков их реализации и ожидаемых результатов»  слова «2014-2021 годы» заменить словами «2014-2022 годы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4. в Паспорте подпрограммы «Культура на территории посёлка Светлогорск» «Сроки реализации подпрограммы» слова «2014-2021 годы» заменить словами «2014-2022 годы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5. в Паспорте подпрограммы «Культура на территории посёлка Светлогорск» «Объемы и источники финансирования подпрограммы» 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за счет средств бюджета составляет 93606,0 тыс.ру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 по годам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 – 9263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 – 7906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 – 11481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 – 8804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8 год – 8843,0 тыс.руб.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 – 9188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020 год – </w:t>
            </w:r>
            <w:r>
              <w:rPr>
                <w:sz w:val="24"/>
                <w:szCs w:val="24"/>
              </w:rPr>
              <w:t>12707</w:t>
            </w:r>
            <w:r>
              <w:rPr>
                <w:sz w:val="24"/>
                <w:szCs w:val="24"/>
                <w:lang w:val="ru-RU"/>
              </w:rPr>
              <w:t>,0 тыс.руб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1 год – </w:t>
            </w:r>
            <w:r>
              <w:rPr>
                <w:sz w:val="24"/>
                <w:szCs w:val="24"/>
              </w:rPr>
              <w:t>12707</w:t>
            </w:r>
            <w:r>
              <w:rPr>
                <w:sz w:val="24"/>
                <w:szCs w:val="24"/>
                <w:lang w:val="ru-RU"/>
              </w:rPr>
              <w:t>,0 тыс.руб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год – </w:t>
            </w:r>
            <w:r>
              <w:rPr>
                <w:sz w:val="24"/>
                <w:szCs w:val="24"/>
              </w:rPr>
              <w:t>12707</w:t>
            </w:r>
            <w:r>
              <w:rPr>
                <w:sz w:val="24"/>
                <w:szCs w:val="24"/>
                <w:lang w:val="ru-RU"/>
              </w:rPr>
              <w:t>,0 тыс.руб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 xml:space="preserve">1.6. в разделе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подпрограммы «Культура на территории посёлка Светлогорск» «Сроки исполнения подпрограммы» изложить в новой реда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«Сроки исполнения подпрограммы: 2014-2022 год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" w:leader="none"/>
          <w:tab w:val="left" w:pos="720" w:leader="none"/>
        </w:tabs>
        <w:spacing w:before="60" w:after="0"/>
        <w:ind w:left="0" w:firstLine="720"/>
        <w:jc w:val="both"/>
        <w:rPr/>
      </w:pPr>
      <w:r>
        <w:rPr>
          <w:sz w:val="24"/>
          <w:szCs w:val="24"/>
        </w:rPr>
        <w:t xml:space="preserve">I </w:t>
      </w:r>
      <w:r>
        <w:rPr>
          <w:sz w:val="24"/>
          <w:szCs w:val="24"/>
          <w:lang w:val="ru-RU"/>
        </w:rPr>
        <w:t>этап  - 2014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" w:leader="none"/>
          <w:tab w:val="left" w:pos="720" w:leader="none"/>
        </w:tabs>
        <w:spacing w:before="60" w:after="0"/>
        <w:ind w:left="0" w:firstLine="720"/>
        <w:jc w:val="both"/>
        <w:rPr/>
      </w:pP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этап – 2015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" w:leader="none"/>
          <w:tab w:val="left" w:pos="720" w:leader="none"/>
        </w:tabs>
        <w:spacing w:before="60" w:after="0"/>
        <w:ind w:left="0" w:firstLine="720"/>
        <w:jc w:val="both"/>
        <w:rPr/>
      </w:pP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этап – 2016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этап – 2017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этап – 2018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VI этап – 2019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bookmarkStart w:id="0" w:name="_Hlk529126831"/>
      <w:r>
        <w:rPr>
          <w:sz w:val="24"/>
          <w:szCs w:val="24"/>
          <w:lang w:val="ru-RU"/>
        </w:rPr>
        <w:t>VII этап – 2020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bookmarkStart w:id="1" w:name="_Hlk529126831"/>
      <w:r>
        <w:rPr>
          <w:sz w:val="24"/>
          <w:szCs w:val="24"/>
          <w:lang w:val="ru-RU"/>
        </w:rPr>
        <w:t>VIII этап – 2021 год</w:t>
      </w:r>
      <w:bookmarkEnd w:id="1"/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этап – 202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 xml:space="preserve"> год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7. приложения № 1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 и изложить в новой редакции согласно приложениям № 1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ru-RU"/>
        </w:rPr>
        <w:t xml:space="preserve">2. Опубликовать настоящее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Контроль исполнения настоящего постановления оставляю за собой. </w:t>
      </w:r>
    </w:p>
    <w:p>
      <w:pPr>
        <w:pStyle w:val="Normal"/>
        <w:autoSpaceDE w:val="false"/>
        <w:ind w:firstLine="705"/>
        <w:jc w:val="both"/>
        <w:rPr/>
      </w:pPr>
      <w:r>
        <w:rPr>
          <w:sz w:val="24"/>
          <w:szCs w:val="24"/>
          <w:lang w:val="ru-RU"/>
        </w:rPr>
        <w:t xml:space="preserve">4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internet.garant.ru/" \l "/document/18548668/entry/0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официального опубликования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яющая обязанности</w:t>
      </w:r>
    </w:p>
    <w:p>
      <w:pPr>
        <w:sectPr>
          <w:type w:val="nextPage"/>
          <w:pgSz w:w="11906" w:h="16838"/>
          <w:pgMar w:left="1134" w:right="567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ы Светлогорского сельсовета                                                            Н.Н. Проданова</w:t>
      </w:r>
    </w:p>
    <w:tbl>
      <w:tblPr>
        <w:tblW w:w="15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21"/>
        <w:gridCol w:w="1105"/>
        <w:gridCol w:w="1660"/>
        <w:gridCol w:w="820"/>
        <w:gridCol w:w="820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rHeight w:val="58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  <w:bookmarkStart w:id="2" w:name="RANGE!A1%3AO11"/>
            <w:bookmarkStart w:id="3" w:name="RANGE!A1%3AO11"/>
            <w:bookmarkEnd w:id="3"/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1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 № 1 к постановлению администрации Светлогорского сельсовета от 29.10.2019 №98-П 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21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 № 1 к   программе «Развитие культуры на территории поселка Светлогорск» </w:t>
            </w:r>
          </w:p>
        </w:tc>
      </w:tr>
      <w:tr>
        <w:trPr>
          <w:trHeight w:val="54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58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еречень целевых индикаторов программы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, целевые индикатор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изме р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информаци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</w:tr>
      <w:tr>
        <w:trPr>
          <w:trHeight w:val="15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 для развития и реализации культурного и духовного потенциала населения поселка Светлогорс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67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Главы Светлогорского сельсовет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1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Н. Проданова</w:t>
            </w:r>
          </w:p>
        </w:tc>
      </w:tr>
    </w:tbl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85"/>
        <w:gridCol w:w="1032"/>
        <w:gridCol w:w="709"/>
        <w:gridCol w:w="386"/>
        <w:gridCol w:w="323"/>
        <w:gridCol w:w="559"/>
        <w:gridCol w:w="149"/>
        <w:gridCol w:w="567"/>
        <w:gridCol w:w="124"/>
        <w:gridCol w:w="585"/>
        <w:gridCol w:w="176"/>
        <w:gridCol w:w="533"/>
        <w:gridCol w:w="87"/>
        <w:gridCol w:w="763"/>
        <w:gridCol w:w="377"/>
        <w:gridCol w:w="332"/>
        <w:gridCol w:w="709"/>
        <w:gridCol w:w="99"/>
        <w:gridCol w:w="610"/>
        <w:gridCol w:w="530"/>
        <w:gridCol w:w="320"/>
        <w:gridCol w:w="851"/>
        <w:gridCol w:w="850"/>
        <w:gridCol w:w="851"/>
        <w:gridCol w:w="2693"/>
      </w:tblGrid>
      <w:tr>
        <w:trPr>
          <w:trHeight w:val="1058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w:bookmarkStart w:id="4" w:name="RANGE!A1%3AQ10"/>
            <w:bookmarkStart w:id="5" w:name="RANGE!A1%3AQ10"/>
            <w:bookmarkEnd w:id="5"/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Приложение  № 2 к постановлению администрации Светлогорского сельсовета от 29.10.2019 №98-П  </w:t>
            </w:r>
          </w:p>
        </w:tc>
      </w:tr>
      <w:tr>
        <w:trPr>
          <w:trHeight w:val="315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Приложение № 2 «Развитие культуры на территории поселка Светлогорск» </w:t>
            </w:r>
          </w:p>
        </w:tc>
      </w:tr>
      <w:tr>
        <w:trPr>
          <w:trHeight w:val="795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еречень мероприятий подпрограммы 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9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ограммы, под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распорядитель бюджетных средств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77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руб.), г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16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Б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П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 на пери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4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Развитие культуры на территории поселка Светлогорск 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Светлогор 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6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0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8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4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8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606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программы позволит создать единую комфортную и креативную культурную среду для всех жителей   поселения;</w:t>
              <w:br/>
              <w:t>повысит социальную и образовательную роль культуры;</w:t>
              <w:br/>
              <w:t>повысит для населения доступность профессионального искусства, художественного образования, культурных ценностей и информации.</w:t>
            </w:r>
          </w:p>
        </w:tc>
      </w:tr>
      <w:tr>
        <w:trPr>
          <w:trHeight w:val="20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Культура на территории поселка Светлогор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6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0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8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4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8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606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программы позволит создать единую комфортную и креативную культурную среду для всех жителей   поселения</w:t>
            </w:r>
          </w:p>
        </w:tc>
      </w:tr>
      <w:tr>
        <w:trPr>
          <w:trHeight w:val="37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Главы Светлогорского сельсовет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Н. Проданова</w:t>
            </w:r>
          </w:p>
        </w:tc>
      </w:tr>
    </w:tbl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20"/>
        <w:gridCol w:w="1105"/>
        <w:gridCol w:w="1513"/>
        <w:gridCol w:w="760"/>
        <w:gridCol w:w="245"/>
        <w:gridCol w:w="515"/>
        <w:gridCol w:w="335"/>
        <w:gridCol w:w="391"/>
        <w:gridCol w:w="460"/>
        <w:gridCol w:w="992"/>
        <w:gridCol w:w="992"/>
        <w:gridCol w:w="993"/>
        <w:gridCol w:w="992"/>
        <w:gridCol w:w="850"/>
        <w:gridCol w:w="851"/>
        <w:gridCol w:w="850"/>
        <w:gridCol w:w="851"/>
      </w:tblGrid>
      <w:tr>
        <w:trPr>
          <w:trHeight w:val="8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  <w:bookmarkStart w:id="6" w:name="RANGE!A1%3AO9"/>
            <w:bookmarkStart w:id="7" w:name="RANGE!A1%3AO9"/>
            <w:bookmarkEnd w:id="7"/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3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 № 3 к постановлению администрации Светлогорского сельсовета от 29.10.2019 №98-П  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3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3 «Развитие культуры на территории поселка Светлогорск»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3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17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ультативность целевых индикаторов программ</w:t>
            </w:r>
          </w:p>
        </w:tc>
      </w:tr>
      <w:tr>
        <w:trPr>
          <w:trHeight w:val="34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, целевые индикатор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измере ни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информаци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</w:tr>
      <w:tr>
        <w:trPr>
          <w:trHeight w:val="18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осетителей культурно-досуговых мероприятий, проводимых муниципальными учреждениями культу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80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4585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Главы Светлогорского сельсовета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Н. Проданова</w:t>
            </w:r>
          </w:p>
        </w:tc>
      </w:tr>
    </w:tbl>
    <w:p>
      <w:pPr>
        <w:pStyle w:val="Normal"/>
        <w:keepNext w:val="true"/>
        <w:keepLines/>
        <w:shd w:fill="FFFFFF" w:val="clear"/>
        <w:jc w:val="both"/>
        <w:rPr>
          <w:lang w:val="ru-RU" w:bidi="ml"/>
        </w:rPr>
      </w:pPr>
      <w:r>
        <w:rPr>
          <w:lang w:val="ru-RU" w:bidi="ml"/>
        </w:rPr>
      </w:r>
    </w:p>
    <w:sectPr>
      <w:type w:val="nextPage"/>
      <w:pgSz w:orient="landscape" w:w="16838" w:h="11906"/>
      <w:pgMar w:left="357" w:right="99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0" w:after="15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22:00Z</dcterms:created>
  <dc:creator>Игнатова</dc:creator>
  <dc:description/>
  <cp:keywords/>
  <dc:language>en-US</dc:language>
  <cp:lastModifiedBy>Жила Анастасия Сергеевна</cp:lastModifiedBy>
  <cp:lastPrinted>2019-11-12T19:13:00Z</cp:lastPrinted>
  <dcterms:modified xsi:type="dcterms:W3CDTF">2019-11-13T04:57:00Z</dcterms:modified>
  <cp:revision>105</cp:revision>
  <dc:subject/>
  <dc:title> </dc:title>
</cp:coreProperties>
</file>