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</w:rPr>
      </w:pPr>
      <w:r>
        <w:rPr>
          <w:b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27.12.2019                                                                                                                                         № 116-Р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99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 назначении контрольных мероприятий по осуществлению внутреннего муниципального финансового контроля в 2020 год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остановления администрации  Светлогорского сельсовета Туруханского района Красноярского края от 13.06.2019 №57-П «Об утверждении Порядка осуществления внутреннего муниципального финансового контроля, контроля в сфере закупок товаров, работ, услуг для обеспечения муниципальных нужд», в соответствии с Планом контрольных мероприятий по осуществлению внутреннего муниципального финансового контроля на 2020 год, утвержденным распоряжением администрации  Светлогорского сельсовета Туруханского района Красноярского края от 26.12.2019 №114-Р, руководствуясь статьями 19, 22 Устава Светлогорского сельсовета Туруханского района Красноя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1.  Назначить и провести контрольные мероприятия по осуществлению внутреннего муниципального финансового контроля в 2020 году согласно приложению к настоящему распоряжению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2. Настоящее распоряжение разместить на официальном сайте администрации Светлогорского сельсовета</w:t>
      </w:r>
      <w:r>
        <w:rPr>
          <w:color w:val="000000"/>
        </w:rPr>
        <w:t xml:space="preserve">. 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распоряжению администрации Светлогорского сельсовета </w:t>
            </w:r>
            <w:r>
              <w:rPr>
                <w:sz w:val="22"/>
                <w:szCs w:val="22"/>
              </w:rPr>
              <w:t>Туруханского  района  Красноярского края</w:t>
            </w:r>
            <w:r>
              <w:rPr>
                <w:bCs/>
                <w:sz w:val="22"/>
                <w:szCs w:val="22"/>
              </w:rPr>
              <w:t xml:space="preserve"> от 27.12.2019 №116-Р</w:t>
            </w:r>
          </w:p>
        </w:tc>
      </w:tr>
    </w:tbl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Контрольные мероприятия по осуществлению внутреннего муниципального финансового контроля на 2020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89"/>
        <w:gridCol w:w="1844"/>
        <w:gridCol w:w="992"/>
        <w:gridCol w:w="1276"/>
        <w:gridCol w:w="142"/>
        <w:gridCol w:w="1417"/>
        <w:gridCol w:w="1418"/>
        <w:gridCol w:w="1276"/>
        <w:gridCol w:w="1279"/>
      </w:tblGrid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 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контроль ного мероприя 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 ное лицо уполномоченное на проведение контроль ного меро 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 ного мероприя 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чень основных во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Контрольное мероприятие - Проверка  формирования баланса главного   распорядителя бюджетных средств</w:t>
            </w:r>
          </w:p>
        </w:tc>
      </w:tr>
      <w:tr>
        <w:trPr>
          <w:trHeight w:val="4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9 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баланса главного   распорядителя бюджетных средств за 2019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6.12.2019 №11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 16.03.2020</w:t>
            </w:r>
          </w:p>
          <w:p>
            <w:pPr>
              <w:pStyle w:val="Normal"/>
              <w:jc w:val="center"/>
              <w:rPr/>
            </w:pPr>
            <w:r>
              <w:rPr/>
              <w:t>по с 18.03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виль ность и достовер ность формирования баланса </w:t>
            </w:r>
          </w:p>
        </w:tc>
      </w:tr>
      <w:tr>
        <w:trPr>
          <w:trHeight w:val="665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Контрольное мероприятие - Проверка правильности и достоверности составления отчета об исполнении бюджета</w:t>
            </w:r>
          </w:p>
        </w:tc>
      </w:tr>
      <w:tr>
        <w:trPr>
          <w:trHeight w:val="1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дминистрация Светлогорского сельсовета Туруха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отчета об исполнении бюджета за 2 квартал 2020 го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6.12.2019 №11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 20.07.2020 по 21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ь ность и достовер ность со ставления отчета об исполне нии бюджета</w:t>
            </w:r>
          </w:p>
        </w:tc>
      </w:tr>
      <w:tr>
        <w:trPr>
          <w:trHeight w:val="502" w:hRule="atLeast"/>
        </w:trPr>
        <w:tc>
          <w:tcPr>
            <w:tcW w:w="10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Контрольное мероприятие - Проверка правильности составления первичных документов</w:t>
            </w:r>
          </w:p>
        </w:tc>
      </w:tr>
      <w:tr>
        <w:trPr>
          <w:trHeight w:val="12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МКУ «ФОК» п. Светл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20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  ление табеля учета рабочего времени  за сентябрь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нов ление админист рации  Светлогорс кого сельсовета    от 26.12.2019 №11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 рации Светлогорс 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.10.202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ь ность и достовер ность со ставления табеля учета рабочего времени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i/>
      <w:iCs/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2:00Z</dcterms:created>
  <dc:creator>Аида</dc:creator>
  <dc:description/>
  <cp:keywords/>
  <dc:language>en-US</dc:language>
  <cp:lastModifiedBy>Проданова Наталья Николаевна</cp:lastModifiedBy>
  <cp:lastPrinted>2020-01-20T14:53:00Z</cp:lastPrinted>
  <dcterms:modified xsi:type="dcterms:W3CDTF">2020-01-23T04:51:00Z</dcterms:modified>
  <cp:revision>54</cp:revision>
  <dc:subject/>
  <dc:title>ПРОЕКТ  ПРИКАЗА</dc:title>
</cp:coreProperties>
</file>