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26.12.2019                                                                                                                                         № 114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9" w:hRule="atLeast"/>
        </w:trPr>
        <w:tc>
          <w:tcPr>
            <w:tcW w:w="549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б утверждении Плана контрольных мероприятий по осуществлению внутреннего муниципального финансового контроля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кодексом Российской Федерации, на основании постановления администрации  Светлогорского сельсовета Туруханского района Красноярского края от 13.06.2019 №57-П «Об утверждении Порядка осуществления внутреннего муниципального финансового контроля, контроля в сфере закупок товаров, работ, услуг для обеспечения муниципальных нужд»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лан контрольных мероприятий по осуществлению внутреннего муниципального финансового контроля на 2020 год согласно приложению 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Настоящее распоряжение разместить на официальном сайте администрации Светлогорского сельсовет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 распоряжению администрации Светлогорского сельсовета </w:t>
            </w:r>
            <w:r>
              <w:rPr>
                <w:sz w:val="22"/>
                <w:szCs w:val="22"/>
              </w:rPr>
              <w:t>Туруханского  района  Красноярского края</w:t>
            </w:r>
            <w:r>
              <w:rPr>
                <w:bCs/>
                <w:sz w:val="22"/>
                <w:szCs w:val="22"/>
              </w:rPr>
              <w:t xml:space="preserve"> от 26.12.2019 №114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ых мероприятий по осуществлению внутреннего муниципального финансового контроля на 2020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9"/>
        <w:gridCol w:w="1843"/>
        <w:gridCol w:w="1701"/>
        <w:gridCol w:w="993"/>
        <w:gridCol w:w="1560"/>
        <w:gridCol w:w="1275"/>
        <w:gridCol w:w="2127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 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(месяц)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20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 формирования баланса главного   распорядителя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  <w:tr>
        <w:trPr>
          <w:trHeight w:val="21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авильности и достоверности составления отчета об исполнении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  <w:tr>
        <w:trPr>
          <w:trHeight w:val="2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КУ «ФОК» п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 правильности составления первич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Светлогорского сельсовета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2:00Z</dcterms:created>
  <dc:creator>Аида</dc:creator>
  <dc:description/>
  <cp:keywords/>
  <dc:language>en-US</dc:language>
  <cp:lastModifiedBy>Проданова Наталья Николаевна</cp:lastModifiedBy>
  <cp:lastPrinted>2020-01-23T11:44:00Z</cp:lastPrinted>
  <dcterms:modified xsi:type="dcterms:W3CDTF">2020-01-23T04:46:00Z</dcterms:modified>
  <cp:revision>28</cp:revision>
  <dc:subject/>
  <dc:title>ПРОЕКТ  ПРИКАЗА</dc:title>
</cp:coreProperties>
</file>