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31.12.2019                                                                                                                                     №100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7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формирования перечня налоговых расходов Светлогорского сельсовета Туруханского района Красноярского края и Порядка проведения оценки налоговых расходов Светлогорского сельсовета Туруханского района Красноярского кра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4"/>
          <w:szCs w:val="24"/>
        </w:rPr>
        <w:t>1. Утвердить Порядок формирования перечня налоговых расходов Светлогорского сельсовета Туруханского района Красноярского края согласно приложению № 1 к настоящему постановлению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2. Утвердить Порядок проведения оценки налоговых расходов Светлогорского сельсовета Туруханского района Красноярского кра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4. Настоящее </w:t>
      </w:r>
      <w:r>
        <w:rPr/>
        <w:t>постановление вступает в силу с 1 января 2020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before="0" w:after="0"/>
        <w:jc w:val="both"/>
        <w:rPr>
          <w:bCs/>
        </w:rPr>
      </w:pPr>
      <w:r>
        <w:rPr>
          <w:bCs/>
        </w:rPr>
        <w:t>Глава Светлогорского сельсовета                                                                               А.К. Кришталю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jc w:val="both"/>
              <w:rPr/>
            </w:pPr>
            <w:r>
              <w:rPr/>
              <w:t>к постановлению администрации  Светлогорского сельсовета Туруханского района 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jc w:val="both"/>
              <w:rPr>
                <w:sz w:val="24"/>
                <w:szCs w:val="24"/>
              </w:rPr>
            </w:pPr>
            <w:r>
              <w:rPr/>
              <w:t>от 31.12.2019  №100-П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перечня налоговых расходов Светлогорского сельсовета Туруханского района Красноярского края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перечня налоговых расходов Светлогорского сельсовета Туруханского района Красноярского края (далее – Порядок) определяет процедуру формирования перечня налоговых расходов Светлогорского сельсовета Туруханского района Красноярского края (далее соответственно – налоговые расходы, Перечень) и правила формирования информации о нормативных, целевых и фискальных характеристиках налоговых расходов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Порядке, применяются в значениях, установленных Общими требованиями.</w:t>
      </w:r>
    </w:p>
    <w:p>
      <w:pPr>
        <w:pStyle w:val="Normal"/>
        <w:widowControl w:val="false"/>
        <w:shd w:fill="FFFFFF" w:val="clear"/>
        <w:suppressAutoHyphens w:val="true"/>
        <w:ind w:right="60" w:firstLine="686"/>
        <w:jc w:val="both"/>
        <w:rPr/>
      </w:pPr>
      <w:r>
        <w:rPr>
          <w:sz w:val="24"/>
          <w:szCs w:val="24"/>
        </w:rPr>
        <w:t>2. Органом, ответственным за формирование Перечня, является Администрация Светлогорского сельсовета Туруханского района Красноярского края (далее – уполномоченный орга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Перечня осуществляется уполномоченным органом на основании паспортов налоговых расходов, в разрезе муниципальных программ Светлогорского сельсовета Туруханского района Красноярского края и их структурных элементов, а также направлений деятельности, не относящихся к муниципальным программам Светлогорского сельсовета Турух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 Перечень формируется в соответствии с целями муниципальных программ Светлогорского сельсовета Туруханского района Красноярского края, структурных элементов муниципальных программ Светлогорского сельсовета Туруханского района Красноярского края и (или) целями социально-экономической политики Светлогорского сельсовета Туруханского района Красноярского края, не относящимися к муниципальным программам Светлогорского сельсовета Туруханского района Красноярского края.</w:t>
      </w:r>
    </w:p>
    <w:p>
      <w:pPr>
        <w:pStyle w:val="Normal"/>
        <w:autoSpaceDE w:val="false"/>
        <w:ind w:firstLine="686"/>
        <w:jc w:val="both"/>
        <w:rPr/>
      </w:pPr>
      <w:bookmarkStart w:id="0" w:name="Par1"/>
      <w:bookmarkEnd w:id="0"/>
      <w:r>
        <w:rPr>
          <w:sz w:val="24"/>
          <w:szCs w:val="24"/>
        </w:rPr>
        <w:t>Налоговые расходы, которые соответствуют нескольким целям социально-экономического развития Светлогорского сельсовета Туруханского района Красноярского края, отнесенным к разным муниципальным программам Светлогорского сельсовета Туруханского района Красноярского края, относятся к нераспределенным налоговым расходам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, которые не соответствуют целям социально-экономического развития Светлогорского сельсовета Туруханского района Красноярского края, отнесенным к муниципальным программам Светлогорского сельсовета Туруханского района Красноярского края, относятся к непрограммным налоговым расхода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енный орган обеспечивает сбор и формирование информации о нормативных, целевых и фискальных характеристиках налоговых расходов Светлогорского сельсовета Турух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 Куратор налоговых расходов в лице главного бухгалтера (специалиста) Администрации Светлогорского сельсовета Туруханского района Красноярского края на основании информации о нормативных, целевых и фискальных характеристиках налоговых расходов Светлогорского сельсовета Туруханского района Красноярского края формирует паспорта налоговых расходов</w:t>
      </w:r>
      <w:r>
        <w:rPr>
          <w:color w:val="000000"/>
          <w:sz w:val="24"/>
          <w:szCs w:val="24"/>
        </w:rPr>
        <w:t xml:space="preserve"> до 1 декабря текущего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приложению №1 к Поряд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 Уполномоченный орган на основании паспортов налоговых расходов формирует Перечень согласно приложению № 2 к Поряд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тверждается распоряжением Администрации Светлогорского сельсовета Туруханского района Красноярского края в срок до 31 декабря текущего год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 Принятие решений (внесение изменений в решения) Светлогорского сельского Совета депутатов Туруханского района Красноярского края о введении или отмене налогов, освобождении от их уплаты, внесение изменений в перечень муниципальных программ Светлогорского сельсовета Туруханского района Красноярского края, структурные элементы муниципальных программ Светлогорского сельсовета Туруханского района Красноярского края, правовые акты Светлогорского сельсовета Туруханского района Красноярского края, регулирующие вопросы социально-экономической политики Светлогорского сельсовета Туруханского района Красноярского края, не относящимися к муниципальным программам Светлогорского сельсовета Туруханского района Красноярского края, в связи с которыми возникает необходимость внесения изменений в перечень налоговых расходов Светлогорского сельсовета Туруханского района Красноярского края, являются основанием для внесения изменений в П</w:t>
      </w:r>
      <w:r>
        <w:rPr/>
        <w:t>еречен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r15"/>
            <w:bookmarkStart w:id="2" w:name="Par12"/>
            <w:bookmarkStart w:id="3" w:name="Par15"/>
            <w:bookmarkStart w:id="4" w:name="Par12"/>
            <w:bookmarkEnd w:id="3"/>
            <w:bookmarkEnd w:id="4"/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jc w:val="both"/>
              <w:rPr/>
            </w:pPr>
            <w:r>
              <w:rPr/>
              <w:t xml:space="preserve">к Порядку формирования перечня налоговых расходов Светлогорского сельсовета Туруханского района Красноярского края </w:t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налогового расхода Светлогорского сельсовета Турух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атора налогового рас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й льготы, освобождения или иной преференции по налогу (далее – налоговая льго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характеристики налогового расх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визиты решения Светлогорского сельского Совета депутатов Туруханского района Красноярского края (далее – решение)</w:t>
              <w:br/>
              <w:t xml:space="preserve">с указанием структурной единицы, </w:t>
              <w:br/>
              <w:t>в соответствии с которым предусматривается налоговая льг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тегория плательщиков, которым предусматривается налоговая льг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экономической деятельности </w:t>
              <w:br/>
              <w:t>(по ОКВЭД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ой льг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ется налоговая льг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действия предоставленного права на налоговую льго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характеристики налогового расх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  <w:r>
              <w:rPr>
                <w:rStyle w:val="FootnoteCharacters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ветлогорского сельсовета Туруханского района Красноярского края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ей (индикаторов) достижения целей муниципальной  программы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  <w:numRestart w:val="eachSect"/>
          </w:footnotePr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целесообразности налогового рас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налогового расхода целям муниципальных программ Светлогорского сельсовета Туруханского района Красноярского края, структурным элементам муниципальных программ Светлогорского сельсовета Туруханского района Красноярского края и (или) целям социально-экономической политики Светлогорского сельсовета Туруханского района Красноярского края, не относящимся к муниципальным программам Светлогорского сельсовета Турухан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требованность налоговой льготы плательщик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ые (в случае их установления куратором налогового расход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езультативности налогового рас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оказатели (индикаторы) достижения целей муниципальных программ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либо иные показатели (индикаторы), на значение которых оказывает влияние налоговый расх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казатель оценки совокупного бюджетного эффекта (самоокупаемости) </w:t>
              <w:br/>
              <w:t>(для стимулирующих налоговых расходов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8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5103"/>
      </w:tblGrid>
      <w:tr>
        <w:trPr/>
        <w:tc>
          <w:tcPr>
            <w:tcW w:w="110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jc w:val="both"/>
              <w:rPr/>
            </w:pPr>
            <w:r>
              <w:rPr/>
              <w:t xml:space="preserve">к Порядку формирования перечня налоговых расходов Светлогорского сельсовета Туруханского района Красноярского кра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autoSpaceDE w:val="false"/>
        <w:jc w:val="both"/>
        <w:rPr/>
      </w:pPr>
      <w:r>
        <w:rPr/>
      </w:r>
    </w:p>
    <w:tbl>
      <w:tblPr>
        <w:tblW w:w="1560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262"/>
        <w:gridCol w:w="1148"/>
        <w:gridCol w:w="850"/>
        <w:gridCol w:w="1134"/>
        <w:gridCol w:w="992"/>
        <w:gridCol w:w="1418"/>
        <w:gridCol w:w="1276"/>
        <w:gridCol w:w="1120"/>
        <w:gridCol w:w="1431"/>
        <w:gridCol w:w="1262"/>
        <w:gridCol w:w="1417"/>
        <w:gridCol w:w="1276"/>
        <w:gridCol w:w="723"/>
      </w:tblGrid>
      <w:tr>
        <w:trPr>
          <w:trHeight w:val="25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й льготы, освобождения или иной преференции по нал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алоговой ставки, в пределах которой предоставляется налоговая льг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решения Светлогорского сельского Совета депутатов Туруханского района Красноярского края </w:t>
              <w:br/>
              <w:t xml:space="preserve">с указанием структурной единицы, </w:t>
              <w:br/>
              <w:t>в соответствии с которым предусматривается налоговая льг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го права на налоговую льготу, освобождение и иную преференцию по налог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, освобождения и иной преференции по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непрограммного направления деятельности, в рамках которых реализуются цели предоставления налогового рас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аименование структурных элементов муниципальной программы, в целях реализации которой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налого вого расхода</w:t>
            </w:r>
          </w:p>
        </w:tc>
      </w:tr>
      <w:tr>
        <w:trPr>
          <w:trHeight w:val="11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536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  <w:br/>
        <w:t>налоговых расходов Светлогорского сельсовета Туруханского района Красноярского края на _____ год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jc w:val="both"/>
              <w:rPr/>
            </w:pPr>
            <w:r>
              <w:rPr/>
              <w:t>к постановлению администрации  Светлогорского сельсовета Туруханского района 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/>
              <w:t xml:space="preserve">от 31.12.2019  №100-П </w:t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оценки налоговых расходов Светлогорского сельсовета Туруханского района Красноярского края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 xml:space="preserve">1.1. Порядок проведения оценки налоговых расходов Светлогорского сельсовета Туруханского района Красноярского края (далее – Порядок) определяет порядок проведения оценки налоговых расходов Светлогорского сельсовета Туруханского района Красноярского края (далее – налоговые расходы), методику проведения оценки эффективности налоговых расходов, а также порядок обобщения результатов оценки эффективности налоговых расходов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</w:t>
        <w:br/>
        <w:t>и муниципальных образований» (далее – Общие требования)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Основные понятия, используемые в Порядке, применяются </w:t>
        <w:br/>
        <w:t>в значениях, установленных Общими требованиями.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4"/>
          <w:szCs w:val="24"/>
        </w:rPr>
        <w:t>2. Порядок проведения оценки налоговых расходов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В целях проведения оценки эффективности налоговых расходов: 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sz w:val="24"/>
          <w:szCs w:val="24"/>
        </w:rPr>
        <w:t>1) в срок до 1 февраля Администрация Светлогорского сельсовета Туруханского района Красноярского края (далее – уполномоченный орган) направляет в Управление Федеральной налоговой службы по Красноярскому краю сведения о категориях плательщиков с указанием обуславливающих соответствующие налоговые расходы нормативных правовых актов Светлогорского сельсовета Туруханского района Красноярского края, в том числе действовавших в отчетном году и в году, предшествующем отчетному году , и иной информации, предусмотренной приложением к Общим требованиям к оценке налоговых расходов;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sz w:val="24"/>
          <w:szCs w:val="24"/>
        </w:rPr>
        <w:t>2) в срок до 15 апреля уполномоченный орган обобщает полученные из Управления Федеральной налоговой службы по Красноярскому краю сведения и направляет куратору налоговых расходов для оценки эффективности налоговых расходов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 срок до 1 августа куратор налогового расхода проводит оценку эффективности налоговых расходов в соответствии с методикой, указанной </w:t>
        <w:br/>
        <w:t>в разделе 3 настоящего Порядка, и направляет в уполномоченный орган результаты оценки по макету согласно приложению к Порядку;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4) в срок до 1 сентября уполномоченный орган обобщает результаты оценки эффективности налоговых расходов, представленные куратором налоговых расходов, и формирует сводную оценку эффективности налоговых расходов.</w:t>
      </w:r>
    </w:p>
    <w:p>
      <w:pPr>
        <w:pStyle w:val="Normal"/>
        <w:autoSpaceDE w:val="false"/>
        <w:ind w:firstLine="686"/>
        <w:jc w:val="both"/>
        <w:rPr/>
      </w:pPr>
      <w:bookmarkStart w:id="5" w:name="Par5"/>
      <w:bookmarkEnd w:id="5"/>
      <w:r>
        <w:rPr>
          <w:sz w:val="24"/>
          <w:szCs w:val="24"/>
        </w:rPr>
        <w:t>2.2. Результаты рассмотрения оценки налоговых расходов учитываются при формировании основных направлений бюджетной и налоговой политики Светлогорского сельсовета Туруханского района Красноярского края, а также при проведении оценки эффективности реализации муниципальных  программ Светлогорского сельсовета Турух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4"/>
          <w:szCs w:val="24"/>
        </w:rPr>
        <w:t>3. Методика проведения оценки эффективност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3.1. Методика проведения оценки эффективности налоговых расходов устанавливает последовательность проведения этапов оценки эффективности налоговых расходов в соответствии с Общими требованиями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включает оценку целесообразности налоговых расходов и оценку результативности налоговых расходов.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 xml:space="preserve">3.2. Оценка целесообразности налогового расхода осуществляется </w:t>
        <w:br/>
        <w:t>в соответствии с критериями целесообразности налогового расхода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целесообразности налогового расхода являются: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а) соответствие налогового расхода целям муниципальных программ Светлогорского сельсовета Туруханского района Красноярского края, структурным элементам муниципальных программ Светлогорского сельсовета Туруханского района Красноярского края и (или) целям социально-экономической политики Светлогорского сельсовета Туруханского района Красноярского края, не относящимся к муниципальным программам Светлогорского сельсовета Туруханского района Красноярского края;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б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, и общей численности плательщиков, за 5-летний период;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в) иные критерии, установленные паспортом налогового расхода.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 xml:space="preserve">3.3. Оценка результативности налогового расхода осуществляется </w:t>
        <w:br/>
        <w:t>в соответствии с критериями результативности налогового расхода.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Критериями результативности налогового расхода являются: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а) показатели (индикаторы) достижения целей муниципальных программ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либо иные показатели (индикаторы), на значение которых оказывает влияние налоговый расход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предусмотренных для плательщиков налоговой льготы в изменение значения показателей (индикаторов) достижения целей муниципальных программ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который рассчитывается как разница между значением указанного показателя с учетом налоговой льготы и значением указанного показателя без учета налоговой льготы;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б) показатель оценки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3.4. Оценка результативности налогового расхода включает оценку бюджетной эффективности налогового расхода.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 xml:space="preserve">В целях оценки бюджетной эффективности налогового расхода осуществляется сравнительный анализ результативности предоставления налоговой льготы и результативности применения альтернативных механизмов достижения целей муниципальных программ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</w:t>
        <w:br/>
        <w:t>не относящихся к муниципальным программам Светлогорского сельсовета Туруханского района Красноярского края, а также оценка совокупного бюджетного эффекта (самоокупаемости) стимулирующих налоговых расходов (далее – сравнительный анализ).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3.5. Сравнительный анализ включает: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а) определение одного из альтернативных механизмов достижения целей муниципальных программ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указанных в пункте 3.6 Порядка;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б) сравнение объемов расходов бюджета Светлогорского сельсовета Туруханского района Красноярского края в случае применения альтернативных механизмов достижения целей муниципальных программ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и объемов предоставленных налоговых льгот, в целях которого осуществляется расчет прироста показателя (индикатора) достижения целей муниципальных программ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на 1 рубль налогового расхода и на 1 рубль расходов бюджета Светлогорского сельсовета Туруханского района Красноярского края для достижения того же показателя (индикатора) в случае применения альтернативных механизмов.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3.6. Альтернативными механизмами достижения целей муниципальных программ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являются: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а) субсидии или иные формы непосредственной финансовой поддержки плательщиков, имеющих право на налоговые льготы, за счет средств бюджета Светлогорского сельсовета Туруханского района Красноярского края;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б) предоставление муниципальных гарантий по обязательствам плательщиков, имеющих право на налоговые льготы;</w:t>
      </w:r>
    </w:p>
    <w:p>
      <w:pPr>
        <w:pStyle w:val="Normal"/>
        <w:autoSpaceDE w:val="false"/>
        <w:ind w:firstLine="686"/>
        <w:jc w:val="both"/>
        <w:rPr/>
      </w:pPr>
      <w:r>
        <w:rPr>
          <w:sz w:val="24"/>
          <w:szCs w:val="24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7. Оценка совокупного бюджетного эффекта (самоокупаемости) для стимулирующих налоговых расходов осуществляется уполномоченным органом в соответствии с пунктами 17-18 Общих требований на основании сведений, представленных Управлением Федеральной налоговой службы по Красноярскому краю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  <w:numRestart w:val="eachSect"/>
          </w:footnotePr>
          <w:type w:val="nextPage"/>
          <w:pgSz w:w="11906" w:h="16838"/>
          <w:pgMar w:left="1418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/>
              <w:t xml:space="preserve">к Порядку проведения оценки налоговых расходов Светлогорского сельсовета Туруханского района Красноярского кра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ет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оценки эффективности налогового расхода </w:t>
      </w:r>
    </w:p>
    <w:p>
      <w:pPr>
        <w:pStyle w:val="Normal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огорского сельсовета Турух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оценки эффективности налогового расход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тлогорского сельсовета Туруханского района Красноярского края за _____ год</w:t>
      </w:r>
    </w:p>
    <w:p>
      <w:pPr>
        <w:pStyle w:val="Normal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характеристики налогового расх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1. Наименование налога, по которому предусматривается налоговая льгота, освобождение и иная преференция.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1.2. Наименование налоговой льготы, освобождения или иной преференции (далее – налоговая льгота)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1.3. Реквизиты решения Светлогорского сельсовета Туруханского района Красноярского края с указанием структурной единицы, в соответствии с которым предусматривается налоговая льгот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1.4. Наименование куратора налогового расхо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евые характеристики налогового расх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2.1. Целевая категория налогового расх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2.2. Цели предоставления налоговой льготы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2.3. Наименование муниципальной программы Светлогорского сельсовета Туруханского района Красноярского края и (или) направления деятельности, не относящиеся к муниципальным программам Светлогорского сельсовета Туруханского района Красноярского края, определяющие цели социально-экономической политики Светлогорского сельсовета Туруханского района Красноярского края, для достижения которых предоставлена налоговая льгот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2.4. Наименование показателей (индикаторов) достижения целей муниципальной  программы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2.5. Критерии целесообразности налогового расх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2.6. Критерии результативности налогового расхо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скальные характеристики налогового расх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3.1. Количество плательщиков, воспользовавшихся льготам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3.2. Суммы выпадающих доходов бюджета Светлогорского сельсовета Туруханского района Красноярского края по налоговому расходу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3.3. Оценка совокупного бюджетного эффекта (самоокупаемости) </w:t>
        <w:br/>
        <w:t>в отношении стимулирующих налоговых расход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ы оценки эффективности налогового расхода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езультаты оценки целесообразности налогового расхо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Результаты оценки результативности налогового расхо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 Результаты оценки бюджетной эффективности налогового расхо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. Результаты оценки совокупного бюджетного эффекта (самоокупаемости) (для стимулирующего налогового расхода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воды по результатам оценки эффективности налогового расх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5.1. Достижение целевых характеристик налогового расх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5.2. Вклад налогового расхода в достижение целей соответствующего направления муниципальной политики Светлогорского сельсовета Туруханского района Красноярского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5.3. Необходимость сохранения (уточнения, отмены) налоговой льготы иной преференции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     </w:t>
            </w:r>
            <w:r>
              <w:rPr>
                <w:sz w:val="24"/>
                <w:szCs w:val="24"/>
                <w:vertAlign w:val="subscript"/>
              </w:rPr>
              <w:t>(должность)</w:t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  <w:t>__________________________</w:t>
            </w:r>
            <w:r>
              <w:rPr>
                <w:sz w:val="24"/>
                <w:szCs w:val="24"/>
                <w:vertAlign w:val="subscript"/>
              </w:rPr>
              <w:t xml:space="preserve">                     </w:t>
            </w:r>
            <w:r>
              <w:rPr>
                <w:sz w:val="24"/>
                <w:szCs w:val="24"/>
                <w:u w:val="single"/>
                <w:vertAlign w:val="subscript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>
                <w:sz w:val="24"/>
                <w:szCs w:val="24"/>
                <w:vertAlign w:val="subscript"/>
              </w:rPr>
              <w:t xml:space="preserve">                 </w:t>
            </w:r>
            <w:r>
              <w:rPr>
                <w:sz w:val="24"/>
                <w:szCs w:val="24"/>
                <w:vertAlign w:val="subscript"/>
              </w:rPr>
              <w:t>(подпись)                                                       (ФИО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          </w:t>
            </w:r>
            <w:r>
              <w:rPr>
                <w:sz w:val="24"/>
                <w:szCs w:val="24"/>
                <w:vertAlign w:val="subscript"/>
              </w:rPr>
              <w:t>(дата)</w:t>
            </w:r>
          </w:p>
        </w:tc>
      </w:tr>
    </w:tbl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notePr>
        <w:numFmt w:val="decimal"/>
        <w:numRestart w:val="eachSect"/>
      </w:footnotePr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 Указывается в случае, если налоговый расход обусловлен налоговой льготой для отдельных видов экономической деятельности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> Указывается одно из значений: социальные налоговые расходы, стимулирующие налоговые расходы, технические налоговые расходы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бязательные критерии («соответствие налогового расхода целям муниципальных программ Светлогорского сельсовета Туруханского района Красноярского края, структурным элементам муниципальных  программ Светлогорского сельсовета Туруханского района Красноярского края и (или) целям социально-экономической политики Светлогорского сельсовета Туруханского района Красноярского края, не относящимся к муниципальным программам Светлогорского сельсовета Туруханского района Красноярского края», «востребованность налоговой льготы плательщиками»), а также иные критерии, в случае их установления куратором налогового расход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>Указывается обязательный критерий («показатели (индикаторы) достижения целей муниципальных программ Светлогорского сельсовета Туруханского района Красноярского края и (или) целей социально-экономической политики Светлогорского сельсовета Туруханского района Красноярского края, не относящихся к муниципальным программам Светлогорского сельсовета Туруханского района Красноярского края, либо иные показатели (индикаторы), на значение которых оказывает влияние налоговый расход»), а также дополнительный критерий для стимулирующих налоговых расходов («наличие положительного совокупного бюджетного эффекта (самоокупаемости)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за год, предшествующий отчетному, отчетный го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за год, предшествующий отчетному, отчетный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6:00Z</dcterms:created>
  <dc:creator>Баженова</dc:creator>
  <dc:description/>
  <cp:keywords/>
  <dc:language>en-US</dc:language>
  <cp:lastModifiedBy>Проданова Наталья Николаевна</cp:lastModifiedBy>
  <cp:lastPrinted>2020-01-13T11:38:00Z</cp:lastPrinted>
  <dcterms:modified xsi:type="dcterms:W3CDTF">2020-01-13T04:38:00Z</dcterms:modified>
  <cp:revision>235</cp:revision>
  <dc:subject/>
  <dc:title/>
</cp:coreProperties>
</file>