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11.2018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     № 85-П 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назначении публичных слушаний по проекту бюджета Светлогорского сельсовета на 2019 год и на плановый период 2020 и 2021 год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 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, ПОСТАНОВЛЯЮ:</w:t>
      </w:r>
    </w:p>
    <w:p>
      <w:pPr>
        <w:pStyle w:val="TextBody"/>
        <w:ind w:firstLine="708"/>
        <w:rPr/>
      </w:pPr>
      <w:r>
        <w:rPr>
          <w:szCs w:val="24"/>
        </w:rPr>
        <w:t>1. Назначить публичные слушания по проекту решения Светлогорского сельского Совета депутатов Туруханского района Красноярского края «О бюджете Светлогорского сельсовета на 2019 год и на плановый период 2020 и 2021 годов»  на 27 ноября 2018г. в 15 часов 00 минут в зале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 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 бюджете Светлогорского сельсовета на 2019 год и на плановый период 2020 и 2021 годов», в составе согласно приложению к настоящему постановлению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Документоведу администрации Светлогорского сельсовета (Циттель А.С.) опубликовать в газете «Светлогорский вестник»: информационное сообщение о дате, времени, месте проведения публичных слушаний по проекту бюджета Светлогорского сельсовета 2019 год и на плановый период 2020 и 2021 годов; проект решения Светлогорского сельского Совета депутатов Туруханского района Красноярского края «О бюджете Светлогорского сельсовета на 2018 год и на плановый период 2019 и 2020 годов».</w:t>
      </w:r>
    </w:p>
    <w:p>
      <w:pPr>
        <w:pStyle w:val="TextBody"/>
        <w:rPr>
          <w:szCs w:val="24"/>
        </w:rPr>
      </w:pPr>
      <w:r>
        <w:rPr>
          <w:szCs w:val="24"/>
        </w:rPr>
        <w:tab/>
        <w:t>4. Постановл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Cs w:val="24"/>
        </w:rPr>
        <w:tab/>
        <w:t>5.   Контроль за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ветлогорского сельсовета</w:t>
        <w:tab/>
        <w:tab/>
        <w:tab/>
        <w:t xml:space="preserve">                                                          А.К. Кришталюк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sz w:val="22"/>
          <w:szCs w:val="22"/>
          <w:lang w:val="ru-RU" w:bidi="m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sz w:val="22"/>
          <w:szCs w:val="22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  <w:t xml:space="preserve">от 16 ноября 2018 № 85-П </w:t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TextBody"/>
        <w:jc w:val="right"/>
        <w:rPr>
          <w:sz w:val="22"/>
          <w:szCs w:val="24"/>
          <w:lang w:val="ru-RU" w:bidi="ml"/>
        </w:rPr>
      </w:pPr>
      <w:r>
        <w:rPr>
          <w:sz w:val="22"/>
          <w:szCs w:val="24"/>
          <w:lang w:val="ru-RU" w:bidi="m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данова Наталья Николаевна –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Светлогорского сельсовет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баева Инна Сергеевна –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администрации Светлогорского сельсовет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Циттель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документовед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Руслан Хамметович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ыбанов Андрей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ыкова Елена Викто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орушко Алевтина Константи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Главный бухгалтер администрации 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6:00Z</dcterms:created>
  <dc:creator>Сотрудник</dc:creator>
  <dc:description/>
  <cp:keywords/>
  <dc:language>en-US</dc:language>
  <cp:lastModifiedBy>Проданова Наталья Николаевна</cp:lastModifiedBy>
  <cp:lastPrinted>2018-11-19T17:58:00Z</cp:lastPrinted>
  <dcterms:modified xsi:type="dcterms:W3CDTF">2018-11-19T11:00:00Z</dcterms:modified>
  <cp:revision>4</cp:revision>
  <dc:subject/>
  <dc:title>АДМИНИСТРАЦИЯ  ТУРУХАНСКОГО  РАЙОНА</dc:title>
</cp:coreProperties>
</file>