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-11430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Светлогорск</w:t>
      </w:r>
    </w:p>
    <w:p>
      <w:pPr>
        <w:pStyle w:val="Normal"/>
        <w:rPr/>
      </w:pPr>
      <w:r>
        <w:rPr>
          <w:sz w:val="24"/>
          <w:szCs w:val="24"/>
          <w:lang w:val="ru-RU"/>
        </w:rPr>
        <w:t>19.10.2018                                                                                                                                         № 71-П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несении изменений в постановление  администрации посёлка Светлогорск Туруханского района Красноярского края от 11.11.2013г. № 44-П «Об утверждении муниципальной программы «Развитие культуры на территории посёлка Светлогорск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посёлка Светлогорск от 14.10.2013г.           № 39-ПП «Об утверждении Порядка принятия решений о разработке муниципальных программ муниципального образования посёлок Светлогорск, их формировании и реализации», руководствуясь статьями 19, 22 Устава Светлогорского сельсовета Туруханского района Красноярского края   ПОСТАНОВЛЯЮ:</w:t>
      </w:r>
    </w:p>
    <w:p>
      <w:pPr>
        <w:pStyle w:val="Normal"/>
        <w:spacing w:lineRule="auto" w:line="276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остановление администрации посёлка Светлогорск Туруханского района Красноярского края от 11.11.2013г. № 44-П «Об утверждении муниципальной программы «Развитие культуры на территории посёлка Светлогорск» следующие изменения:</w:t>
        <w:tab/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4"/>
          <w:szCs w:val="24"/>
          <w:lang w:val="ru-RU"/>
        </w:rPr>
        <w:t xml:space="preserve">1.1. в Паспорте муниципальной программы «Ответственный исполнитель муниципальной программы» </w:t>
      </w:r>
      <w:r>
        <w:rPr/>
        <w:t>изложить в новой редакции: «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4"/>
          <w:szCs w:val="24"/>
          <w:lang w:val="ru-RU"/>
        </w:rPr>
        <w:t>1.2. в Паспорте муниципальной программы «Перечень подпрограмм и отдельных мероприятий муниципальной программы» слова ««Библиотечное обслуживание» исключить;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4"/>
          <w:szCs w:val="24"/>
          <w:lang w:val="ru-RU"/>
        </w:rPr>
        <w:t xml:space="preserve">1.3. в Паспорте муниципальной программы «Задачи муниципальной  программы» </w:t>
      </w:r>
      <w:r>
        <w:rPr/>
        <w:t>изложить в новой редакции: «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дачи муниципальной 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оступа населения к культурным благам и участию в культурной жизни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в Паспорте муниципальной программы «Этапы  и сроки  реализации муниципальной программы» изложить в новой редакции: «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Этапы и сроки  реализации муниципальной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4-2021 год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 этап  - 2014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 этап – 2015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6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IV этап – 2017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8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I этап – 2019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VII этап – 2020 год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VIII этап – 2021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spacing w:lineRule="auto" w:line="276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в Паспорте муниципальной программы «Перечень целевых показателей и показателей результативности программы » изложить в новой редакции: «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чень целевых показателей и показателей результативности программ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осетителей культурно-досуговых мероприятий, проводимых муниципальными учреждениями культур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в Паспорте муниципальной программы «Информация по ресурсному обеспечению программы, в том числе в разбивке по источникам финансирования по годам реализации программы»  изложить в новой редакции: «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за счет средств бюджета составляет 73861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ind w:left="0" w:firstLine="70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ind w:left="0" w:firstLine="70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9263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ind w:left="0" w:firstLine="70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7906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ind w:left="0" w:firstLine="70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1148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ind w:left="0" w:firstLine="70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880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ind w:left="0" w:firstLine="70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8843,0 тыс.руб.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ind w:left="0" w:firstLine="705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– 9188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ind w:left="0" w:firstLine="705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0 год – 9188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ind w:left="0" w:firstLine="705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– 9188,0 тыс.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0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 в Паспорте муниципальной программы «Система организации контроля  за исполнением программы»  изложить в новой редакции: «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истема организации контроля  за исполнением программы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 xml:space="preserve">Светлогорского сельсовета 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 в пп. 2.2. п.2 «Описание основных целей и задач программы» часть 2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9. п. 3 «Перечень подпрограмм с указанием сроков их реализации и ожидаемых результатов изложить в новой редакции: </w:t>
      </w:r>
    </w:p>
    <w:p>
      <w:pPr>
        <w:pStyle w:val="ConsPlusNormal"/>
        <w:widowControl/>
        <w:spacing w:lineRule="auto" w:line="276"/>
        <w:ind w:firstLine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529125517"/>
      <w:r>
        <w:rPr>
          <w:rFonts w:cs="Times New Roman" w:ascii="Times New Roman" w:hAnsi="Times New Roman"/>
          <w:sz w:val="24"/>
          <w:szCs w:val="24"/>
        </w:rPr>
        <w:t>Перечень подпрограмм с указанием сроков их реализации и ожидаемых результатов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2912559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В рамках  Программы предполагается реализация 1 подпрограммы:</w:t>
      </w:r>
    </w:p>
    <w:p>
      <w:pPr>
        <w:pStyle w:val="Normal"/>
        <w:spacing w:lineRule="auto" w:line="276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рограмма 1.   «Культура на территории посёлка Светлогорск»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решаются следующие задачи: </w:t>
      </w:r>
    </w:p>
    <w:p>
      <w:pPr>
        <w:pStyle w:val="ConsPlusNormal"/>
        <w:widowControl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населения к культурным благам и участию в культурной жизни</w:t>
      </w:r>
    </w:p>
    <w:p>
      <w:pPr>
        <w:pStyle w:val="Normal"/>
        <w:spacing w:lineRule="auto" w:line="276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реализации подпрограммы:  2014-2021 годы </w:t>
      </w:r>
    </w:p>
    <w:p>
      <w:pPr>
        <w:pStyle w:val="ConsPlusNormal"/>
        <w:widowControl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: </w:t>
      </w:r>
    </w:p>
    <w:p>
      <w:pPr>
        <w:pStyle w:val="Normal"/>
        <w:spacing w:lineRule="auto" w:line="276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количества посетителей культурно-досуговых мероприятий, проводимых  учреждением культуры»;</w:t>
      </w:r>
    </w:p>
    <w:p>
      <w:pPr>
        <w:pStyle w:val="Normal"/>
        <w:spacing w:lineRule="auto" w:line="276"/>
        <w:ind w:firstLine="705"/>
        <w:jc w:val="both"/>
        <w:rPr/>
      </w:pPr>
      <w:bookmarkStart w:id="2" w:name="_Hlk529125592"/>
      <w:bookmarkEnd w:id="2"/>
      <w:r>
        <w:rPr>
          <w:sz w:val="24"/>
          <w:szCs w:val="24"/>
          <w:lang w:val="ru-RU"/>
        </w:rPr>
        <w:t>1.10. в Паспорте подпрограммы «Культура на территории посёлка Светлогорск» «Ответственный исполнитель»</w:t>
      </w:r>
      <w:r>
        <w:rPr/>
        <w:t xml:space="preserve"> изложить в новой редакции: «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ind w:left="0" w:firstLine="70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11. в Паспорте подпрограммы «Культура на территории посёлка Светлогорск» «</w:t>
      </w:r>
      <w:bookmarkStart w:id="3" w:name="_Hlk529126386"/>
      <w:r>
        <w:rPr>
          <w:sz w:val="24"/>
          <w:szCs w:val="24"/>
          <w:lang w:val="ru-RU"/>
        </w:rPr>
        <w:t>Главные распорядители бюджетных средств</w:t>
      </w:r>
      <w:bookmarkEnd w:id="3"/>
      <w:r>
        <w:rPr>
          <w:sz w:val="24"/>
          <w:szCs w:val="24"/>
          <w:lang w:val="ru-RU"/>
        </w:rPr>
        <w:t xml:space="preserve">» </w:t>
      </w:r>
      <w:r>
        <w:rPr/>
        <w:t>изложить в новой редакции: «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 xml:space="preserve">Светлогорского сельсовета 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12. в Паспорте подпрограммы «Культура на территории посёлка Светлогорск» «Сроки реализации подпрограммы» слова «2014-2020 годы» заменить словами «2014-2021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13. в Паспорте подпрограммы «Культура на территории посёлка Светлогорск» «Объемы и источники финансирования подпрограммы» 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за счет средств бюджета составляет 73861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по годам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9263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7906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11481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8804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8843,0 тыс.руб.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9188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9188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– 9188,0 тыс.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 w:before="6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1.14. в Паспорте подпрограммы «Культура на территории посёлка Светлогорск»  «Система организации контроля  за исполнением программы» 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истема организации контроля  за исполнением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spacing w:lineRule="auto" w:line="276" w:before="6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нтроль за реализацией подпрограммы осуществляет Администрация Светлогорского сельсовета 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 xml:space="preserve">1.15. в разделе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подпрограммы «Культура на территории посёлка Светлогорск» «Сроки исполнения подпрограммы» изложить в новой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«Сроки исполнения подпрограммы: 2014-2021 год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lineRule="auto" w:line="276" w:before="60" w:after="0"/>
        <w:ind w:left="0" w:firstLine="720"/>
        <w:jc w:val="both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lang w:val="ru-RU"/>
        </w:rPr>
        <w:t>этап  - 2014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lineRule="auto" w:line="276" w:before="60" w:after="0"/>
        <w:ind w:left="0" w:firstLine="720"/>
        <w:jc w:val="both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этап – 2015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" w:leader="none"/>
          <w:tab w:val="left" w:pos="720" w:leader="none"/>
        </w:tabs>
        <w:spacing w:lineRule="auto" w:line="276" w:before="60" w:after="0"/>
        <w:ind w:left="0" w:firstLine="720"/>
        <w:jc w:val="both"/>
        <w:rPr/>
      </w:pP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этап – 2016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этап – 2017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этап – 2018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VI этап – 2019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both"/>
        <w:rPr>
          <w:sz w:val="24"/>
          <w:szCs w:val="24"/>
          <w:lang w:val="ru-RU"/>
        </w:rPr>
      </w:pPr>
      <w:bookmarkStart w:id="4" w:name="_Hlk529126831"/>
      <w:r>
        <w:rPr>
          <w:sz w:val="24"/>
          <w:szCs w:val="24"/>
          <w:lang w:val="ru-RU"/>
        </w:rPr>
        <w:t>VII этап – 2020 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both"/>
        <w:rPr>
          <w:sz w:val="24"/>
          <w:szCs w:val="24"/>
          <w:lang w:val="ru-RU"/>
        </w:rPr>
      </w:pPr>
      <w:bookmarkStart w:id="5" w:name="_Hlk529126831"/>
      <w:r>
        <w:rPr>
          <w:sz w:val="24"/>
          <w:szCs w:val="24"/>
          <w:lang w:val="ru-RU"/>
        </w:rPr>
        <w:t>VIII этап – 2021 год</w:t>
      </w:r>
      <w:bookmarkEnd w:id="5"/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 xml:space="preserve">1.16. раздел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подпрограммы «Культура на территории посёлка Светлогорск» «Механизм реализации подпрограммы» изложить в новой редакции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bookmarkStart w:id="6" w:name="_Hlk529127123"/>
      <w:r>
        <w:rPr>
          <w:rFonts w:eastAsia="Times New Roman" w:cs="Times New Roman" w:ascii="Times New Roman" w:hAnsi="Times New Roman"/>
          <w:sz w:val="24"/>
          <w:szCs w:val="24"/>
        </w:rPr>
        <w:t>Главным распорядителем бюджетных средств является Администрация Светлогорского сельсовета. Получателем бюджетных средств и исполнителем мероприятий Программы  является учреждение культуры</w:t>
      </w:r>
      <w:bookmarkEnd w:id="6"/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ind w:firstLine="540"/>
        <w:jc w:val="both"/>
        <w:rPr/>
      </w:pPr>
      <w:r>
        <w:rPr/>
        <w:t xml:space="preserve">  </w:t>
      </w:r>
      <w:r>
        <w:rPr/>
        <w:t>1.17. раздел IV подпрограммы «Культура на территории посёлка Светлогорск» «Организация управления подпрограммой и контроль за ходом ее выполнения» изложить в новой редакции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  <w:tab w:val="left" w:pos="1620" w:leader="none"/>
        </w:tabs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 xml:space="preserve">1. Текущее управление и контроль за реализацией подпрограммы исполняет Админ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620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7" w:name="_Hlk529127460"/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>Светлог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, достижение конечного результата, целевое и эффективное использование бюджетных средств, выделяемых на выполнение программ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8. Паспорт подпрограммы «Библиотечное обслуживание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19. приложения № 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 к Паспорту муниципальной программы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0. приложения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 к Паспорту муниципальной программы считать приложениями   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и изложить в новой редакции согласно приложениям № 1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ru-RU"/>
        </w:rPr>
        <w:t>2. Опубликовать настоящее Постановление  в газете «Светлогорский вестник» и на сайте администрации Светлогорского сельсовета (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insve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Постановление вступает в силу с 01 января 2019 года, но не ранее дня, следующего за днем его официального опубликования.</w:t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ветлогорского сельсовета                                                                                      А.К. Кришталюк</w:t>
      </w:r>
    </w:p>
    <w:p>
      <w:pPr>
        <w:sectPr>
          <w:type w:val="nextPage"/>
          <w:pgSz w:w="11906" w:h="16838"/>
          <w:pgMar w:left="720" w:right="720" w:gutter="0" w:header="0" w:top="56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20"/>
        <w:gridCol w:w="1105"/>
        <w:gridCol w:w="1660"/>
        <w:gridCol w:w="820"/>
        <w:gridCol w:w="820"/>
        <w:gridCol w:w="800"/>
        <w:gridCol w:w="800"/>
        <w:gridCol w:w="800"/>
        <w:gridCol w:w="800"/>
        <w:gridCol w:w="800"/>
        <w:gridCol w:w="265"/>
        <w:gridCol w:w="535"/>
        <w:gridCol w:w="599"/>
        <w:gridCol w:w="201"/>
        <w:gridCol w:w="933"/>
        <w:gridCol w:w="1134"/>
      </w:tblGrid>
      <w:tr>
        <w:trPr>
          <w:trHeight w:val="58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8" w:name="RANGE!A1%3AN11"/>
            <w:bookmarkStart w:id="9" w:name="RANGE!A1%3AN11"/>
            <w:bookmarkEnd w:id="9"/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6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 № 1 к постановлению администрации Светлогорского сельсовета от 19.10.2018 №71-П </w:t>
            </w:r>
          </w:p>
        </w:tc>
      </w:tr>
      <w:tr>
        <w:trPr>
          <w:trHeight w:val="28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66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 № 1 к   программе «Развитие культуры на территории поселка Светлогорск» </w:t>
            </w:r>
          </w:p>
        </w:tc>
      </w:tr>
      <w:tr>
        <w:trPr>
          <w:trHeight w:val="54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ечень целевых индикаторов программы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, целевые индикатор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 р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</w:tr>
      <w:tr>
        <w:trPr>
          <w:trHeight w:val="15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 для развития и реализации культурного и духовного потенциала населения поселка Светлогорс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6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</w:tr>
    </w:tbl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425"/>
        <w:gridCol w:w="425"/>
        <w:gridCol w:w="142"/>
        <w:gridCol w:w="1559"/>
        <w:gridCol w:w="709"/>
        <w:gridCol w:w="425"/>
        <w:gridCol w:w="426"/>
        <w:gridCol w:w="567"/>
        <w:gridCol w:w="708"/>
        <w:gridCol w:w="239"/>
        <w:gridCol w:w="470"/>
        <w:gridCol w:w="519"/>
        <w:gridCol w:w="332"/>
        <w:gridCol w:w="567"/>
        <w:gridCol w:w="283"/>
        <w:gridCol w:w="425"/>
        <w:gridCol w:w="284"/>
        <w:gridCol w:w="142"/>
        <w:gridCol w:w="235"/>
        <w:gridCol w:w="48"/>
        <w:gridCol w:w="191"/>
        <w:gridCol w:w="239"/>
        <w:gridCol w:w="137"/>
        <w:gridCol w:w="851"/>
        <w:gridCol w:w="850"/>
        <w:gridCol w:w="851"/>
        <w:gridCol w:w="235"/>
        <w:gridCol w:w="757"/>
        <w:gridCol w:w="2410"/>
      </w:tblGrid>
      <w:tr>
        <w:trPr>
          <w:trHeight w:val="1058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10" w:name="RANGE!A1%3AP10"/>
            <w:bookmarkStart w:id="11" w:name="RANGE!A1%3AP10"/>
            <w:bookmarkEnd w:id="11"/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риложение  № 2 к постановлению администрации Светлогорского сельсовета от 19.10.2018 №71-П 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Приложение № 2 «Развитие культуры на территории поселка Светлогорск» </w:t>
            </w:r>
          </w:p>
        </w:tc>
      </w:tr>
      <w:tr>
        <w:trPr>
          <w:trHeight w:val="79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6317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,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распорядитель бюджетных средст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(тыс.руб.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1635" w:hRule="atLeast"/>
        </w:trPr>
        <w:tc>
          <w:tcPr>
            <w:tcW w:w="1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на пери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90" w:hRule="atLeast"/>
        </w:trPr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Развитие культуры на территории поселка Светлогорск 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 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0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8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4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86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граммы позволит создать единую комфортную и креативную культурную среду для всех жителей   поселения;</w:t>
              <w:br/>
              <w:t>повысит социальную и образовательную роль культуры;</w:t>
              <w:br/>
              <w:t>повысит для населения доступность профессионального искусства, художественного образования, культурных ценностей и информации.</w:t>
            </w:r>
          </w:p>
        </w:tc>
      </w:tr>
      <w:tr>
        <w:trPr>
          <w:trHeight w:val="2025" w:hRule="atLeast"/>
        </w:trPr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Культура на территории поселка Светлогорс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6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0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8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4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86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граммы позволит создать единую комфортную и креативную культурную среду для всех жителей   поселения</w:t>
            </w:r>
          </w:p>
        </w:tc>
      </w:tr>
      <w:tr>
        <w:trPr>
          <w:trHeight w:val="375" w:hRule="atLeast"/>
        </w:trPr>
        <w:tc>
          <w:tcPr>
            <w:tcW w:w="171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6252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</w:tr>
    </w:tbl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20"/>
        <w:gridCol w:w="1105"/>
        <w:gridCol w:w="1513"/>
        <w:gridCol w:w="820"/>
        <w:gridCol w:w="800"/>
        <w:gridCol w:w="820"/>
        <w:gridCol w:w="974"/>
        <w:gridCol w:w="992"/>
        <w:gridCol w:w="992"/>
        <w:gridCol w:w="1134"/>
        <w:gridCol w:w="1134"/>
        <w:gridCol w:w="1134"/>
        <w:gridCol w:w="1134"/>
      </w:tblGrid>
      <w:tr>
        <w:trPr>
          <w:trHeight w:val="87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12" w:name="RANGE!A1%3AN9"/>
            <w:bookmarkStart w:id="13" w:name="RANGE!A1%3AN9"/>
            <w:bookmarkEnd w:id="13"/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9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 № 3 к постановлению администрации Светлогорского сельсовета от 19.10.2018 №71-П  </w:t>
            </w:r>
          </w:p>
        </w:tc>
      </w:tr>
      <w:tr>
        <w:trPr>
          <w:trHeight w:val="5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9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3 «Развитие культуры на территории поселка Светлогорск»</w:t>
            </w:r>
          </w:p>
        </w:tc>
      </w:tr>
      <w:tr>
        <w:trPr>
          <w:trHeight w:val="36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9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ультативность целевых индикаторов программ</w:t>
            </w:r>
          </w:p>
        </w:tc>
      </w:tr>
      <w:tr>
        <w:trPr>
          <w:trHeight w:val="34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, целевые индикатор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 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 информ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3 го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</w:t>
            </w:r>
          </w:p>
        </w:tc>
      </w:tr>
      <w:tr>
        <w:trPr>
          <w:trHeight w:val="18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сетителей культурно-досуговых мероприятий, проводимых муниципальными учреждениями культур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800</w:t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</w:tr>
    </w:tbl>
    <w:p>
      <w:pPr>
        <w:pStyle w:val="Normal"/>
        <w:keepNext w:val="true"/>
        <w:keepLines/>
        <w:shd w:fill="FFFFFF" w:val="clear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35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0" w:after="15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s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2:00Z</dcterms:created>
  <dc:creator>Игнатова</dc:creator>
  <dc:description/>
  <cp:keywords/>
  <dc:language>en-US</dc:language>
  <cp:lastModifiedBy>Жила Анастасия Сергеевна</cp:lastModifiedBy>
  <cp:lastPrinted>2018-11-06T14:11:00Z</cp:lastPrinted>
  <dcterms:modified xsi:type="dcterms:W3CDTF">2018-11-07T04:06:00Z</dcterms:modified>
  <cp:revision>3</cp:revision>
  <dc:subject/>
  <dc:title> </dc:title>
</cp:coreProperties>
</file>