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СВЕТЛОГОРСКОГО СЕЛЬСОВЕТА</w:t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УРУХ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4"/>
        <w:gridCol w:w="1701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19.10.2018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69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Светлогорского сельсовета Туруханского района Красноярского края от 29.10.2014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  <w:lang w:val="ru-RU"/>
        </w:rPr>
        <w:t>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в Паспорте муниципальной программы «Этапы и сроки реализации муниципальной программы</w:t>
      </w:r>
      <w:r>
        <w:rPr/>
        <w:t>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1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муниципальной программы</w:t>
      </w:r>
      <w:r>
        <w:rPr/>
        <w:t>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униципальной программы составляет: в 2015–2021 годах – 64597,0 тыс. рублей, за счет средства местного бюджета – 64597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 -  681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  -  697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  -  1025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16037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-  8172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817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  -  8176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ind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ind w:firstLine="705"/>
        <w:rPr/>
      </w:pPr>
      <w:r>
        <w:rPr>
          <w:sz w:val="24"/>
          <w:szCs w:val="24"/>
          <w:lang w:val="ru-RU"/>
        </w:rPr>
        <w:t>1.3. в Паспорте подпрограммы «Жилищно-коммунальное хозяйство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1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аспорте подпрограммы «Жилищно-коммунальное хозяйство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1 годах – 27859,0 тыс. рублей, за счет средства местного бюджета – 27859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2787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32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61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11080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301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3015,0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  -  3015,0 тыс. руб.</w:t>
            </w:r>
          </w:p>
        </w:tc>
      </w:tr>
    </w:tbl>
    <w:p>
      <w:pPr>
        <w:pStyle w:val="Normal"/>
        <w:snapToGrid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в Паспорте подпрограммы «Благоустройство на территории поселка Светлогорск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1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аспорте подпрограммы «Благоустройство на территории поселка Светлогорск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1 годах – 21909,0 тыс. рублей, за счет средства местного бюджета – 21909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 92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199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558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328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337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-  337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  -  3376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7. в Паспорте подпрограммы «Дороги местного значения и транспортные услуги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1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в Паспорте подпрограммы «Дороги местного значения и транспортные услуги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1 годах – 14829,0 тыс. рублей, за счет средства местного бюджета – 14829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310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65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04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  -  167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8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178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  -  1785,0 тыс. 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я № 1, 2, 3  к Паспорту муниципальной программы изложить в новой редакции, согласно приложениям № 1, 2, 3 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0. приложения № 1, 2 к Паспорту подпрограммы «Жилищно-коммунальное хозяйство» изложить в новой редакции, согласно приложениям № 4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приложения № 1, 2 к Паспорту подпрограммы «Благоустройство на территории поселка Светлогорск» изложить в новой редакции, согласно приложениям № 6, 7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2. приложения № 1, 2, к Паспорту подпрограммы «Дороги местного значения и транспортные услуги» изложить в новой редакции, согласно приложениям № 8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>3. Постановление вступает в силу с 01 января 2019 года, но не ранее дня, следующего за днем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А.К. Кришталюк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4"/>
        <w:gridCol w:w="1181"/>
        <w:gridCol w:w="1520"/>
        <w:gridCol w:w="322"/>
        <w:gridCol w:w="426"/>
        <w:gridCol w:w="283"/>
        <w:gridCol w:w="284"/>
        <w:gridCol w:w="708"/>
        <w:gridCol w:w="426"/>
        <w:gridCol w:w="567"/>
        <w:gridCol w:w="141"/>
        <w:gridCol w:w="284"/>
        <w:gridCol w:w="283"/>
        <w:gridCol w:w="142"/>
        <w:gridCol w:w="425"/>
        <w:gridCol w:w="709"/>
        <w:gridCol w:w="284"/>
        <w:gridCol w:w="283"/>
        <w:gridCol w:w="284"/>
        <w:gridCol w:w="283"/>
        <w:gridCol w:w="284"/>
        <w:gridCol w:w="141"/>
        <w:gridCol w:w="142"/>
        <w:gridCol w:w="142"/>
        <w:gridCol w:w="97"/>
        <w:gridCol w:w="239"/>
        <w:gridCol w:w="89"/>
        <w:gridCol w:w="709"/>
        <w:gridCol w:w="709"/>
        <w:gridCol w:w="708"/>
        <w:gridCol w:w="851"/>
        <w:gridCol w:w="850"/>
        <w:gridCol w:w="709"/>
        <w:gridCol w:w="709"/>
      </w:tblGrid>
      <w:tr>
        <w:trPr>
          <w:trHeight w:val="31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0" w:name="RANGE!A1%3AO24"/>
            <w:bookmarkStart w:id="1" w:name="RANGE!A1%3AO21"/>
            <w:bookmarkStart w:id="2" w:name="RANGE!A1%3AO24"/>
            <w:bookmarkStart w:id="3" w:name="RANGE!A1%3AO21"/>
            <w:bookmarkEnd w:id="2"/>
            <w:bookmarkEnd w:id="3"/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76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31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90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 паспорту муниципальной программы «Создание условий комфортной и безопасной среды проживания на территории поселка Светлогорск »  </w:t>
            </w:r>
          </w:p>
        </w:tc>
      </w:tr>
      <w:tr>
        <w:trPr>
          <w:trHeight w:val="240" w:hRule="atLeast"/>
        </w:trPr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6444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целевых индикаторов и показателей результативности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 ца измере 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качества и условий проживания граждан                 Подпрограмма  "Жилищно-коммунальное хозяйство"                                                                           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коммунального фонда  посел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жилого фонда поселка 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внешнего вида поселка, создание благоприятных эстетических условий проживания граждан Подпрограмма  "Благоустройство на                                                                         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свещенности территории поселк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стойчивого функционирования уличного освещ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приятный облик территории посел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и поселка Светлогорск"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квидация несанкционированных свалок на территории посел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е дорог общего пользования местного значения  и организация транспортных услуг Подпрограмма "Дороги местного значения и транспортные услуги"                                                                  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качества  транспортных услуг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транспортных услуг на территории посел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drawing>
          <wp:inline distT="0" distB="0" distL="0" distR="0">
            <wp:extent cx="10073005" cy="629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300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5"/>
        <w:gridCol w:w="1545"/>
        <w:gridCol w:w="851"/>
        <w:gridCol w:w="684"/>
        <w:gridCol w:w="166"/>
        <w:gridCol w:w="709"/>
        <w:gridCol w:w="85"/>
        <w:gridCol w:w="239"/>
        <w:gridCol w:w="239"/>
        <w:gridCol w:w="4"/>
        <w:gridCol w:w="271"/>
        <w:gridCol w:w="287"/>
        <w:gridCol w:w="283"/>
        <w:gridCol w:w="9"/>
        <w:gridCol w:w="275"/>
        <w:gridCol w:w="283"/>
        <w:gridCol w:w="290"/>
        <w:gridCol w:w="136"/>
        <w:gridCol w:w="147"/>
        <w:gridCol w:w="92"/>
        <w:gridCol w:w="192"/>
        <w:gridCol w:w="47"/>
        <w:gridCol w:w="230"/>
        <w:gridCol w:w="9"/>
        <w:gridCol w:w="239"/>
        <w:gridCol w:w="239"/>
        <w:gridCol w:w="239"/>
        <w:gridCol w:w="125"/>
        <w:gridCol w:w="114"/>
        <w:gridCol w:w="595"/>
        <w:gridCol w:w="850"/>
        <w:gridCol w:w="851"/>
        <w:gridCol w:w="1001"/>
      </w:tblGrid>
      <w:tr>
        <w:trPr>
          <w:trHeight w:val="31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bookmarkStart w:id="4" w:name="RANGE!A1%3AN28"/>
            <w:bookmarkStart w:id="5" w:name="RANGE!A1%3AN28"/>
            <w:bookmarkEnd w:id="5"/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</w:t>
            </w:r>
          </w:p>
        </w:tc>
      </w:tr>
      <w:tr>
        <w:trPr>
          <w:trHeight w:val="43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47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31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</w:t>
            </w:r>
          </w:p>
        </w:tc>
      </w:tr>
      <w:tr>
        <w:trPr>
          <w:trHeight w:val="82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7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 паспорту муниципальной программы «Создание условий комфортной и безопасной среды проживания на территории поселка Светлогорск »  </w:t>
            </w:r>
          </w:p>
        </w:tc>
      </w:tr>
      <w:tr>
        <w:trPr>
          <w:trHeight w:val="315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6175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формация о распределении расходов по отдельным мероприятиям подпрограмм муниципальной программы "Создание комфортной и безопасной среды проживания на территории поселка Светлогорск"</w:t>
            </w:r>
          </w:p>
        </w:tc>
      </w:tr>
      <w:tr>
        <w:trPr>
          <w:trHeight w:val="5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 и наименование программы, подпрограмм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Б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, тыс.руб.</w:t>
            </w:r>
          </w:p>
        </w:tc>
      </w:tr>
      <w:tr>
        <w:trPr>
          <w:trHeight w:val="10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815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973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25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0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1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1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4597,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Жилищно-коммунальное хозяйство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787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329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61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7859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униципальной бани поселк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6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16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вывоз бытовых отходов и мусор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, 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0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23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993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8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28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190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1,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8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1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9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57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105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651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048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67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829,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5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64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7,0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5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"/>
        <w:gridCol w:w="1340"/>
        <w:gridCol w:w="99"/>
        <w:gridCol w:w="3100"/>
        <w:gridCol w:w="1292"/>
        <w:gridCol w:w="1854"/>
        <w:gridCol w:w="742"/>
        <w:gridCol w:w="138"/>
        <w:gridCol w:w="696"/>
        <w:gridCol w:w="696"/>
        <w:gridCol w:w="696"/>
        <w:gridCol w:w="42"/>
        <w:gridCol w:w="654"/>
        <w:gridCol w:w="197"/>
        <w:gridCol w:w="499"/>
        <w:gridCol w:w="351"/>
        <w:gridCol w:w="345"/>
        <w:gridCol w:w="239"/>
        <w:gridCol w:w="267"/>
        <w:gridCol w:w="992"/>
        <w:gridCol w:w="995"/>
      </w:tblGrid>
      <w:tr>
        <w:trPr>
          <w:trHeight w:val="315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6" w:name="RANGE!A1%3AN16"/>
            <w:bookmarkStart w:id="7" w:name="RANGE!A1%3AN16"/>
            <w:bookmarkEnd w:id="7"/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</w:tc>
      </w:tr>
      <w:tr>
        <w:trPr>
          <w:trHeight w:val="675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315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435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7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 паспорту подпрограммы "Жилищно-коммунальное хозяйство" </w:t>
            </w:r>
          </w:p>
        </w:tc>
      </w:tr>
      <w:tr>
        <w:trPr>
          <w:trHeight w:val="240" w:hRule="atLeast"/>
        </w:trPr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07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6021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целевых индикаторов подпрограммы  "Жилищно-коммунальное хозяйство"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качества и условий проживания граждан                                                                                       </w:t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оказания услуг муниципальной бан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многоквартирных домов после капитального ремон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становленных приборов учета потребляемых энергоресурсов в муниципальных квартирах, количество общедомовых приборов учет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услуг по вывозу и сбору бытовых отходов и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2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39"/>
        <w:gridCol w:w="716"/>
        <w:gridCol w:w="709"/>
        <w:gridCol w:w="992"/>
        <w:gridCol w:w="578"/>
        <w:gridCol w:w="273"/>
        <w:gridCol w:w="687"/>
        <w:gridCol w:w="163"/>
        <w:gridCol w:w="797"/>
        <w:gridCol w:w="54"/>
        <w:gridCol w:w="850"/>
        <w:gridCol w:w="152"/>
        <w:gridCol w:w="239"/>
        <w:gridCol w:w="602"/>
        <w:gridCol w:w="119"/>
        <w:gridCol w:w="239"/>
        <w:gridCol w:w="350"/>
        <w:gridCol w:w="284"/>
        <w:gridCol w:w="27"/>
        <w:gridCol w:w="540"/>
        <w:gridCol w:w="239"/>
        <w:gridCol w:w="44"/>
        <w:gridCol w:w="77"/>
        <w:gridCol w:w="65"/>
        <w:gridCol w:w="53"/>
        <w:gridCol w:w="44"/>
        <w:gridCol w:w="195"/>
        <w:gridCol w:w="44"/>
        <w:gridCol w:w="504"/>
        <w:gridCol w:w="152"/>
        <w:gridCol w:w="87"/>
        <w:gridCol w:w="239"/>
        <w:gridCol w:w="241"/>
        <w:gridCol w:w="567"/>
        <w:gridCol w:w="709"/>
        <w:gridCol w:w="709"/>
      </w:tblGrid>
      <w:tr>
        <w:trPr>
          <w:trHeight w:val="315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5</w:t>
            </w:r>
          </w:p>
        </w:tc>
      </w:tr>
      <w:tr>
        <w:trPr>
          <w:trHeight w:val="690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53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300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</w:tc>
      </w:tr>
      <w:tr>
        <w:trPr>
          <w:trHeight w:val="420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0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 паспорту подпрограммы "Жилищно-коммунальное хозяйство" </w:t>
            </w:r>
          </w:p>
        </w:tc>
      </w:tr>
      <w:tr>
        <w:trPr>
          <w:trHeight w:val="150" w:hRule="atLeast"/>
        </w:trPr>
        <w:tc>
          <w:tcPr>
            <w:tcW w:w="4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644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 подпрограммы  "Жилищно-коммунальное хозяйство"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</w:tr>
      <w:tr>
        <w:trPr>
          <w:trHeight w:val="780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,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, тыс.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0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Жилищно-коммунальное хозяйство"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7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3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61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0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7859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ачества условий проживания граждан</w:t>
            </w:r>
          </w:p>
        </w:tc>
      </w:tr>
      <w:tr>
        <w:trPr>
          <w:trHeight w:val="73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униципальной бани посел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16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вывоз бытовых отходов и мусор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1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, 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5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06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"/>
        <w:gridCol w:w="1600"/>
        <w:gridCol w:w="1277"/>
        <w:gridCol w:w="1303"/>
        <w:gridCol w:w="1292"/>
        <w:gridCol w:w="807"/>
        <w:gridCol w:w="851"/>
        <w:gridCol w:w="196"/>
        <w:gridCol w:w="820"/>
        <w:gridCol w:w="696"/>
        <w:gridCol w:w="131"/>
        <w:gridCol w:w="141"/>
        <w:gridCol w:w="284"/>
        <w:gridCol w:w="283"/>
        <w:gridCol w:w="284"/>
        <w:gridCol w:w="239"/>
        <w:gridCol w:w="186"/>
        <w:gridCol w:w="53"/>
        <w:gridCol w:w="231"/>
        <w:gridCol w:w="8"/>
        <w:gridCol w:w="275"/>
        <w:gridCol w:w="142"/>
        <w:gridCol w:w="709"/>
        <w:gridCol w:w="708"/>
        <w:gridCol w:w="709"/>
        <w:gridCol w:w="709"/>
        <w:gridCol w:w="850"/>
        <w:gridCol w:w="851"/>
      </w:tblGrid>
      <w:tr>
        <w:trPr>
          <w:trHeight w:val="375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8" w:name="RANGE!A1%3AN14"/>
            <w:bookmarkStart w:id="9" w:name="RANGE!A1%3AN14"/>
            <w:bookmarkEnd w:id="9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6 к постановлению</w:t>
            </w:r>
          </w:p>
        </w:tc>
      </w:tr>
      <w:tr>
        <w:trPr>
          <w:trHeight w:val="476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Светлогорского сельсовета  от 19.10.2018 № 69-П </w:t>
            </w:r>
          </w:p>
        </w:tc>
      </w:tr>
      <w:tr>
        <w:trPr>
          <w:trHeight w:val="195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 к  паспорту подпрограммы</w:t>
            </w:r>
          </w:p>
        </w:tc>
      </w:tr>
      <w:tr>
        <w:trPr>
          <w:trHeight w:val="505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9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Благоустройство на территории поселка Светлогорск"</w:t>
            </w:r>
          </w:p>
        </w:tc>
      </w:tr>
      <w:tr>
        <w:trPr>
          <w:trHeight w:val="825" w:hRule="atLeast"/>
        </w:trPr>
        <w:tc>
          <w:tcPr>
            <w:tcW w:w="1630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целевых индикаторов подпрограммы  "Благоустройство на территории поселка Светлогорск" муниципальной программы «Создание условий комфортной и безопасной среды проживания на территории поселка Светлогорск » 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учшение внешнего вида поселка, создание благоприят ных эстетических условий проживания граждан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свещенности территории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внешнего благоустройства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убранных несанкционированных свалок на территории посел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18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тремонтированных объектов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851"/>
        <w:gridCol w:w="708"/>
        <w:gridCol w:w="709"/>
        <w:gridCol w:w="709"/>
        <w:gridCol w:w="142"/>
        <w:gridCol w:w="850"/>
        <w:gridCol w:w="226"/>
        <w:gridCol w:w="341"/>
        <w:gridCol w:w="619"/>
        <w:gridCol w:w="90"/>
        <w:gridCol w:w="850"/>
        <w:gridCol w:w="116"/>
        <w:gridCol w:w="239"/>
        <w:gridCol w:w="496"/>
        <w:gridCol w:w="225"/>
        <w:gridCol w:w="625"/>
        <w:gridCol w:w="255"/>
        <w:gridCol w:w="239"/>
        <w:gridCol w:w="215"/>
        <w:gridCol w:w="426"/>
        <w:gridCol w:w="425"/>
        <w:gridCol w:w="455"/>
        <w:gridCol w:w="253"/>
        <w:gridCol w:w="627"/>
        <w:gridCol w:w="239"/>
        <w:gridCol w:w="127"/>
        <w:gridCol w:w="141"/>
        <w:gridCol w:w="239"/>
        <w:gridCol w:w="2130"/>
        <w:gridCol w:w="183"/>
        <w:gridCol w:w="56"/>
      </w:tblGrid>
      <w:tr>
        <w:trPr>
          <w:trHeight w:val="31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bookmarkStart w:id="10" w:name="RANGE!A1%3AO19"/>
            <w:bookmarkStart w:id="11" w:name="RANGE!A1%3AO19"/>
            <w:bookmarkEnd w:id="11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39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 паспорту подпрограммы "Благоустройство на территории поселка Светлогорск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6302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 подпрограммы  "Благоустройство на территории поселка Светлогорск"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, мероприят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Б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, тыс.руб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результат от реализации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99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28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37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1909,0</w:t>
            </w:r>
          </w:p>
        </w:tc>
        <w:tc>
          <w:tcPr>
            <w:tcW w:w="26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лучшение внешнего вида поселка, создание благоприятных эстетических условий проживания гражд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1,0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0,0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1,0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57,0</w:t>
            </w:r>
          </w:p>
        </w:tc>
        <w:tc>
          <w:tcPr>
            <w:tcW w:w="26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0"/>
        <w:gridCol w:w="2100"/>
        <w:gridCol w:w="1292"/>
        <w:gridCol w:w="1854"/>
        <w:gridCol w:w="840"/>
        <w:gridCol w:w="696"/>
        <w:gridCol w:w="696"/>
        <w:gridCol w:w="696"/>
        <w:gridCol w:w="696"/>
        <w:gridCol w:w="696"/>
        <w:gridCol w:w="696"/>
        <w:gridCol w:w="696"/>
        <w:gridCol w:w="3317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8</w:t>
            </w:r>
          </w:p>
        </w:tc>
      </w:tr>
      <w:tr>
        <w:trPr>
          <w:trHeight w:val="6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8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 паспорту подпрограммы "Дороги местного значения и транспортные услуги"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целевых индикаторов подпрограммы  "Дороги местного значения и транспортные услуги" муниципальной программы «Создание условий комфортной и безопасной среды проживания на территории поселка Светлогорск »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индикатор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24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 ние дорог общего пользова ния местного значения             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е состояния  дорог местного значения требованиям действующего законод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качества  транспорт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400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4"/>
        <w:gridCol w:w="1561"/>
        <w:gridCol w:w="699"/>
        <w:gridCol w:w="10"/>
        <w:gridCol w:w="777"/>
        <w:gridCol w:w="73"/>
        <w:gridCol w:w="665"/>
        <w:gridCol w:w="611"/>
        <w:gridCol w:w="445"/>
        <w:gridCol w:w="405"/>
        <w:gridCol w:w="235"/>
        <w:gridCol w:w="758"/>
        <w:gridCol w:w="142"/>
        <w:gridCol w:w="850"/>
        <w:gridCol w:w="50"/>
        <w:gridCol w:w="900"/>
        <w:gridCol w:w="900"/>
        <w:gridCol w:w="900"/>
        <w:gridCol w:w="900"/>
        <w:gridCol w:w="900"/>
        <w:gridCol w:w="996"/>
        <w:gridCol w:w="1258"/>
      </w:tblGrid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  <w:bookmarkStart w:id="12" w:name="RANGE!A1%3AO16"/>
            <w:bookmarkStart w:id="13" w:name="RANGE!A1%3AO16"/>
            <w:bookmarkEnd w:id="13"/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9</w:t>
            </w:r>
          </w:p>
        </w:tc>
      </w:tr>
      <w:tr>
        <w:trPr>
          <w:trHeight w:val="532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к постановлению администрации Светлогорского сельсовета  от 19.10.2018 № 69-П </w:t>
            </w:r>
          </w:p>
        </w:tc>
      </w:tr>
      <w:tr>
        <w:trPr>
          <w:trHeight w:val="128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</w:tc>
      </w:tr>
      <w:tr>
        <w:trPr>
          <w:trHeight w:val="477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 паспорту подпрограммы "Дороги местного значения и транспортные услуги"</w:t>
            </w:r>
          </w:p>
        </w:tc>
      </w:tr>
      <w:tr>
        <w:trPr>
          <w:trHeight w:val="12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617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 подпрограммы  "Дороги местного значения и транспортные услуги" муниципальной программы «Создание условий комфортной и безопасной среды проживания на территории поселка Светлогорск» </w:t>
            </w:r>
          </w:p>
        </w:tc>
      </w:tr>
      <w:tr>
        <w:trPr>
          <w:trHeight w:val="42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программы, мероприятия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РБС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расходов, тыс.руб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trHeight w:val="140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1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65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0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6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829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качества дорог общего пользования местного значения</w:t>
            </w:r>
          </w:p>
        </w:tc>
      </w:tr>
      <w:tr>
        <w:trPr>
          <w:trHeight w:val="140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64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7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5,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26" w:right="25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51:00Z</dcterms:created>
  <dc:creator>Игнатова</dc:creator>
  <dc:description/>
  <cp:keywords/>
  <dc:language>en-US</dc:language>
  <cp:lastModifiedBy>Жила Анастасия Сергеевна</cp:lastModifiedBy>
  <cp:lastPrinted>2017-11-03T09:26:00Z</cp:lastPrinted>
  <dcterms:modified xsi:type="dcterms:W3CDTF">2018-11-07T03:55:00Z</dcterms:modified>
  <cp:revision>3</cp:revision>
  <dc:subject/>
  <dc:title> </dc:title>
</cp:coreProperties>
</file>