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Светлогорс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10.2018                                                                                                                                        № 68-П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внесении изменений в постановление  администрации посёлка Светлогорск Туруханского района Красноярского края от 11.11.2013г. № 42-П «Об утверждении муниципальной программы «Развитие физической культуры и спорта на территори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ёлка Светлогорск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постановлением администрации посёлка Светлогорск от 14.10.2013г.      № 39-ПП «Об утверждении Порядка принятия решений о разработке муниципальных программ муниципального образования посёлок Светлогорск, их формировании и реализации», руководствуясь статьями 19, 22 Устава Светлогорского сельсовета Туруханского района Красноярского края,   ПОСТАНОВЛЯЮ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нести в постановление администрации посёлка Светлогорск Туруханского района Красноярского края </w:t>
      </w:r>
      <w:r>
        <w:rPr>
          <w:color w:val="000000"/>
          <w:sz w:val="24"/>
          <w:szCs w:val="24"/>
          <w:lang w:val="ru-RU"/>
        </w:rPr>
        <w:t>от 11.11.2013г. № 42-П «Об утверждении муниципальной программы «Развитие физической культуры и спорта на территори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осёлка Светлогорск» 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е изменения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 xml:space="preserve">1.1. в Паспорте муниципальной программы «Этапы  и сроки  реализации Программы» </w:t>
      </w:r>
      <w:r>
        <w:rPr/>
        <w:t>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19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тапы  и сроки  реализ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014- 2021 годы, в том числе: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 этап  - 2014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 этап – 2015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6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V этап – 2017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8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I этап – 2019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VII этап – 2020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III этап – 2021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 xml:space="preserve">1.2. в Паспорте муниципальной программы «Объемы и источники финансирования Программы» </w:t>
      </w:r>
      <w:r>
        <w:rPr/>
        <w:t xml:space="preserve">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объем финансирования Программы составляет в 2014 - 2021 годах 44843</w:t>
            </w:r>
            <w:r>
              <w:rPr>
                <w:sz w:val="24"/>
                <w:szCs w:val="24"/>
                <w:lang w:val="ru-RU"/>
              </w:rPr>
              <w:t>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 – 1574,0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– 3376,0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– 3325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– 9672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 – 4873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019 год – 7341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020 год – 7341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– 7341,0 тыс.руб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в разделе 2 «Этапы и сроки выполнения программы» дополнить словами «Этап 8: 2021 год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4. приложения № 2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 к Паспорту муниципальной программы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приложения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 к Паспорту муниципальной программы считать приложениями 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и изложить в новой редакции согласно приложениям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убликовать настоящее Постановление  в газете «Светлогорский вестник» и на сайте администрации Светлогорского сельсовета (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insve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ab/>
        <w:t>3. Постановление вступает в силу с 01 января 2019 года, но не ранее дня, следующего за днем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ветлогорского сельсовета                                                                                    А.К. Кришталюк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"/>
        <w:gridCol w:w="2877"/>
        <w:gridCol w:w="543"/>
        <w:gridCol w:w="450"/>
        <w:gridCol w:w="475"/>
        <w:gridCol w:w="1854"/>
        <w:gridCol w:w="222"/>
        <w:gridCol w:w="758"/>
        <w:gridCol w:w="234"/>
        <w:gridCol w:w="142"/>
        <w:gridCol w:w="709"/>
        <w:gridCol w:w="142"/>
        <w:gridCol w:w="567"/>
        <w:gridCol w:w="141"/>
        <w:gridCol w:w="993"/>
        <w:gridCol w:w="12"/>
        <w:gridCol w:w="413"/>
        <w:gridCol w:w="425"/>
        <w:gridCol w:w="142"/>
        <w:gridCol w:w="425"/>
        <w:gridCol w:w="284"/>
        <w:gridCol w:w="271"/>
        <w:gridCol w:w="154"/>
        <w:gridCol w:w="85"/>
        <w:gridCol w:w="239"/>
        <w:gridCol w:w="101"/>
        <w:gridCol w:w="138"/>
        <w:gridCol w:w="854"/>
        <w:gridCol w:w="993"/>
        <w:gridCol w:w="992"/>
      </w:tblGrid>
      <w:tr>
        <w:trPr>
          <w:trHeight w:val="69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bookmarkStart w:id="0" w:name="RANGE!A1%3AN15"/>
            <w:bookmarkStart w:id="1" w:name="RANGE!A1%3AN13"/>
            <w:bookmarkStart w:id="2" w:name="RANGE!A1%3AN15"/>
            <w:bookmarkStart w:id="3" w:name="RANGE!A1%3AN13"/>
            <w:bookmarkEnd w:id="2"/>
            <w:bookmarkEnd w:id="3"/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1 к постановлению администрации Светлогорского сельсовета  от 19.10.2018 №68-П 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1 к  программе "Развитие физической культуры и спорта на территории поселка Светлогорск" 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175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ечень целевых индикаторов программы</w:t>
            </w:r>
          </w:p>
        </w:tc>
      </w:tr>
      <w:tr>
        <w:trPr>
          <w:trHeight w:val="24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, целевые индикато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 ца измере 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роли физической культуры и спорта в жизни поселения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надлежащих условий для занятий населения, особенно детей и молодёжи, физической культурой и спорто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потребностей в занятиях физической культурой у различных групп населения, укрепление здоровья.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5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стойчивой потребности в здоровом образе жизни, нравственных, духовных основ и ориентации подрастающего поколения на освоение позитивных ценностей физической культуры и спорта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активной жизненной позиции у молодёжи.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числа физически подготовленных юношей и девушек, способных к эффективному труду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ветлогорского сельсовета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 Кришталюк</w:t>
            </w:r>
          </w:p>
        </w:tc>
      </w:tr>
    </w:tbl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05"/>
        <w:gridCol w:w="954"/>
        <w:gridCol w:w="709"/>
        <w:gridCol w:w="462"/>
        <w:gridCol w:w="388"/>
        <w:gridCol w:w="494"/>
        <w:gridCol w:w="215"/>
        <w:gridCol w:w="610"/>
        <w:gridCol w:w="99"/>
        <w:gridCol w:w="140"/>
        <w:gridCol w:w="565"/>
        <w:gridCol w:w="236"/>
        <w:gridCol w:w="51"/>
        <w:gridCol w:w="493"/>
        <w:gridCol w:w="499"/>
        <w:gridCol w:w="681"/>
        <w:gridCol w:w="312"/>
        <w:gridCol w:w="948"/>
        <w:gridCol w:w="44"/>
        <w:gridCol w:w="992"/>
        <w:gridCol w:w="144"/>
        <w:gridCol w:w="281"/>
        <w:gridCol w:w="284"/>
        <w:gridCol w:w="142"/>
        <w:gridCol w:w="141"/>
        <w:gridCol w:w="352"/>
        <w:gridCol w:w="357"/>
        <w:gridCol w:w="142"/>
        <w:gridCol w:w="283"/>
        <w:gridCol w:w="398"/>
        <w:gridCol w:w="28"/>
        <w:gridCol w:w="141"/>
        <w:gridCol w:w="70"/>
        <w:gridCol w:w="356"/>
        <w:gridCol w:w="425"/>
        <w:gridCol w:w="142"/>
        <w:gridCol w:w="283"/>
        <w:gridCol w:w="709"/>
        <w:gridCol w:w="567"/>
      </w:tblGrid>
      <w:tr>
        <w:trPr>
          <w:trHeight w:val="1005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4" w:name="RANGE!A1%3AP14"/>
            <w:bookmarkStart w:id="5" w:name="RANGE!A1%3AP14"/>
            <w:bookmarkEnd w:id="5"/>
          </w:p>
        </w:tc>
        <w:tc>
          <w:tcPr>
            <w:tcW w:w="2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1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2 к постановлению администрации Светлогорского сельсовета  от 19.10.2018 №68-П </w:t>
            </w:r>
          </w:p>
        </w:tc>
      </w:tr>
      <w:tr>
        <w:trPr>
          <w:trHeight w:val="375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1" w:type="dxa"/>
            <w:gridSpan w:val="18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 № 2 к  программе "Развитие физической культуры и спорта на территории поселка Светлогорск" </w:t>
            </w:r>
          </w:p>
        </w:tc>
      </w:tr>
      <w:tr>
        <w:trPr>
          <w:trHeight w:val="466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еречень мероприятий программы 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Наименова-ние программы,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распорядитель бюджетных средств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85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 расходов по годам, (тыс.руб.) 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8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П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на период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"Развитие физической культуры и спорта на территории поселка Светлогор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</w:t>
            </w:r>
          </w:p>
          <w:p>
            <w:pPr>
              <w:pStyle w:val="Normal"/>
              <w:ind w:right="-108" w:hanging="14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7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73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4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41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4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843,00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граммы позволит обеспечить население  благоустроенными местами отдыха для детей и взрослых. Даст возможность улучшать спортивные результаты, улучшать физическое здоровье.</w:t>
            </w:r>
          </w:p>
        </w:tc>
      </w:tr>
      <w:tr>
        <w:trPr>
          <w:trHeight w:val="3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ганиз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ция спортив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ых меропри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тий и культурно массовых мероприятий на  территории поселка Светлогорс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7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73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4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41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4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843,00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ветлогорского сельсовета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 Кришталюк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 w:bidi="ml"/>
        </w:rPr>
      </w:pPr>
      <w:r>
        <w:rPr>
          <w:lang w:val="ru-RU" w:bidi="ml"/>
        </w:rPr>
      </w:r>
    </w:p>
    <w:sectPr>
      <w:type w:val="nextPage"/>
      <w:pgSz w:orient="landscape" w:w="16838" w:h="11906"/>
      <w:pgMar w:left="357" w:right="9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s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36:00Z</dcterms:created>
  <dc:creator>Игнатова</dc:creator>
  <dc:description/>
  <cp:keywords/>
  <dc:language>en-US</dc:language>
  <cp:lastModifiedBy>Жила Анастасия Сергеевна</cp:lastModifiedBy>
  <cp:lastPrinted>2017-11-03T12:30:00Z</cp:lastPrinted>
  <dcterms:modified xsi:type="dcterms:W3CDTF">2018-11-07T03:54:00Z</dcterms:modified>
  <cp:revision>3</cp:revision>
  <dc:subject/>
  <dc:title> </dc:title>
</cp:coreProperties>
</file>