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03.07.2018                                                                                                                                           № 49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3.03.2018 №13-П</w:t>
            </w:r>
          </w:p>
        </w:tc>
      </w:tr>
    </w:tbl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ind w:firstLine="708"/>
        <w:jc w:val="both"/>
        <w:rPr>
          <w:b/>
          <w:b/>
        </w:rPr>
      </w:pP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ab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13.03.2018 №13-П</w:t>
      </w:r>
      <w:r>
        <w:rPr/>
        <w:t xml:space="preserve"> «Об утверждении порядка принятия решения о создании, реорганизации и ликвидации муниципального учреждения, порядка изменения типа муниципального учреждения и порядка утверждения и внесения изменений в устав муниципального учреждения» (далее по тексту – Постановление)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1.1. пункт 1 Постановления изложить в новой редакции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«1. Утвердить порядок принятия решения о создании, реорганизации и ликвидации муниципального учреждения, порядок изменения типа муниципального учреждения и порядок утверждения и внесения изменений в устав муниципального учреждения, согласно Приложению №1 к настоящему постановлению.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1.2. наименования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«Порядок принятия решения о создании, реорганизации и ликвидации муниципального учреждения, порядок изменения типа муниципального учреждения и порядок утверждения и внесения изменений в устав муниципального учреждения»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1.3. пункт 1.1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«1.1. Настоящий порядок принятия решения о создании, реорганизации и ликвидации муниципального учреждения, порядок изменения типа муниципального учреждения и порядок утверждения и внесения изменений в устав муниципального учреждения (далее - Порядок) разработан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1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стать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14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1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статьи 1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16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1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17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статьи 17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18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5 статьи 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5879/entry/19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 статьи 19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12.01.1996 №7-ФЗ «О некоммерческих организациях» и определяет:</w:t>
      </w:r>
    </w:p>
    <w:p>
      <w:pPr>
        <w:pStyle w:val="S1"/>
        <w:spacing w:before="0" w:after="0"/>
        <w:ind w:firstLine="708"/>
        <w:jc w:val="both"/>
        <w:rPr/>
      </w:pPr>
      <w:r>
        <w:rPr/>
        <w:t>- порядок принятия решения о создании, реорганизации и ликвидации муниципального учреждения, порядок изменения типа муниципальных казенных и бюджетных учреждений, созданных (планируемых к созданию) на базе имущества, находящегося в собственности муниципального образования Светлогорский сельсовет Туруханского района Красноярского края (далее - учреждения);</w:t>
      </w:r>
    </w:p>
    <w:p>
      <w:pPr>
        <w:pStyle w:val="S1"/>
        <w:spacing w:before="0" w:after="0"/>
        <w:ind w:firstLine="708"/>
        <w:jc w:val="both"/>
        <w:rPr/>
      </w:pPr>
      <w:r>
        <w:rPr/>
        <w:t>- порядок утверждения и внесения изменений в Уставы учреждений.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1.4. Наименование раздела 2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«2. Принятие решения о создании муниципального учреждения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1.5. Наименование раздела 3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«3. Принятие решения о реорганизации муниципальных учреждений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1.6. Наименование раздела 5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>«5. Принятие решения о ликвидации муниципальных учреждений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2. Опубликовать настоящее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3. Постановление вступает в силу со дня опубликования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Светлогорского сельсовета                                                                                   А.К. Кришталю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39:00Z</dcterms:created>
  <dc:creator>Administrator</dc:creator>
  <dc:description/>
  <dc:language>en-US</dc:language>
  <cp:lastModifiedBy>Кришталюк Альбина Калимулловн</cp:lastModifiedBy>
  <cp:lastPrinted>2018-07-03T22:39:00Z</cp:lastPrinted>
  <dcterms:modified xsi:type="dcterms:W3CDTF">2018-07-03T15:39:00Z</dcterms:modified>
  <cp:revision>2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