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2585</wp:posOffset>
                </wp:positionV>
                <wp:extent cx="2823845" cy="94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7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444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54990" cy="66865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4990" cy="668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4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74.35pt;mso-wrap-distance-left:9pt;mso-wrap-distance-right:9pt;mso-wrap-distance-top:0pt;mso-wrap-distance-bottom:0pt;margin-top:28.55pt;mso-position-vertical-relative:page;margin-left:14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7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444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drawing>
                                <wp:inline distT="0" distB="0" distL="0" distR="0">
                                  <wp:extent cx="554990" cy="66865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990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4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. Светлогорск</w:t>
      </w:r>
    </w:p>
    <w:p>
      <w:pPr>
        <w:pStyle w:val="Normal"/>
        <w:jc w:val="center"/>
        <w:rPr>
          <w:b/>
          <w:b/>
          <w:spacing w:val="44"/>
        </w:rPr>
      </w:pPr>
      <w:r>
        <w:rPr>
          <w:b/>
          <w:spacing w:val="44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color w:val="000000"/>
          <w:spacing w:val="44"/>
        </w:rPr>
      </w:pPr>
      <w:r>
        <w:rPr>
          <w:b/>
          <w:bCs/>
          <w:color w:val="000000"/>
          <w:spacing w:val="44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Cs/>
          <w:color w:val="000000"/>
        </w:rPr>
      </w:pPr>
      <w:r>
        <w:rPr>
          <w:bCs/>
          <w:color w:val="000000"/>
        </w:rPr>
        <w:t>29.12.2018                                                                                                                                         № 130-Р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99" w:hRule="atLeast"/>
        </w:trPr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</w:rPr>
              <w:t>О назначении контрольных мероприятий по осуществлению внутреннего муниципального финансового контроля в 2019 год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52" w:leader="none"/>
        </w:tabs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постановления администрации  Светлогорского сельсовета Туруханского района Красноярского края от 13.09.2016 №65-П «Об утверждении Порядка осуществления полномочий по внутреннему муниципальному финансовому контролю», в соответствии с Планом контрольных мероприятий по осуществлению внутреннего муниципального финансового контроля на 2019 год, утвержденным распоряжением администрации  Светлогорского сельсовета Туруханского района Красноярского края от 29.12.2018 №129-Р, руководствуясь статьями 19, 22 Устава Светлогорского сельсовета Туруханского района Красноярского края:</w:t>
      </w:r>
    </w:p>
    <w:p>
      <w:pPr>
        <w:pStyle w:val="Normal"/>
        <w:autoSpaceDE w:val="false"/>
        <w:ind w:firstLine="709"/>
        <w:jc w:val="both"/>
        <w:rPr/>
      </w:pPr>
      <w:r>
        <w:rPr/>
        <w:t>1.  Назначить и провести контрольные мероприятия по осуществлению внутреннего муниципального финансового контроля в 2019 году согласно приложению к настоящему распоряжению.</w:t>
      </w:r>
    </w:p>
    <w:p>
      <w:pPr>
        <w:pStyle w:val="Normal"/>
        <w:keepNext w:val="true"/>
        <w:keepLines/>
        <w:suppressLineNumbers/>
        <w:ind w:firstLine="708"/>
        <w:jc w:val="both"/>
        <w:rPr/>
      </w:pPr>
      <w:r>
        <w:rPr/>
        <w:t>2. Настоящее распоряжение разместить на официальном сайте администрации Светлогорского сельсовета</w:t>
      </w:r>
      <w:r>
        <w:rPr>
          <w:color w:val="000000"/>
        </w:rPr>
        <w:t xml:space="preserve">. </w:t>
      </w:r>
    </w:p>
    <w:p>
      <w:pPr>
        <w:pStyle w:val="Normal"/>
        <w:keepNext w:val="true"/>
        <w:keepLines/>
        <w:suppressLineNumbers/>
        <w:ind w:firstLine="708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 xml:space="preserve">Глава </w:t>
      </w:r>
      <w:r>
        <w:rPr/>
        <w:t>Светлогорского</w:t>
      </w:r>
      <w:r>
        <w:rPr>
          <w:color w:val="000000"/>
        </w:rPr>
        <w:t xml:space="preserve"> сельсовета                                                                                    А.К. Кришталюк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Приложение 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 распоряжению администрации Светлогорского сельсовета </w:t>
            </w:r>
            <w:r>
              <w:rPr>
                <w:sz w:val="22"/>
                <w:szCs w:val="22"/>
              </w:rPr>
              <w:t>Туруханского  района  Красноярского края</w:t>
            </w:r>
            <w:r>
              <w:rPr>
                <w:bCs/>
                <w:sz w:val="22"/>
                <w:szCs w:val="22"/>
              </w:rPr>
              <w:t xml:space="preserve"> от 29.12.2018 №130-Р</w:t>
            </w:r>
          </w:p>
        </w:tc>
      </w:tr>
    </w:tbl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8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Контрольные мероприятия по осуществлению внутреннего муниципального финансового контроля на 2019 год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tbl>
      <w:tblPr>
        <w:tblW w:w="102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89"/>
        <w:gridCol w:w="1844"/>
        <w:gridCol w:w="992"/>
        <w:gridCol w:w="1276"/>
        <w:gridCol w:w="142"/>
        <w:gridCol w:w="1417"/>
        <w:gridCol w:w="1418"/>
        <w:gridCol w:w="1276"/>
        <w:gridCol w:w="1279"/>
        <w:gridCol w:w="51"/>
      </w:tblGrid>
      <w:tr>
        <w:trPr>
          <w:trHeight w:val="4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 ряем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а контроль ного мероприя 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ание проведения контроль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жност ное лицо уполномоченное на проведение контроль ного меро 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 проведения контроль ного мероприя 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ечень основных вопро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. Контрольное мероприятие - Проверка остатков денежных средств на лицевых счетах в УФК с остатками отраженных в регистрах учета </w:t>
            </w:r>
          </w:p>
        </w:tc>
        <w:tc>
          <w:tcPr>
            <w:tcW w:w="5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Администрация Светлогорского сельсовета Туруха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зврат остатка неиспользованных целевых средств на 01.01.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анов ление админист рации  Светлогорс кого сельсовета    от 29.12.2018 №129-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бухгалтер админист рации Светлогорс 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1.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полне ние сроков возврата остатков целевых средств</w:t>
            </w:r>
          </w:p>
        </w:tc>
        <w:tc>
          <w:tcPr>
            <w:tcW w:w="5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0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. Контрольное мероприятие - Контроль за соблюдением условий заключения муниципальных контрактов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МКУ «ФОК» п. Светлог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густ 2019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лючение договоров поставок товаров, работ, услуг  в соответст вии с нормами Г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анов ление админист рации  Светлогорс кого сельсовета    от 29.12.2018 №129-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бухгалтер админист рации Светлогорс 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.09.2019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ответстивие нормам законода тельства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0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 Контрольное мероприятие - Проверка правильности и достоверности составления отчета об исполнении бюджета</w:t>
            </w:r>
          </w:p>
        </w:tc>
        <w:tc>
          <w:tcPr>
            <w:tcW w:w="5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Администрация Светлогорского сельсовета Туруха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квартал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отчета об исполнении бюджета за 3 квартал 2019 год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анов ление админист рации  Светлогорс кого сельсовета    от 29.12.2018 №129-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бухгалтер админист рации Светлогорс 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1.11.2019 по 12.11.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авиль ность и достовер ность со ставления отчета об исполне нии бюджета</w:t>
            </w:r>
          </w:p>
        </w:tc>
        <w:tc>
          <w:tcPr>
            <w:tcW w:w="5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" w:hanging="0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i/>
      <w:iCs/>
      <w:sz w:val="24"/>
      <w:szCs w:val="24"/>
      <w:lang w:val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7:42:00Z</dcterms:created>
  <dc:creator>Аида</dc:creator>
  <dc:description/>
  <cp:keywords/>
  <dc:language>en-US</dc:language>
  <cp:lastModifiedBy>Проданова Наталья Николаевна</cp:lastModifiedBy>
  <cp:lastPrinted>2020-01-23T11:40:00Z</cp:lastPrinted>
  <dcterms:modified xsi:type="dcterms:W3CDTF">2020-01-23T04:41:00Z</dcterms:modified>
  <cp:revision>55</cp:revision>
  <dc:subject/>
  <dc:title>ПРОЕКТ  ПРИКАЗА</dc:title>
</cp:coreProperties>
</file>