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1.2017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№ 99-П 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Светлогорского сельсовета на 2018 год и на плановый период 2019 и 2020 год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 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, ПОСТАНОВЛЯЮ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Назначить публичные слушания по проекту решения Светлогорского сельского Совета депутатов Туруханского района Красноярского края «О бюджете Светлогорского сельсовета на 2018 год и на плановый период 2019 и 2020 годов»             на 27 ноября 2017г. в 15 часов 00 минут в зале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 бюджете Светлогорского сельсовета на 2018 год и на плановый период 2019 и 2020 годов», в составе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Документоведу администрации Светлогорского сельсовета (Циттель А.С.) опубликовать в газете «Светлогорский вестник»: информационное сообщение о дате, времени, месте проведения публичных слушаний по проекту бюджета Светлогорского сельсовета на 2018 год и на плановый период 2019 и 2020 годов; проект решения Светлогорского сельского Совета депутатов</w:t>
      </w:r>
      <w:r>
        <w:rPr/>
        <w:t xml:space="preserve"> </w:t>
      </w:r>
      <w:r>
        <w:rPr>
          <w:sz w:val="28"/>
          <w:szCs w:val="28"/>
        </w:rPr>
        <w:t>Туруханского района Красноярского края «О бюджете Светлогорского сельсовета на 2018 год и на плановый период 2019 и 2020 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</w:rPr>
        <w:tab/>
        <w:t>5.  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ветлогорского сельсовета</w:t>
        <w:tab/>
        <w:tab/>
        <w:tab/>
        <w:t xml:space="preserve">                                   А.К. Кришталюк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/>
      </w:pPr>
      <w:r>
        <w:rPr>
          <w:sz w:val="22"/>
          <w:szCs w:val="28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2"/>
          <w:szCs w:val="28"/>
          <w:lang w:val="ru-RU" w:bidi="ml"/>
        </w:rPr>
        <w:t xml:space="preserve">от 16 ноября 2017 № 99-П </w:t>
      </w:r>
    </w:p>
    <w:p>
      <w:pPr>
        <w:pStyle w:val="TextBody"/>
        <w:jc w:val="right"/>
        <w:rPr>
          <w:sz w:val="22"/>
          <w:szCs w:val="28"/>
          <w:lang w:val="ru-RU" w:bidi="ml"/>
        </w:rPr>
      </w:pPr>
      <w:r>
        <w:rPr>
          <w:sz w:val="22"/>
          <w:szCs w:val="28"/>
          <w:lang w:val="ru-RU" w:bidi="ml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ва Наталья Николаевна –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ветлогорского сельсовет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Юлия Ильинична – юрисконсульт администрации Светлогорского сельсовет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Циттель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документовед администрации Светлогорского сельсовет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Руслан Хамметович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нов Андрей Иван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Елена Викто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шко Алевтина Константин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бухгалтер администрации Светлогорского сельсовета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6:00Z</dcterms:created>
  <dc:creator>Сотрудник</dc:creator>
  <dc:description/>
  <dc:language>en-US</dc:language>
  <cp:lastModifiedBy>Жила Анастасия Сергеевна</cp:lastModifiedBy>
  <cp:lastPrinted>2017-11-23T17:51:00Z</cp:lastPrinted>
  <dcterms:modified xsi:type="dcterms:W3CDTF">2017-11-24T01:46:00Z</dcterms:modified>
  <cp:revision>2</cp:revision>
  <dc:subject/>
  <dc:title>АДМИНИСТРАЦИЯ  ТУРУХАНСКОГО  РАЙОНА</dc:title>
</cp:coreProperties>
</file>