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rPr/>
      </w:pPr>
      <w:r>
        <w:rPr>
          <w:sz w:val="24"/>
          <w:szCs w:val="24"/>
          <w:lang w:val="ru-RU"/>
        </w:rPr>
        <w:t>23.10.2017                                                                                                                                        № 94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остановление администрации посёлка Светлогорск Туруханского района Красноярского края </w:t>
      </w:r>
      <w:r>
        <w:rPr>
          <w:color w:val="000000"/>
          <w:sz w:val="24"/>
          <w:szCs w:val="24"/>
          <w:lang w:val="ru-RU"/>
        </w:rPr>
        <w:t>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сёлка Светлогорск»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1. в Паспорте муниципальной программы «Этапы  и сроки  реализации Программы» </w:t>
      </w:r>
      <w:r>
        <w:rPr/>
        <w:t>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9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 и сроки  реал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 2020 годы, в том числе: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этап  - 2014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80" w:leader="none"/>
              </w:tabs>
              <w:spacing w:before="6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I этап – 2020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2. в Паспорте муниципальной программы «Объемы и источники финансирования Программы» </w:t>
      </w:r>
      <w:r>
        <w:rPr/>
        <w:t xml:space="preserve">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объем финансирования Программы составляет в 2014 -2020 годах – 2864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1574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3376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332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933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– 374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359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698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разделе 2 «Этапы и сроки выполнения программы» дополнить словами «Этап 7: 2020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 к Паспорту муниципальной программы изложить в новой редакции,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Постановление  в газете «Светлогорский вестник» и на сайте администрации Светлогорского сельсовета (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insv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>3. Постановление вступает в силу с 01 января 2018 года, но не ранее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А.К. Кришталюк</w:t>
      </w:r>
    </w:p>
    <w:p>
      <w:pPr>
        <w:pStyle w:val="Normal"/>
        <w:rPr>
          <w:sz w:val="24"/>
          <w:szCs w:val="24"/>
          <w:lang w:val="ru-RU" w:eastAsia="en-US" w:bidi="ml"/>
        </w:rPr>
      </w:pPr>
      <w:r>
        <w:rPr>
          <w:sz w:val="24"/>
          <w:szCs w:val="24"/>
          <w:lang w:val="ru-RU" w:eastAsia="en-US" w:bidi="ml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38925" cy="54197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jc w:val="center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jc w:val="center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jc w:val="center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jc w:val="center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jc w:val="center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jc w:val="center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jc w:val="center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jc w:val="center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/>
        <w:drawing>
          <wp:inline distT="0" distB="0" distL="0" distR="0">
            <wp:extent cx="6632575" cy="464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/>
      </w:pPr>
      <w:r>
        <w:rPr/>
        <w:drawing>
          <wp:inline distT="0" distB="0" distL="0" distR="0">
            <wp:extent cx="6637020" cy="421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7:00Z</dcterms:created>
  <dc:creator>Игнатова</dc:creator>
  <dc:description/>
  <dc:language>en-US</dc:language>
  <cp:lastModifiedBy>Жила Анастасия Сергеевна</cp:lastModifiedBy>
  <cp:lastPrinted>2017-11-03T12:30:00Z</cp:lastPrinted>
  <dcterms:modified xsi:type="dcterms:W3CDTF">2017-11-03T06:27:00Z</dcterms:modified>
  <cp:revision>2</cp:revision>
  <dc:subject/>
  <dc:title/>
</cp:coreProperties>
</file>