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3.10.2017                                                                                                                                         № 92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 сроки 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0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этап – 2020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поселкового бюджета составляет 67655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050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917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213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55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– 8843,0 тыс.руб.;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870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8743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. 3 «Сроки реализации подпрограммы» подпрограммы 1. «Культура на территории посёлка Светлогорск», подпрограммы 2. «Библиотечное обслуживание»,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Культура на территории посёлка Светлогорск» «Сроки реализации подпрограммы»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5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поселкового бюджета составляет 63499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– 856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– 8843,0 тыс.руб.;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870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8743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6. в п. 2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0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I этап – 2020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7. в Паспорте подпрограммы «Библиотечное обслуживание» «сроки реализации подпрограммы»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8. в Паспорте подпрограммы «Библиотечное обслуживание» «Объемы и источники финансирования подпрограммы»  изложить в новой редакции: «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поселкового бюджета составляет 4156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23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126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65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9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– 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0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9. в п. 2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0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VII этап – 2020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 к Паспорту муниципальной программы изложить в новой редакции,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8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А.К. Кришталюк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"/>
        <w:gridCol w:w="1358"/>
        <w:gridCol w:w="567"/>
        <w:gridCol w:w="141"/>
        <w:gridCol w:w="567"/>
        <w:gridCol w:w="567"/>
        <w:gridCol w:w="284"/>
        <w:gridCol w:w="425"/>
        <w:gridCol w:w="425"/>
        <w:gridCol w:w="709"/>
        <w:gridCol w:w="709"/>
        <w:gridCol w:w="709"/>
        <w:gridCol w:w="708"/>
        <w:gridCol w:w="709"/>
        <w:gridCol w:w="709"/>
        <w:gridCol w:w="10"/>
        <w:gridCol w:w="699"/>
        <w:gridCol w:w="241"/>
        <w:gridCol w:w="467"/>
        <w:gridCol w:w="530"/>
        <w:gridCol w:w="179"/>
        <w:gridCol w:w="60"/>
        <w:gridCol w:w="239"/>
        <w:gridCol w:w="268"/>
        <w:gridCol w:w="284"/>
      </w:tblGrid>
      <w:tr>
        <w:trPr>
          <w:trHeight w:val="58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  <w:bookmarkStart w:id="0" w:name="RANGE!A1%3AM11"/>
            <w:bookmarkStart w:id="1" w:name="RANGE!A1%3AM11"/>
            <w:bookmarkEnd w:id="1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 xml:space="preserve">Приложение  № 1 к постановлению администрации Светлогорского </w:t>
            </w:r>
          </w:p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 xml:space="preserve">сельсовета от 23.10.2017 № 92 - П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 xml:space="preserve">Приложение  № 1 к   программе «Развитие культуры на территории поселка </w:t>
            </w:r>
          </w:p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 xml:space="preserve">Светлогорск»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bidi="ml"/>
              </w:rPr>
            </w:pPr>
            <w:r>
              <w:rPr>
                <w:lang w:val="ru-RU" w:bidi="ml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bidi="ml"/>
              </w:rPr>
            </w:pPr>
            <w:r>
              <w:rPr>
                <w:b/>
                <w:bCs/>
                <w:lang w:bidi="ml"/>
              </w:rPr>
              <w:t>Перечень целевых индикаторов программы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ml"/>
              </w:rPr>
            </w:pPr>
            <w:r>
              <w:rPr>
                <w:b/>
                <w:bCs/>
                <w:lang w:bidi="m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 xml:space="preserve">№ </w:t>
            </w:r>
            <w:r>
              <w:rPr>
                <w:lang w:bidi="ml"/>
              </w:rPr>
              <w:t>п/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Цель, целевые индикато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Единица изме 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2020 год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>Создание условий  для развития и реализации культурного и духовного потенциала населения поселка Светлогорс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bidi="ml"/>
              </w:rPr>
            </w:pPr>
            <w:r>
              <w:rPr>
                <w:lang w:val="ru-RU" w:bidi="ml"/>
              </w:rPr>
              <w:t>МКУК КДЦ "Заполярье", МКУК "БП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10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Глава Светлогорского сельсо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ml"/>
              </w:rPr>
            </w:pPr>
            <w:r>
              <w:rPr>
                <w:lang w:bidi="ml"/>
              </w:rPr>
              <w:t>А.К. Кришталюк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</w:tbl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rPr>
          <w:lang w:val="ru-RU"/>
        </w:rPr>
      </w:pPr>
      <w:r>
        <w:rPr/>
        <w:drawing>
          <wp:inline distT="0" distB="0" distL="0" distR="0">
            <wp:extent cx="6643370" cy="453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641465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3:00Z</dcterms:created>
  <dc:creator>Игнатова</dc:creator>
  <dc:description/>
  <dc:language>en-US</dc:language>
  <cp:lastModifiedBy>Жила Анастасия Сергеевна</cp:lastModifiedBy>
  <cp:lastPrinted>2017-11-03T10:22:00Z</cp:lastPrinted>
  <dcterms:modified xsi:type="dcterms:W3CDTF">2017-11-03T05:03:00Z</dcterms:modified>
  <cp:revision>2</cp:revision>
  <dc:subject/>
  <dc:title/>
</cp:coreProperties>
</file>