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 СВЕТЛОГОРСКОГО СЕЛЬСОВЕТА</w:t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ТУРУХАНСКОГО РАЙОНА 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4"/>
        <w:gridCol w:w="1701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23.10.2017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91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Светлогорского сельсовета Туруханского района Красноярского края от 29.10.2014г.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1. Внести в постановление администрации </w:t>
      </w:r>
      <w:r>
        <w:rPr>
          <w:color w:val="000000"/>
          <w:sz w:val="24"/>
          <w:szCs w:val="24"/>
          <w:lang w:val="ru-RU"/>
        </w:rPr>
        <w:t>Светлогорского сельсовета Туруханского района Красноярского края от 29.10.2014г.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1. в Паспорте муниципальной программы «Этапы и сроки реализации муниципальной программы</w:t>
      </w:r>
      <w:r>
        <w:rPr/>
        <w:t>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0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муниципальной программы</w:t>
      </w:r>
      <w:r>
        <w:rPr/>
        <w:t>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униципальной программы составляет: в 2015–2020 годах – 43318,0 тыс. рублей, за счет средства местного бюджета – 43318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   -  681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  -  697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  -  9339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780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644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5944,0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rPr/>
      </w:pPr>
      <w:r>
        <w:rPr>
          <w:sz w:val="24"/>
          <w:szCs w:val="24"/>
          <w:lang w:val="ru-RU"/>
        </w:rPr>
        <w:t>1.3. в Паспорте подпрограммы «Жилищно-коммунальное хозяйство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0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Паспорте подпрограммы «Жилищно-коммунальное хозяйство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0 годах – 16697,0 тыс. рублей, за счет средства местного бюджета – 16697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2787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32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59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2997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2997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2997,0 тыс. руб.</w:t>
            </w:r>
          </w:p>
        </w:tc>
      </w:tr>
    </w:tbl>
    <w:p>
      <w:pPr>
        <w:pStyle w:val="Normal"/>
        <w:snapToGrid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. в Паспорте подпрограммы «Благоустройство на территории поселка Светлогорск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–2020 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аспорте подпрограммы «Благоустройство на территории поселка Светлогорск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0 годах – 16132,0 тыс. рублей, за счет средства местного бюджета – 16132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 92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199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485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313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286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2365,0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7. в Паспорте подпрограммы «Дороги местного значения и транспортные услуги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–2020 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в Паспорте подпрограммы «Дороги местного значения и транспортные услуги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0 годах – 10489,0 тыс. рублей, за счет средства местного бюджета – 10489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310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65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189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  -  167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58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582,0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я № 1, 2, 3  к Паспорту муниципальной программы изложить в новой редакции, согласно приложениям № 1, 2, 3 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0. приложения № 1, 2 к Паспорту подпрограммы «Жилищно-коммунальное хозяйство» изложить в новой редакции, согласно приложениям № 4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приложения № 1, 2 к Паспорту подпрограммы «Благоустройство на территории поселка Светлогорск» изложить в новой редакции, согласно приложениям № 6, 7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2. приложения № 1, 2, к Паспорту подпрограммы «Дороги местного значения и транспортные услуги» изложить в новой редакции, согласно приложениям № 8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 Постановление вступает в силу с 01 января 2018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А.К. Кришталюк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1985"/>
        <w:gridCol w:w="1134"/>
        <w:gridCol w:w="283"/>
        <w:gridCol w:w="677"/>
        <w:gridCol w:w="1024"/>
        <w:gridCol w:w="567"/>
        <w:gridCol w:w="142"/>
        <w:gridCol w:w="818"/>
        <w:gridCol w:w="850"/>
        <w:gridCol w:w="174"/>
        <w:gridCol w:w="709"/>
        <w:gridCol w:w="51"/>
        <w:gridCol w:w="658"/>
        <w:gridCol w:w="179"/>
        <w:gridCol w:w="530"/>
        <w:gridCol w:w="279"/>
        <w:gridCol w:w="429"/>
        <w:gridCol w:w="380"/>
        <w:gridCol w:w="239"/>
        <w:gridCol w:w="232"/>
        <w:gridCol w:w="850"/>
        <w:gridCol w:w="709"/>
        <w:gridCol w:w="709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0" w:name="RANGE!A1%3AN24"/>
            <w:bookmarkStart w:id="1" w:name="RANGE!A1%3AN24"/>
            <w:bookmarkEnd w:id="1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5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23.10.2017 № 91-П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65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 паспорту муниципальной программы «Создание условий комфортной и безопасной среды проживания на территории поселка Светлогорск »  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6019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целевых индикаторов и показателей результативности муниципальной программы «Создание условий комфортной и безопасной среды проживания на территории поселка Светлогорск» </w:t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вышение качества и условий проживания граждан                 Подпрограмма  "Жилищно-коммунальное хозяйство"                                                                           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оказания услуг муниципальной бан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оммунального фонда  посел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ногоквартирных домов после капитального ремо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становленных приборов учета потребляемых энергоресурсов в муниципальных квартирах, количество общедомовых приборов уч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слуг по вывозу и сбору бытовых отходов и мус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е внешнего вида поселка, создание благоприятных эстетических условий проживания граждан Подпрограмма  "Благоустройство на                                                                         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свещенности территории посе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тойчивого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емонтированных объектов внешнего благоустройства посе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приятный облик территории посел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и поселка Светлогорск"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убранных несанкционированных свалок на территории посе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несанкционированных свалок на территории посел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емонтированных объектов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дорог общего пользования местного значения  и организация транспортных услуг Подпрограмма "Дороги местного значения и транспортные услуги"                                                                  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стояния  дорог местного значения требованиям действующего законо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качества  транспортных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ранспортных услуг на территории посел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09" w:right="35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/>
        <w:drawing>
          <wp:inline distT="0" distB="0" distL="0" distR="0">
            <wp:extent cx="9047480" cy="692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2135" cy="736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7850" cy="545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18960" cy="446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0865" cy="5005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921500" cy="4969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924675" cy="4965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922135" cy="5230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7:00Z</dcterms:created>
  <dc:creator>Игнатова</dc:creator>
  <dc:description/>
  <dc:language>en-US</dc:language>
  <cp:lastModifiedBy>Жила Анастасия Сергеевна</cp:lastModifiedBy>
  <cp:lastPrinted>2017-11-03T09:26:00Z</cp:lastPrinted>
  <dcterms:modified xsi:type="dcterms:W3CDTF">2017-11-03T03:57:00Z</dcterms:modified>
  <cp:revision>2</cp:revision>
  <dc:subject/>
  <dc:title/>
</cp:coreProperties>
</file>