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8"/>
          <w:szCs w:val="26"/>
        </w:rPr>
        <w:t xml:space="preserve">13.10.2017                                                                                                                   № 82-Р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российского дн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ема граждан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«Общероссийского дня приема граждан» в рамках реализации поручения Президента Российской Федерации № Пр–936 от 26 апреля 2013 года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Светлогорского сельсовета Туруханского района, заместителю                 Главы Светлогорского сельсовета, Председателю Светлогорского сельского Совета депутатов провести 12 декабря 2017 года прием граждан с 12-00 часов до 20-00 часов согласно графику (Приложение 1)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лицом по приему граждан в «Общероссийский день приема граждан» – Кришталюк А.К. – Главу Светлогорского  сельсовета Туруханского района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лицом за организацию приема граждан – Проданову Н.Н. – заместителя Главы Светлогорского сельсовета Туруханского райо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4. Определить ответственным лицом за техническое сопровождение приема граждан – Циттель А. С. – документоведа администрации Светлогорского сельсовета Туруханского райо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5. Циттель А.С. организовать осуществление предварительной записи заявителей на личный прием в общероссийский день приема граждан с 01 декабря 2017 года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6. Циттель А.С. опубликовать настоящее распоряжение в газете «Светлогорский вестник» и разместить на официальном сайте МО Светлогорский сельсовет в сети «Интернет»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распоряжения оставляю за собой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лава </w:t>
      </w:r>
      <w:r>
        <w:rPr>
          <w:sz w:val="28"/>
          <w:szCs w:val="26"/>
        </w:rPr>
        <w:t>Светлогорского</w:t>
      </w:r>
      <w:r>
        <w:rPr>
          <w:color w:val="000000"/>
          <w:sz w:val="28"/>
          <w:szCs w:val="26"/>
        </w:rPr>
        <w:t xml:space="preserve"> сельсовета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7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trHeight w:val="1270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аспоряжению Администрации Светлогорского сельсовета Туруха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2-Р от 13.10.201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иема граждан в «Общероссийский день приема граждан»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декабря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842"/>
        <w:gridCol w:w="3969"/>
        <w:gridCol w:w="13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пр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 адре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юк Альбина Калимулловна - Глава Светлого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2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ва Наталья Николаевна - заместитель Главы Светлогор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2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услан Хамметович – Председатель Светлогор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:00 до 2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по окончанию рабочего дня по основному месту работы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7:00Z</dcterms:created>
  <dc:creator>СидороваМР</dc:creator>
  <dc:description/>
  <cp:keywords/>
  <dc:language>en-US</dc:language>
  <cp:lastModifiedBy>Жила Анастасия Сергеевна</cp:lastModifiedBy>
  <cp:lastPrinted>2017-09-21T13:32:00Z</cp:lastPrinted>
  <dcterms:modified xsi:type="dcterms:W3CDTF">2017-10-16T10:28:00Z</dcterms:modified>
  <cp:revision>3</cp:revision>
  <dc:subject/>
  <dc:title> </dc:title>
</cp:coreProperties>
</file>